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тивно-методический центр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ив Анкету, я даю СОГЛАСИЕ на обработку своих персональных данных и персональных данных своего ребенка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-методического цент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ле получения Вашей анкеты специалисты консультативно-методического центра подготовят консультацию и отправят ее по адресу электронной почты, указанному в анкет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17:00Z</dcterms:created>
  <dc:creator>Оля</dc:creator>
  <dc:description/>
  <cp:keywords/>
  <dc:language>en-US</dc:language>
  <cp:lastModifiedBy>user</cp:lastModifiedBy>
  <dcterms:modified xsi:type="dcterms:W3CDTF">2017-07-14T03:28:00Z</dcterms:modified>
  <cp:revision>11</cp:revision>
  <dc:subject/>
  <dc:title/>
</cp:coreProperties>
</file>