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явлениями синдрома раннего детского аутизма, являются: выраженная недостаточность или полное отсутствие потребности в контакте с окружающими, эмоциональная холодность или безразличие к близким страх новизны, любого изменения в окружающей среде, болезненная привязанность к рутинному порядку, однообразное поведение со склонностью к стереотипным движениям, а также расстройства речи. Этот ребенок слишком сильно зависит от эмоциональной поддержки взрослы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255</wp:posOffset>
            </wp:positionV>
            <wp:extent cx="14490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t>Как строить коррекционную работу с ребёнком с Р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66"/>
          <w:sz w:val="24"/>
          <w:szCs w:val="24"/>
        </w:rPr>
        <w:t>1.Присоединение к возгласам и действиям ребен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ечевой ребенкок издает лепет и вокализации: «Ля-ля-ля-ля-ля…Да-да-да-да-да; аааа, ииии и т.п.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вторяет за ребенком. И  ребенок начинает смотреть на взрослог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еребирает и стучит пальцами по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вторяет движения за ребенк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начинает улыбаться и изредка поглядывать на взрослого.Так у ребенк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появляться доверие к взрослом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2.Сенсорные игры на этапе установления контакт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оздушным шар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дбрасывает шарик и прочитывае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мы с тобой подб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им на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им, как наш шар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тся легко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ыльными пузырями; игры с водой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ключением и выключением света; игры с тенью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дутьем на фантики, пакетики,  листики, тюль и т.п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 с кручением, верчением колец пирамидок, колес машинок, юлы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Сборно-разборные игрушки как способ установления взаимодействия с аутичными детьм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ки, чашечки, матрешки, доски Сегена,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товые ящики», логические кубы, паззлы способствуют опосредованному  контакту и взаимодействию с ребенком, а в дальнейшем  формированию речевых и коммуникативных навы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на формирование навыка соблюдения очеред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6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 соблюдения очередности очень важен, т.к. без этого навыка не формируется способность к диалог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кубиками при выстраивании башни: «Твой кубик, мой кубик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озаикой при выкладывании дорожки: «Моя мозаика, твоя мозаика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толканием мяча или машинк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в домино с более продвинутыми детьми: «Моя очередь, твоя очередь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узыкальными инструментами в музыкальном зале. «Сначала звучат погремушки, потом ложки, потом бубен и т.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на формирование навыка сотрудничества с напарником по заня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дает 2-м детям разрезные  картинки и с задором говорит: «Раз, два, три  - картинку собер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аутизмом тяжело переживают ситуации неудачи и проигрыша. Взрослому важно корригировать поведение детей в этих ситуациях: «В прошлый раз ты собрал первым, а в этот раз - Витя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на растормаживание эмоциональной сферы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ню, догоню»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егу, убегу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делает возле головы «рожки» и бежит за ребенком: «Напугаю, напугаю», «Забодаю, забодаю»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берет ребенка за пояс, поднимает и кружит его со словами: «Полетели, покружили»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 и  занятия  с  неговорящим  ребенком на формирование зрительного контакта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 свое  лицо  «интересным»  для  ребенка: широко    и  часто  улыбаться, издавать  забавные  звуки надевать  необычные  очки,  большие  яркие  серьги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предмет, который  заинтересовал  бы  ребенка,  и  подносить  его  к  лицу.  Ребенок  последует  взглядом  за  ним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 прятки,  закрывая  и  открывая  лицо  себе  и  ребенку,  приговаривая: «Ку-ку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на формирование речевых навык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ьчиковые игры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гры в лото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картинками, кубиками: «Найди», «Покажи», «Назови», «Собери»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ячом ,в ходе которых, взрослый катит ребенку мяч со словом, например: «Кукла», ребенок должен откатить мяч с обобщающим словом «Игрушка» и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  <w:t>Игры на формирование диалоговых и коммуникативных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жи словечко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: «Летом жарко, а зимой…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-би-би, - кричит маш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огу я без… (бензина)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отелось плакать в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зы лить заставил … (лук)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ние словосочетаний, предложений в тексте литературного произ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  <w:t>Шпаргалка для взрослых или правила работы с аутичными детьм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бенка таким, какой он есть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интересов ребенк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трого придерживаться определенного     режима и ритма жизни ребенк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ежедневные ритуалы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улавливать малейшие вербальные и невербальные сигналы ребенка, свидетельствующие о его дискомфорт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 разговаривать с ребенком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объяснять ребенку смысл его деятельности, используя четкую наглядную информацию (схемы, карты и т.п.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ереутомления и пресыщ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112395</wp:posOffset>
            </wp:positionV>
            <wp:extent cx="1603375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1F497D"/>
          <w:sz w:val="36"/>
          <w:szCs w:val="36"/>
        </w:rPr>
        <w:t>Как взаимодействовать с детьми, которые имеют диагноз «аутиз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>(психологический практикум)</w:t>
      </w:r>
    </w:p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3109595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ГБУ  «Центр помощи детям»</w:t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Адрес: пр. Конституции 68, к. 1А.</w:t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Помощь семьям, воспитывающим детей с РДА.</w:t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Т. 44-94-91</w:t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before="0" w:after="0"/>
        <w:jc w:val="center"/>
        <w:rPr>
          <w:i/>
          <w:i/>
          <w:color w:val="1F497D"/>
        </w:rPr>
      </w:pPr>
      <w:r>
        <w:rPr>
          <w:i/>
          <w:color w:val="1F497D"/>
        </w:rPr>
        <w:t>2017 г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9:00Z</dcterms:created>
  <dc:creator>1</dc:creator>
  <dc:description/>
  <cp:keywords/>
  <dc:language>en-US</dc:language>
  <cp:lastModifiedBy>user</cp:lastModifiedBy>
  <dcterms:modified xsi:type="dcterms:W3CDTF">2017-03-20T08:10:00Z</dcterms:modified>
  <cp:revision>7</cp:revision>
  <dc:subject/>
  <dc:title/>
</cp:coreProperties>
</file>