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сем известно, что дети обучаются речи со слуха. Но не все знают, что у человека три вида слух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дин – физический. Он позволяет нам слышать звуки окружающего мира: журчание воды, шелест листьев, щебет птиц, лай собаки, вой сирены, хлопанье форточки и т. 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слух – музыкальный. Это тонкий слух, позволяющий человеку наслаждаться прекрасной музык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ий – речевой. Этот слух имеет особенное значение, так как благодаря ему мы обретаем способность различать все тонкости звуков человеческой речи. Доказано, что можно иметь замечательный музыкальный слух и плохой речевой, и наобор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Если говорить более точно, в речевом слухе содержится еще один – фонематический. Он необходим для того, чтобы мы овладели фонематической системой, так сказать «кодом» языка. Речевой слух позволяет улавливать те особенности звуков, благодаря которым смысл одного слова отличается от смысла другог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ще всего несформированность фонематического слуха отражается в виде нарушений звукопроизношения, ребёнок не только плохо различает на слух некоторые звуки, но и не овладевает их правильным произношением. Особые трудности возникают у этих детей на этапе обучения грамоте, а именно чтению и пись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иже представлены игры для развития речевого слуха. Игры представлены по возрастным категориям де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Игры для детей 3-4 л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ть слуховые тренировки нужно с развития способности различать и узнавать звуки, не относящиеся к реч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предложить ребенку послушать звуки за окном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что шумит? (деревья)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что гудит? (машина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то кричит? (мальчик) и т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«На чем играю». </w:t>
      </w:r>
      <w:r>
        <w:rPr>
          <w:rFonts w:cs="Arial" w:ascii="Arial" w:hAnsi="Arial"/>
          <w:sz w:val="22"/>
          <w:szCs w:val="22"/>
        </w:rPr>
        <w:t>Взрослый показывает ребенку или группе детей музыкальные инструменты: бубен, дудочку, гармошку, металлофон и другие. Затем прячет их за ширму или загораживает чем-то другим. Играет на каком-либо инструменте, а ребенок отгадывает, какой инструмент звуча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Какой звук».</w:t>
      </w:r>
      <w:r>
        <w:rPr>
          <w:rFonts w:cs="Arial" w:ascii="Arial" w:hAnsi="Arial"/>
          <w:sz w:val="22"/>
          <w:szCs w:val="22"/>
        </w:rPr>
        <w:t xml:space="preserve"> Ребенку дают две карточки, на одной длинная полоска, на другой-короткая. Взрослый издает звук на каком-либо музыкальном инструменте: дудочке, металлофоне, пианино. Звучание должно быть то длинным, то коротким. Ребенок должен определить, какой звук: длинный или короткий и показать соответствующую карточк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овтори за мной».</w:t>
      </w:r>
      <w:r>
        <w:rPr>
          <w:rFonts w:cs="Arial" w:ascii="Arial" w:hAnsi="Arial"/>
          <w:sz w:val="22"/>
          <w:szCs w:val="22"/>
        </w:rPr>
        <w:t xml:space="preserve"> Взрослый отстукивает простой ритм ладошками, ребенок должен повторить. В дальнейшем ритм усложняется. Затем ритм задает ребенок, а взрослый повторя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Игры для детей 4-5 л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Исправь Незнайкины ошибки».</w:t>
      </w:r>
      <w:r>
        <w:rPr>
          <w:rFonts w:cs="Arial" w:ascii="Arial" w:hAnsi="Arial"/>
          <w:sz w:val="22"/>
          <w:szCs w:val="22"/>
        </w:rPr>
        <w:t xml:space="preserve"> Незнайка гостил у бабушки в деревне и вот что он там видел. Слушайте внимательно и исправляйте ошиб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а прыгнула через заб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ва даёт вкусное молок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шадь жуёт сочную тра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чка ловит мыш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ха сторожит д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Какой звук чаще всего слышим?»</w:t>
      </w:r>
      <w:r>
        <w:rPr>
          <w:rFonts w:cs="Arial" w:ascii="Arial" w:hAnsi="Arial"/>
          <w:sz w:val="22"/>
          <w:szCs w:val="22"/>
        </w:rPr>
        <w:t>. Набор коротких стихотворений, в которых часто повторяется один и тот же зву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зрослый произносит стихотворение, а ребенок называет звук, который он чаще всего слыша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ый материал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 Сени и Сани в сетях сом с усами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елый снег, белый мел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елый заяц тоже бел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т копеек накопил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шке козочку купи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Весёлое название».</w:t>
      </w:r>
      <w:r>
        <w:rPr>
          <w:rFonts w:cs="Arial" w:ascii="Arial" w:hAnsi="Arial"/>
          <w:sz w:val="22"/>
          <w:szCs w:val="22"/>
        </w:rPr>
        <w:t xml:space="preserve"> Взрослый четко произносит слова, услышав правильное слово, ребенок должен хлопнуть в ладоши и повторить его. Наприме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ан, ваман, батан, бана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ьбом, аньдом, акольм, альб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тамин, вибамин, визамин, витам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тка, фетка, метка, кле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Подбери правильно рифму». </w:t>
      </w:r>
      <w:r>
        <w:rPr>
          <w:rFonts w:cs="Arial" w:ascii="Arial" w:hAnsi="Arial"/>
          <w:sz w:val="22"/>
          <w:szCs w:val="22"/>
        </w:rPr>
        <w:t xml:space="preserve">Взрослый читает ребенку стишок, а ребенок исправляет ошибки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ругала мама зайку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 надел под свитер гайку (майку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ного снега во дворе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Едут танки по горе (сан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с Барбос совсем не глуп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н не хочет рыбный дуб (суп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 случайно у сестрички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фантики в косичках (банти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плывает под мостом серый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кользкий, длинный дом (с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десь в лесу есть злые звери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пирайте на ночь... (двери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Какое слово отличается?». </w:t>
      </w:r>
      <w:r>
        <w:rPr>
          <w:rFonts w:cs="Arial" w:ascii="Arial" w:hAnsi="Arial"/>
          <w:sz w:val="22"/>
          <w:szCs w:val="22"/>
        </w:rPr>
        <w:t>Из четырёх слов, произнесённых взрослым, ребёнок должен выбрать и назвать то слово, которое отличается от остальн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-ком-кот-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нава-канава-какао-кана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тёнок-утёнок-утёнок-котён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удка-буква-будка-буд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инт-винт-бинт-вин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инута-монета-минута-мину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уфет-букет-буфет-буфе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илет-балет-балет-бале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удка-будка-будка-буд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гры для детей 5-6 л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Найди звук».</w:t>
      </w:r>
      <w:r>
        <w:rPr>
          <w:rFonts w:cs="Arial" w:ascii="Arial" w:hAnsi="Arial"/>
          <w:sz w:val="22"/>
          <w:szCs w:val="22"/>
        </w:rPr>
        <w:t xml:space="preserve"> Предложите рассмотреть ребенку какую-нибудь сюжетную картинку и найти слова, в которых есть нужный вам звук, например «с». Эту игру  можно провести с двумя детьми или с небольшой группой детей. За каждый найденный звук выдавайте ребенку фишку, в конце игры подсчитайте, у кого больше фишек, придумайте награду для побед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Придумай слово».</w:t>
      </w:r>
      <w:r>
        <w:rPr>
          <w:rFonts w:cs="Arial" w:ascii="Arial" w:hAnsi="Arial"/>
          <w:sz w:val="22"/>
          <w:szCs w:val="22"/>
        </w:rPr>
        <w:t xml:space="preserve"> Дети встают в круг (можете попросить поучаствовать членов семьи или друзей дошкольника). Ведущий называет звук, с которым нужно придумывать слова. Ребенок должен назвать слово с нужным звуком и передать мяч следующему игроку. Если ребенок не может придумать слово, то выбывает из игры. Побеждает тот, кто останется последн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Поймай звук»</w:t>
      </w:r>
      <w:r>
        <w:rPr>
          <w:rFonts w:cs="Arial" w:ascii="Arial" w:hAnsi="Arial"/>
          <w:sz w:val="22"/>
          <w:szCs w:val="22"/>
        </w:rPr>
        <w:t>. В начале игры ведущий называет звук, который ребенок должен поймать (хлопнуть в ладоши), если услышит в слове. Далее ведущий называет слова, делая акцент на заданном звуке. Ребенок, услышав нужный звук должен хлопнуть в ладоши или выполнить другое, заранее условленное действ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Общий звук».</w:t>
      </w:r>
      <w:r>
        <w:rPr>
          <w:rFonts w:cs="Arial" w:ascii="Arial" w:hAnsi="Arial"/>
          <w:sz w:val="22"/>
          <w:szCs w:val="22"/>
        </w:rPr>
        <w:t xml:space="preserve"> Ведущий называет несколько слов, в которых присутствует один и тот же звук, например: коса, санки, плакса, свет, колос. Ребенок должен определить общий зву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Где спрятался звук?» </w:t>
      </w:r>
      <w:r>
        <w:rPr>
          <w:rFonts w:cs="Arial" w:ascii="Arial" w:hAnsi="Arial"/>
          <w:sz w:val="22"/>
          <w:szCs w:val="22"/>
        </w:rPr>
        <w:t>(определения места звука в слове: начало, середина, конец слова).Использовать для наглядности паровозик с вагончи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Кубик». </w:t>
      </w:r>
      <w:r>
        <w:rPr>
          <w:rFonts w:cs="Arial" w:ascii="Arial" w:hAnsi="Arial"/>
          <w:sz w:val="22"/>
          <w:szCs w:val="22"/>
        </w:rPr>
        <w:t>Бросается кубик с точками – сколько точек выпало, из стольких звуков ребёнок придумывает слово или находит карти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Назови первый звук в слове».</w:t>
      </w:r>
      <w:r>
        <w:rPr>
          <w:rFonts w:cs="Arial" w:ascii="Arial" w:hAnsi="Arial"/>
          <w:sz w:val="22"/>
          <w:szCs w:val="22"/>
        </w:rPr>
        <w:t xml:space="preserve"> Взрослый показывает игрушку, например, собаку и предлагает определить, с какого звука начинается это слово. Затем показывает игрушки других домашних животных и просит: «Назовите первый звук в слове». Обращать внимание на то, что звуки надо произносить чётк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алогично проводится игра «Назови последний звук в слове»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«Отвечай – не торопясь».</w:t>
      </w:r>
      <w:r>
        <w:rPr>
          <w:rFonts w:cs="Arial" w:ascii="Arial" w:hAnsi="Arial"/>
          <w:sz w:val="22"/>
          <w:szCs w:val="22"/>
        </w:rPr>
        <w:t xml:space="preserve"> Предложить несколько заданий на сообразительность, проверить, как ребенок научился слышать и выделять определённые звуки в слов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Придумай слово, которое начинается на последний звук слова пала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Вспомни название домашних животных, в котором был бы последний звук слова нос (собака, свинья …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Подбери слово, чтобы первый звук был м, а последний звук – а (Маша, машина, муха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Какое слово получится, если к слогу ро прибавить один звук? (Рот, ром, рог…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Составь такое предложение, в котором все слова начинаются со звука п (Паша подарил Полине подарок.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йди в комнате предметы, в названии которых есть звук к (карандаши, книга, ручка, кубики …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ополнительной консультацией можно обратиться по адресу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урган, пр. Конституции 68, корпус 1а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44-98-50, www.centr45.ru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партамент образования и науки Курганской области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БУ «Центр помощи детям»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87325</wp:posOffset>
            </wp:positionV>
            <wp:extent cx="1113155" cy="1113155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гры и упражн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ля развит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нематического (речевого) слуха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71755</wp:posOffset>
            </wp:positionV>
            <wp:extent cx="2894965" cy="1812290"/>
            <wp:effectExtent l="0" t="0" r="0" b="0"/>
            <wp:wrapNone/>
            <wp:docPr id="2" name="img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178" r="-4" b="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. Курга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0:00Z</dcterms:created>
  <dc:creator>User</dc:creator>
  <dc:description/>
  <cp:keywords/>
  <dc:language>en-US</dc:language>
  <cp:lastModifiedBy>Елена</cp:lastModifiedBy>
  <cp:lastPrinted>2020-12-17T09:30:00Z</cp:lastPrinted>
  <dcterms:modified xsi:type="dcterms:W3CDTF">2021-04-23T09:07:00Z</dcterms:modified>
  <cp:revision>22</cp:revision>
  <dc:subject/>
  <dc:title/>
</cp:coreProperties>
</file>