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правильном произнесении звука [Щ]: губы округлены и вытянуты вперед, широкий кончик языка прижат к альвеолам (бугоркам за верхними зубами), боковые края языка плотно прижаты к верхним коренным зубам. Спинка языка приподнята, язык напряжен. Воздушная струя направлена по середине языка вверх, воздух теплый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рушение звука [щ] может происходить из-за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- нарушенного анатомического строения речевого аппарат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- нарушения направления и силы выдыхаемой струи воздуха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оциального окружения (кто-то из близких неправильно произносит звук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уществует несколько способов постановки звука [щ]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СПОСОБ 1. Постановка звука [щ] от правильного звука [ч]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ть ребёнок тянет звук [ч]. При таком произнесении вторым звуком после него будет слышаться [щ]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Обратите внимание ребёнка на то, что после звука [ч] слышится другой звук – звук [щ]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ть ребёнок как можно дольше тянет этот второй звук. В дальнейшем произношение идущего после [ч] звука [щ] должно прерываться короткими паузами («как будто одна волна, шурша, набегает на берег за другой»). Паузы следует удлинять так, чтобы после сочетания [чщ] звучали следующие друг за другом фактически изолированные звуки [щ] («как будто волны набегают на берег всё реже и реже»)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заключение пусть ребёнок сразу (без предшествующего [ч]) произнесёт звук, похожий на «шум прибоя»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СПОСОБ 2. Постановка звука [щ] от правильного звука [с`]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бёнок должен тянуть звук [с`] при верхнем положении языка т.е. поставить язык на альвеолы (бугорки за верхними зубами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это время, не прекращая тянуть звук [с`], пусть продвинет кончик языка в глубь рта, так чтобы он оказался прислонённым к альвеолам. В результате получится следующее произношение [с`-щ]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Если звук [щ] не получается, можно прибегнуть к механической помощи. Во время длительного произнесения звука [с`] нажимайте шпателем (ватной палочкой, пальцем и т.п.) на кончик языка ребёнка, продвигая его в глубь рта до тех пор, пока не услышите звук [щ]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упредите ребёнка, что звук должен изменитьс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появился «чистый» звук переходим к этапу автоматизац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этап. Автоматизация звука изолированно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Продолжите ребенку поиграть и представить, что вы море. Озвучивайте каждую «волну» звуком [щ]. Либо предложите ребенку пробежать по «дорожке» произнося звук [щ]. Для этого вы можете насыпать любую крупу (манную, гречневую и т.п.) на поднос и пальчиком «рисовать» дорожки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этап. Автоматизация в слогах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овтори за мной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ЩА, ЩО, ЩУ, ЩИ, Щ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Ща-ща-щ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Що-що-щ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Ща-що-щу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Щи-ще-щ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Ща - що - щу - щи - щ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Щи - ща - що - щу - щ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Що - ща - щу - щи - щ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Ще - ща - що - щи - щу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Щу - ща - що - щи – щ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 этап. Автоматизация в словах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Звук Щ в начале слов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Щавель, счастье, щука, щебень, щебетать,  щедрость, щека, щекастый, щеколда, щекотать, щель, щелчок, щенок, щепка, щепотка, щипцы, щипчики, щит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Звук Щ в середине слов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оща, площадь, пища, угощать, вращать,, роща, сгущёнка, трещотка, ищут, тащу, блещут, плещут, на ощупь, чищу, чащу, угощу, ищу, пищу, свищу, чищу, ящик, овощи, лещи, клещи,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Звук Щ в конце  слов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щ, вещь, плащ, овощ, клещ, плющ, помощь, мощь, хвощ, борщ, товарищ,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Звук Щ в стечении согласны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ищник, изящный, помощник, мощный, овощной, общий, музейщик, пильщик, ныряльщик, мойщик, уборщик, каменщик, гонщик, выдумщик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 этап. Автоматизация в словосочетаниях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583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уплая щук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щит щётку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ёнок тащит щит,  угощать пищей,  мощный хищник, щётки из щетины, клещи в ящике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гощу щавелем, овощные щ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бегающая ящерка, защёлка защелкнулась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в убежище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нок пищал, вращение туловищем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хранилище овощей, щебетанье щеглов,  щавелевые щи, увядающий хвощ, громыхающие ящики, обещание на прощ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щекотать щенка, тащат на площадь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ащи прищепку, пещера в ущелье,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ящик овощей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ощу вещ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менщик и бетонщик, погонщик и табунщик,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5 этап. Автоматизация в предложениях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Щенок пищит в ящик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Щи из щавел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мины вещи в ящик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вощи тащи – будут щ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Щегол щеголял на площад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Щенок пищит и тащит щётк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тя ищет щётки в ящик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менщик и бетонщик тащат ящик щебн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щите щель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ие глазища, усища, когтища у этого котищи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кровища тощего Кощея в пещер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борщик тащит ящик с овощам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още - поющие щегл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 этап. Автоматизация в связной речи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ыучи стихи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щ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ща-ща-ща, ща-ща-щ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ждь идёт — я без плаща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ще-ще-ще, ще-ще-щ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т дождя, а я в плаще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щу-щу-щу, щу-щу-щу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тебя не отыщу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щи-щи-щи, щи-щи-щ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иди, меня ищи!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щу-щу-щу, щу-щу-щу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т теперь-то отыщу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ва щенка щека к щек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щиплют щётку в уголке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 у щётки половой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лка есть над головой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лка щёлк щенков с плеча!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ва щенка ушли ворча. С. Михалков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Щука проглотила щётку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щётка  ей  щекочет  глотку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Удивительное дело!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же я за рыбку съела?»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Виеру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Щётки»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й щёткой чищу зубы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й щёткой — башмаки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й щёткой чищу брюки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три щётки мне нужны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Если я перепутаю слова в стихах,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справь меня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колол дрова, и …КЕПК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летела от бревна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надел скорее …ЩЕПКУ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лее будет голов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т так рыба, мот так …МУК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крючок попалась мне!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яжело, ну просто …ЩУК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дочку держать в руке!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океане, в океан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вает огромный …ЩИТ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ина от стрел закроет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епкий и широкий … КИ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развития речевого слуха Вы можете использовать следующие упражнения: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«Хлопни, когда услышишь звук»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зрослый произносит слоги, а ребенок должен хлопнуть, когда услышит заданный звук. Например, нужно поймать звук щ: ча, ща, що, ущ, ач, ус, щи и т.д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Определение места звука [Щ] в словах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сскажите ребенку, что звук может стоять в начале, середине и конце слова. Если звук в начале, то он самый первый и слово с него начинается. Если в середине – то до него есть звуки и после него есть звуки, а если в конце, то слово заканчивается на данный звук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щ</w:t>
      </w:r>
      <w:r>
        <w:rPr>
          <w:rFonts w:cs="Arial" w:ascii="Arial" w:hAnsi="Arial"/>
          <w:sz w:val="22"/>
          <w:szCs w:val="22"/>
        </w:rPr>
        <w:t>етка, пла</w:t>
      </w:r>
      <w:r>
        <w:rPr>
          <w:rFonts w:cs="Arial" w:ascii="Arial" w:hAnsi="Arial"/>
          <w:b/>
          <w:sz w:val="22"/>
          <w:szCs w:val="22"/>
        </w:rPr>
        <w:t>щ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щ</w:t>
      </w:r>
      <w:r>
        <w:rPr>
          <w:rFonts w:cs="Arial" w:ascii="Arial" w:hAnsi="Arial"/>
          <w:sz w:val="22"/>
          <w:szCs w:val="22"/>
        </w:rPr>
        <w:t xml:space="preserve">ука, </w:t>
      </w:r>
      <w:r>
        <w:rPr>
          <w:rFonts w:cs="Arial" w:ascii="Arial" w:hAnsi="Arial"/>
          <w:b/>
          <w:sz w:val="22"/>
          <w:szCs w:val="22"/>
        </w:rPr>
        <w:t>щ</w:t>
      </w:r>
      <w:r>
        <w:rPr>
          <w:rFonts w:cs="Arial" w:ascii="Arial" w:hAnsi="Arial"/>
          <w:sz w:val="22"/>
          <w:szCs w:val="22"/>
        </w:rPr>
        <w:t xml:space="preserve">ит, </w:t>
      </w:r>
      <w:r>
        <w:rPr>
          <w:rFonts w:cs="Arial" w:ascii="Arial" w:hAnsi="Arial"/>
          <w:b/>
          <w:sz w:val="22"/>
          <w:szCs w:val="22"/>
        </w:rPr>
        <w:t>щ</w:t>
      </w:r>
      <w:r>
        <w:rPr>
          <w:rFonts w:cs="Arial" w:ascii="Arial" w:hAnsi="Arial"/>
          <w:sz w:val="22"/>
          <w:szCs w:val="22"/>
        </w:rPr>
        <w:t>авель, ве</w:t>
      </w:r>
      <w:r>
        <w:rPr>
          <w:rFonts w:cs="Arial" w:ascii="Arial" w:hAnsi="Arial"/>
          <w:b/>
          <w:sz w:val="22"/>
          <w:szCs w:val="22"/>
        </w:rPr>
        <w:t>щ</w:t>
      </w:r>
      <w:r>
        <w:rPr>
          <w:rFonts w:cs="Arial" w:ascii="Arial" w:hAnsi="Arial"/>
          <w:sz w:val="22"/>
          <w:szCs w:val="22"/>
        </w:rPr>
        <w:t>и, пи</w:t>
      </w:r>
      <w:r>
        <w:rPr>
          <w:rFonts w:cs="Arial" w:ascii="Arial" w:hAnsi="Arial"/>
          <w:b/>
          <w:sz w:val="22"/>
          <w:szCs w:val="22"/>
        </w:rPr>
        <w:t>щ</w:t>
      </w:r>
      <w:r>
        <w:rPr>
          <w:rFonts w:cs="Arial" w:ascii="Arial" w:hAnsi="Arial"/>
          <w:sz w:val="22"/>
          <w:szCs w:val="22"/>
        </w:rPr>
        <w:t>а, ово</w:t>
      </w:r>
      <w:r>
        <w:rPr>
          <w:rFonts w:cs="Arial" w:ascii="Arial" w:hAnsi="Arial"/>
          <w:b/>
          <w:sz w:val="22"/>
          <w:szCs w:val="22"/>
        </w:rPr>
        <w:t>щ</w:t>
      </w:r>
      <w:r>
        <w:rPr>
          <w:rFonts w:cs="Arial" w:ascii="Arial" w:hAnsi="Arial"/>
          <w:sz w:val="22"/>
          <w:szCs w:val="22"/>
        </w:rPr>
        <w:t>и, кле</w:t>
      </w:r>
      <w:r>
        <w:rPr>
          <w:rFonts w:cs="Arial" w:ascii="Arial" w:hAnsi="Arial"/>
          <w:b/>
          <w:sz w:val="22"/>
          <w:szCs w:val="22"/>
        </w:rPr>
        <w:t>щ</w:t>
      </w:r>
      <w:r>
        <w:rPr>
          <w:rFonts w:cs="Arial" w:ascii="Arial" w:hAnsi="Arial"/>
          <w:sz w:val="22"/>
          <w:szCs w:val="22"/>
        </w:rPr>
        <w:t xml:space="preserve">и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дополнительной консультацией можно обратиться по адресу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Курган, пр. Конституции 68, корпус 1а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. 44-98-50, www.centr45.ru</w:t>
      </w: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епартамент образования и науки Курганской области</w:t>
      </w: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БУ «Центр помощи детям»</w:t>
      </w: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5525</wp:posOffset>
            </wp:positionH>
            <wp:positionV relativeFrom="paragraph">
              <wp:posOffset>187325</wp:posOffset>
            </wp:positionV>
            <wp:extent cx="1113155" cy="1113155"/>
            <wp:effectExtent l="0" t="0" r="0" b="0"/>
            <wp:wrapTight wrapText="bothSides">
              <wp:wrapPolygon edited="0">
                <wp:start x="-184" y="0"/>
                <wp:lineTo x="-184" y="21409"/>
                <wp:lineTo x="21600" y="21409"/>
                <wp:lineTo x="21600" y="0"/>
                <wp:lineTo x="-184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Постановка и автоматизация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звука [Щ].</w:t>
      </w: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5420</wp:posOffset>
            </wp:positionH>
            <wp:positionV relativeFrom="paragraph">
              <wp:posOffset>226695</wp:posOffset>
            </wp:positionV>
            <wp:extent cx="2654300" cy="2654300"/>
            <wp:effectExtent l="0" t="0" r="0" b="0"/>
            <wp:wrapNone/>
            <wp:docPr id="2" name="4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1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. Курган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C">
    <w:altName w:val="Times New Roman"/>
    <w:charset w:val="cc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etersburgC;Times New Roman" w:hAnsi="PetersburgC;Times New Roman" w:eastAsia="Times New Roman" w:cs="PetersburgC;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4:40:00Z</dcterms:created>
  <dc:creator>User</dc:creator>
  <dc:description/>
  <cp:keywords/>
  <dc:language>en-US</dc:language>
  <cp:lastModifiedBy>Елена</cp:lastModifiedBy>
  <cp:lastPrinted>2020-12-17T09:30:00Z</cp:lastPrinted>
  <dcterms:modified xsi:type="dcterms:W3CDTF">2021-01-25T04:28:00Z</dcterms:modified>
  <cp:revision>18</cp:revision>
  <dc:subject/>
  <dc:title/>
</cp:coreProperties>
</file>