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ебенок здоров, не имеет проблем со слухом и интеллектуальным развитием, то причинами искажения произношения звука Ш могут быть следующие факто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ефектное речевое дыхание. Ребенок говорит тихо, часто прерывается, окончание фраз сжевывается из-за недостатка воздуха в легки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ефектный речевой слух. В этом случае не различает сходные по звучанию сл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лабость артикуляционного аппара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Аномальное строение подъязычной уздеч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ествуют разные способы постановки звука Ш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 1.  Постановка звука [ш] от звука [т]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ебёнок должен длительно произнести звук [т], приставив широкий кончик языка к верхним резцам, вторым звуком будет слышаться свистящий звук. Затем, широко улыбнувшись, ребёнок должен длительно произнести звук [т], прикасаясь широким языком альвеолам (альвеолы – это бугорки за верхними зубами). Следите, чтобы ребёнок не отрывал языка от альвеол. Вторым звуком будет слышаться шипящий зву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длительном произнесении звука [т] рот ребёнка окажется немного приоткрытым (особенно если он смотрит в зеркало). В то время пока ребёнок будет тянуть шипящий звук, скажите ему, чтобы он приоткрыл рот (расположил верхние резцы над нижними). Послышится почти полноценный звук [ш]. «Змеиное шипение» должно «ложится» на ладонь горячей широкой струё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ПОСОБ 2. Постановка звука [ш] от правильного звука [с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бёнок должен прислонить кончик языка к верхним резцам (показать ему, как это сделать) и вслед за вами произнести звук [с]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не получается, нужно начать длительно произносить звук [с] при нижнем положении языка и в это время вести языком с нижних резцов к верхним. Ребёнок должен тянуть звук [с] (язык на верхних зубах). В это время нужно вести языком по нёбу (не отрывая языка) в направлении к альвеолам, пока язык не окажется на бугорках. (Если ребенок не понимает, что нужно слетать помогите ему ватной палочкой отодвинуть язык в нужное положение). Сначала будет слышаться нечёткий шипящий звук, когда язык достигнет альвеол, послышится полноценный звук [ш]. Затем попросите ребенка вытянуть губы вперед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ПОСОБ 3. Постановка звука [ш] от правильного звука [р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ребёнок длительно произносит звук [р] (губы в открывающей верхние и нижние резцы улыбке). Затем нужно произнести этот звук шёпотом, совсем тихо, так чтобы язык во рту прекратил вибрировать. При этом послышится звук [ш]. Скажите ребёнку, что так «шипит» змея. Округлите ребёнку губы, нажав большим и указательным пальцами на углы его губ. В дальнейшем пусть округляет губы самостоятельно (глядя в зеркал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ПОСОБ 4. Постановка звука [ш] по показу артикуля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ботать артикуляционное упражнение «Чашечка». В результате он научится придавать ту форму, которая нужна для произнесения звука [ш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ёнок должен открыть рот, сделать «чашечку» языком и прислонить «её край» (широкий  кончик языка) к верхним резцам (к самой их вершине или немного спереди – с наружной сторон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этом положении ребёнок должен «дуть на край чашечки» («чтобы остудить налитый в неё чай»). Выдох должен ощущаться на приставленный ко рту ладони (воздушная струя теплая). Будет слышаться неясный свистящий зву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«чашечку» нужно будет «занести» в рот («так чтобы не расплескать содержимое») и прислонить широкий кончик языка («край чашечки») спереди к альвеолам. «Края чашечки» при этом должны быть прижаты к коренным зуб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это время ребёнок должен продолжать «дуть на край чашечки». Нечёткий свистящий звук сначала заменится на звук [с], затем послышится звук [ш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ПОСОБ 5. Постановка звука [ш] механическим способ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й способ подходит тем, детям у которых не получается удержать язык в форме «чашечки», как описано в 4 способе. Предложите ребенку сделать язык в форме «чашечки». Если он не может удержать края языка, то можно взять чайные ложки (ватные палочки) и ими придержать края языка. После попросите ребёнка дуть на получившуюся чашечку. Воздух должен быть тепл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матизация звука Ш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этап.</w:t>
      </w:r>
      <w:r>
        <w:rPr>
          <w:rFonts w:cs="Arial" w:ascii="Arial" w:hAnsi="Arial"/>
          <w:sz w:val="22"/>
          <w:szCs w:val="22"/>
        </w:rPr>
        <w:t xml:space="preserve"> Произносить звук [Ш] изолированно (отдельно). Это необходимо для закрепления правильного звучания звука. Попросите ребенка шипеть как змея или можете продолжить посоревноваться, кто дольше сможет шипеть. После того, как звук будет произносится длительно и «чисто» можно переходить к следующему этап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этап. Автоматизация в слогах.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, ШО, Ш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-ша-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-шо-ш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-шу-ш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-шо-ш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-ше-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о-ше-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шк - ишк - ешк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о-шта-ш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о-аша-уш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шт-ашт-ы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шт - ошт - у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ышт - ишт – е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шт - юшт - я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шк - ошк –уш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шк - юшк - яш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этап автоматизация в словах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В начале сло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Ша: шайба, шахматы, шампунь, шапка, шахта, шаг, шампиньон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о: шов, шеп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у: шум, шутка, шут, шутить, шумовка, шутник, шуба, шуметь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: шина, шипы, шить, шип, шитье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: шея, шептать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В середине слов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Ша: каша, ушанка, Маша, Даша, Паша, Наташа, ваша, наша, Яша, Гоша, Антоша, мышата, Миша, дышать, кушать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ш: башня, букашка, пашня, кашка, башмак,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Шо: мышонок, мешок, пушок, капюшон, петушок, кукушонок, тушенка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ш: кошка, окошко, мошка, Тимошка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: мишу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Уш: пушка, подушка, избушка, кукушка, мушка, опушка,квакушка, катушка, бабушка, дедушка,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: машина, уши, пушинка, вышивать, мыши, ошибка, тишина, ушиб, ковшик, кувшин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Ыш: пятнышко, пышка, донышко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: мишень, ошейник, бушевать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В конце слова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ш: ваш, наш, гуашь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ш: душ, тушь. Иш: тишь, мякиш, финиш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Ыш: мышь, камыш,детёныш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ш: ешь, пьёшь, поёшь, идёш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и слова с двумя звуками Ш. Шишки штанишки, шашки шипишь, шутишь, пишешь, шьёшь, шумиш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этап. Автоматизация в словосочетаниях</w:t>
      </w:r>
    </w:p>
    <w:tbl>
      <w:tblPr>
        <w:tblW w:w="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</w:tblGrid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душкины шахматы дубовый шка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шённая ка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ховая шап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йной шов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вейная машинка вишнёвый компот бабушкина шуба шумные пташки тихий шаг новая ушан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 этап. Автоматизация в предложениях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3 слова. У Маши шуба. У Яши машина. У Антоши шапка. У Даши шахматы. Бабушка вышивает петушка. Камыши шумят тихо. Наташа пишет тушью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4 слова. У Яши пшённая каша. Бабушка шьёт штанишки Яше. Маша пьёт вишнёвый компот. У Яшиной машины шины. Мишутка дует на пушинки. Наташа вешает шубу в шкаф. На опушке кукует кукушка. Пшённая каша из пшен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5 слов. У кошки ушки на макушке. На опушке мушки и квакушки. Шапка да шубка - вот и Мишутка. Паша катает мишку на машине. Мама шьёт на швейной машинк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6 слов. Мама-мышь и мышата едят шпинат. У Паши и Даши мышонок Пушок. У мышки-мышата, у кошки-котят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7 слов. Шахматы и шашки у Даши в шкафу. Наша Даша под душем моет шею и уши. Дедушка и Яша едят пшённую кашу. Наши шапки и шубы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овом шкафу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слов. Паша едет на машине к дедушке и бабуш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этап. Автоматизация в связной речи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учи стихотвор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а, Даша и Наташ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т ковш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будет каш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машины - шины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Шины шипят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гают мыша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втори скороговорки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ша кошка на окошке моет уш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шего Мишки в мешке шиш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кушка кукушонку купит капюш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шная подушка у Мишки под ушк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полнительной консультацией можно обратиться по адресу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урган, пр. Конституции 68, корпус 1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4-98-50, www.centr45.ru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партамент образования и науки Курганской области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БУ «Центр помощи детям»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87325</wp:posOffset>
            </wp:positionV>
            <wp:extent cx="1113155" cy="111315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тановка и автоматиз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вука [Ш].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22860</wp:posOffset>
            </wp:positionV>
            <wp:extent cx="2420620" cy="2420620"/>
            <wp:effectExtent l="0" t="0" r="0" b="0"/>
            <wp:wrapNone/>
            <wp:docPr id="2" name="alf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f_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Курга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0:00Z</dcterms:created>
  <dc:creator>User</dc:creator>
  <dc:description/>
  <cp:keywords/>
  <dc:language>en-US</dc:language>
  <cp:lastModifiedBy>Елена</cp:lastModifiedBy>
  <cp:lastPrinted>2020-12-03T12:37:00Z</cp:lastPrinted>
  <dcterms:modified xsi:type="dcterms:W3CDTF">2021-01-25T04:26:00Z</dcterms:modified>
  <cp:revision>13</cp:revision>
  <dc:subject/>
  <dc:title/>
</cp:coreProperties>
</file>