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ОДНЫЕ ДАННЫЕ О РЕЗУЛЬТАТАХ ПРОВЕДЕНИЯ СПЕЦИАЛЬНОЙ ОЦЕНКИ УСЛОВИЙ ТРУДА (СОУТ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2261"/>
        <w:gridCol w:w="1022"/>
        <w:gridCol w:w="1022"/>
        <w:gridCol w:w="817"/>
        <w:gridCol w:w="817"/>
        <w:gridCol w:w="817"/>
        <w:gridCol w:w="930"/>
      </w:tblGrid>
      <w:tr>
        <w:trPr/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/>
            </w:pPr>
            <w:r>
              <w:rPr/>
              <w:t>Наименование структурного подразделения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/>
            </w:pPr>
            <w:r>
              <w:rPr/>
              <w:t>Количество рабочих мест, на которых проведена СОУТ</w:t>
            </w:r>
          </w:p>
        </w:tc>
        <w:tc>
          <w:tcPr>
            <w:tcW w:w="5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/>
            </w:pPr>
            <w:r>
              <w:rPr/>
              <w:t>Количество рабочих мест по классам условий труда из числа рабочих мест, указанных в графе 2 (единиц)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jc w:val="center"/>
              <w:rPr/>
            </w:pPr>
            <w:r>
              <w:rPr/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jc w:val="right"/>
              <w:rPr/>
            </w:pPr>
            <w:r>
              <w:rPr/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/>
            </w:pPr>
            <w:r>
              <w:rPr/>
              <w:t>класс 1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/>
            </w:pPr>
            <w:r>
              <w:rPr/>
              <w:t>класс 2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/>
            </w:pPr>
            <w:r>
              <w:rPr/>
              <w:t>класс 3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/>
            </w:pPr>
            <w:r>
              <w:rPr/>
              <w:t>класс 4</w:t>
            </w:r>
          </w:p>
        </w:tc>
      </w:tr>
      <w:tr>
        <w:trPr/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jc w:val="center"/>
              <w:rPr/>
            </w:pPr>
            <w:r>
              <w:rPr/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jc w:val="right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jc w:val="right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jc w:val="right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/>
            </w:pPr>
            <w:r>
              <w:rPr/>
              <w:t>3.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/>
            </w:pPr>
            <w:r>
              <w:rPr/>
              <w:t>3.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/>
            </w:pPr>
            <w:r>
              <w:rPr/>
              <w:t>3.3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/>
            </w:pPr>
            <w:r>
              <w:rPr/>
              <w:t>Администрац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/>
            </w:pPr>
            <w:r>
              <w:rPr/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/>
            </w:pPr>
            <w:r>
              <w:rPr/>
              <w:t>ЦПМПК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/>
            </w:pPr>
            <w:r>
              <w:rPr/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/>
            </w:pPr>
            <w:r>
              <w:rPr/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/>
            </w:pPr>
            <w:r>
              <w:rPr/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/>
            </w:pPr>
            <w:r>
              <w:rPr/>
              <w:t>Ресурсный центр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/>
            </w:pPr>
            <w:r>
              <w:rPr/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/>
            </w:pPr>
            <w:r>
              <w:rPr/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/>
            </w:pPr>
            <w:r>
              <w:rPr/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/>
            </w:pPr>
            <w:r>
              <w:rPr/>
              <w:t>Центр ранней комплексной помощи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/>
            </w:pPr>
            <w:r>
              <w:rPr/>
              <w:t>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/>
            </w:pPr>
            <w:r>
              <w:rPr/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/>
            </w:pPr>
            <w:r>
              <w:rPr/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/>
            </w:pPr>
            <w:r>
              <w:rPr/>
              <w:t>Хозяйственный отде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/>
            </w:pPr>
            <w:r>
              <w:rPr/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/>
            </w:pPr>
            <w:r>
              <w:rPr/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/>
            </w:pPr>
            <w:r>
              <w:rPr/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/>
            </w:pPr>
            <w:r>
              <w:rPr/>
              <w:t>Бухгалтер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/>
            </w:pPr>
            <w:r>
              <w:rPr/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/>
            </w:pPr>
            <w:r>
              <w:rPr/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/>
            </w:pPr>
            <w:r>
              <w:rPr/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МЕРОПРИЯТИЙ ПО УЛУЧШЕНИЮ УСЛОВИЙ ТРУДА РАБОТНИКОВ, НА РАБОЧИХ МЕСТАХ КОТОРЫХ ПРОВОДИЛАСЬ СПЕЦИАЛЬНАЯ ОЦЕНКА УСЛОВИЙ ТРУДА (СОУТ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4374"/>
        <w:gridCol w:w="3402"/>
      </w:tblGrid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/>
            </w:pPr>
            <w:r>
              <w:rPr/>
              <w:t>Наименование структурного подразделения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/>
            </w:pPr>
            <w:r>
              <w:rPr/>
              <w:t>Администрация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/>
            </w:pPr>
            <w:r>
              <w:rPr/>
              <w:t>Мероприятия не требую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rPr/>
            </w:pPr>
            <w:r>
              <w:rPr/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/>
            </w:pPr>
            <w:r>
              <w:rPr/>
              <w:t>ПМПК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/>
            </w:pPr>
            <w:r>
              <w:rPr/>
              <w:t>Увеличить количество осветительных приборов или их мощ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/>
            </w:pPr>
            <w:r>
              <w:rPr/>
              <w:t>Осветительные приборы заменены на более мощные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/>
            </w:pPr>
            <w:r>
              <w:rPr/>
              <w:t>Ресурсный центр по профилактике социального сиротства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/>
            </w:pPr>
            <w:r>
              <w:rPr/>
              <w:t>Мероприятия не требую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rPr/>
            </w:pPr>
            <w:r>
              <w:rPr/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/>
            </w:pPr>
            <w:r>
              <w:rPr/>
              <w:t xml:space="preserve">Центр ранней комплексной помощи 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е требую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/>
            </w:pPr>
            <w:r>
              <w:rPr/>
              <w:t>Хозяйственный отдел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е требую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rPr/>
            </w:pPr>
            <w:r>
              <w:rPr/>
              <w:t>Бухгалтерия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е требуют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77" w:leader="none"/>
      </w:tabs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-65" w:hanging="0"/>
      <w:jc w:val="center"/>
    </w:pPr>
    <w:rPr>
      <w:rFonts w:ascii="Tahoma" w:hAnsi="Tahoma" w:cs="Tahoma"/>
      <w:b/>
      <w:szCs w:val="20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8:56:00Z</dcterms:created>
  <dc:creator>kuznecova_ov</dc:creator>
  <dc:description/>
  <cp:keywords/>
  <dc:language>en-US</dc:language>
  <cp:lastModifiedBy>Елена</cp:lastModifiedBy>
  <cp:lastPrinted>2016-02-08T09:38:00Z</cp:lastPrinted>
  <dcterms:modified xsi:type="dcterms:W3CDTF">2017-10-06T04:20:00Z</dcterms:modified>
  <cp:revision>16</cp:revision>
  <dc:subject/>
  <dc:title>Открытое акционерное общество</dc:title>
</cp:coreProperties>
</file>