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</w:r>
      <w:r>
        <w:rPr>
          <w:rFonts w:cs="Arial" w:ascii="Arial" w:hAnsi="Arial"/>
          <w:b/>
        </w:rPr>
        <w:t>ДОГОВОР № 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 xml:space="preserve">О СОТРУДНИЧЕСТВЕ МЕЖДУ КОНСУЛЬТАТИВНО-МЕТОДИЧЕСКИМ ЦЕНТРОМ (НАЗВАНИЕ ОО) И РОДИТЕЛЯМИ (ЗАКОННЫМИ ПРЕДСТАВИТЕЛЯМИ) РЕБЕНКА </w:t>
      </w:r>
    </w:p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«</w:t>
      </w:r>
      <w:r>
        <w:rPr>
          <w:rFonts w:cs="Arial" w:ascii="Arial" w:hAnsi="Arial"/>
          <w:b/>
        </w:rPr>
        <w:t>_____»_____________20____г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Консультативно-методический центр в лице руководителя ОО (ФИО), именуемый в дальнейшем Консультативно-методический центр, с одной стороны, и (Ф.И.О. законного представителя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именуемый(ая) в дальнейшем Родитель (законный представитель)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ДОГОВОРА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Настоящий договор обеспечивает сотрудничество родителей (законных представителей) и </w:t>
      </w:r>
      <w:r>
        <w:rPr>
          <w:rFonts w:cs="Arial" w:ascii="Arial" w:hAnsi="Arial"/>
          <w:b/>
          <w:i/>
        </w:rPr>
        <w:t>название ОО</w:t>
      </w:r>
      <w:r>
        <w:rPr>
          <w:rFonts w:cs="Arial" w:ascii="Arial" w:hAnsi="Arial"/>
        </w:rPr>
        <w:t xml:space="preserve"> в области обеспечения единства и преемственности семейного и общественного воспитания и развития ребёнка (Ф.И.О. ребёнка)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ЯЗАТЕЛЬСТВА СТОРОН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</w:rPr>
        <w:t>Консультативно-методический центр обязуется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азать психолого-педагогическую помощь (консультирование, психологическая диагностика, коррекция) родителям (законным представителям) для всестороннего развития личности ребенка в возрасте от 2 месяцев до 7 лет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казать консультативную помощь родителям (законным представителям) по различным вопросам воспитания, обучения и развития ребенка в возрасте от 2 месяцев до 7 лет, в том числе в выявлении у детей различных отклонений в физическом, психическом и социальном развитии детей получающих дошкольное образование в форме семейного образования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охранять конфиденциальность полученной информации об особенностях развития ребенка, истории семьи и специфике семейных взаимоотношений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Обеспечить во время оказания услуг в Учреждении условия для охраны жизни и здоровья детей, создать психологический комфорт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обязуется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Активно участвовать в работе Консультативно-методического центра, выполнять рекомендации специалистов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Соблюдать условия настоящего договора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воевременно прибывать на оказание консультативной помощи к специалисту Консультативно-методического центра в соответствии с индивидуальным графиком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 случае невозможности приехать на встречу в заранее согласованное время, уведомлять об этом специалиста по телефону________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ри совместном визите родителя с ребенком для консультирования приводить ребенка в опрятном виде, здоровым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Обеспечить сохранность материально-технического обеспечения, используемого при проведении консультационной помощи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>Своевременно информировать руководителя ОО о нарушениях условий настоящего договора кем-либо из педагогов Консультативно-методического центра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АВА СТОРОН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rFonts w:cs="Arial" w:ascii="Arial" w:hAnsi="Arial"/>
          <w:b/>
        </w:rPr>
        <w:t>Образовательная организация имеет право: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Расторгнуть договор с родителем при условии невыполнения взятых на себя обязательств, уведомив его письменно об этом за 14 дней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Изменять расписание занятий, переносить встречу со специалистом в случае производственной необходимости, необходимости повышения квалификации работника, его отсутствия по уважительной причине с предварительным уведомлением об этом родителей (законных представителей).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>Персонал ОО имеет право на уважительное и вежливое обращение со стороны родителей (лиц, их заменяющих)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дитель имеет право: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</w:rPr>
        <w:t xml:space="preserve">Расторгнуть настоящий договор, уведомив письменно ОО об этом; 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>Принимать участие в проведении оздоровительных, развлекательных и других мероприятий, проводимых с детьми в условиях работы Консультативно-методического центра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Вносить предложения по улучшению организационной работы Консультативно-методического центра;</w:t>
      </w:r>
    </w:p>
    <w:p>
      <w:pPr>
        <w:pStyle w:val="Normal"/>
        <w:numPr>
          <w:ilvl w:val="2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олучать консультации у педагогических  и медицинских работников ОО по вопросам воспитания, обучения и развития ребенка;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" w:ascii="Arial" w:hAnsi="Arial"/>
        </w:rPr>
        <w:t>На уважительное и вежливое обращение со стороны персонала ОО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ОРМА РАСЧЕТОВ СТОРОН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>Работа Консультативно-методического центра производится на безвозмездной основе и не предполагает форм расчета сторон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ВЕТСТВЕННОСТИ СТОРОН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Стороны несут взаимную ответственность за обязательное соблюдение условий настоящего договора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ИЗМЕНЕНИЯ И РАСТОРЖЕНИЯ ДОГОВОРА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говор может быть изменен, дополнен, по взаимному письменному согласию сторон. 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>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3 дня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РАЗРЕШЕНИЯ СПОРОВ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Все споры и разногласия, которые могут возникнуть из настоящего договора или в связи с ним, будут решаться путем переговоров между участниками и  на основании действующего законодательства РФ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</w:t>
      </w:r>
    </w:p>
    <w:p>
      <w:pPr>
        <w:pStyle w:val="Normal"/>
        <w:numPr>
          <w:ilvl w:val="1"/>
          <w:numId w:val="1"/>
        </w:numPr>
        <w:spacing w:before="0" w:after="0"/>
        <w:ind w:left="0" w:hanging="0"/>
        <w:rPr/>
      </w:pPr>
      <w:r>
        <w:rPr>
          <w:rFonts w:cs="Arial" w:ascii="Arial" w:hAnsi="Arial"/>
        </w:rPr>
        <w:t xml:space="preserve">Настоящий договор вступает в силу с момента подписания и действует 1 год, и, если одна из сторон не заявляет о его расторжении, договор считается продленным еще на год, и так далее, вплоть до выпуска ребенка в школу по достижении им 7-летнего возраста. </w:t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ЧИЕ УСЛОВИЯ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ий договор действует с момента его подписания сторонами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экземплярах, имеющих равную юридическую силу: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rPr/>
      </w:pPr>
      <w:r>
        <w:rPr>
          <w:rFonts w:cs="Arial" w:ascii="Arial" w:hAnsi="Arial"/>
        </w:rPr>
        <w:t>один экземпляр хранится в ОО;</w:t>
      </w:r>
    </w:p>
    <w:p>
      <w:pPr>
        <w:pStyle w:val="Normal"/>
        <w:numPr>
          <w:ilvl w:val="0"/>
          <w:numId w:val="2"/>
        </w:numPr>
        <w:spacing w:before="0" w:after="0"/>
        <w:ind w:left="470" w:hanging="357"/>
        <w:rPr>
          <w:rFonts w:ascii="Arial" w:hAnsi="Arial" w:cs="Arial"/>
        </w:rPr>
      </w:pPr>
      <w:r>
        <w:rPr>
          <w:rFonts w:cs="Arial" w:ascii="Arial" w:hAnsi="Arial"/>
        </w:rPr>
        <w:t>другой экземпляр выдается Родителю.</w:t>
      </w:r>
    </w:p>
    <w:p>
      <w:pPr>
        <w:pStyle w:val="Normal"/>
        <w:numPr>
          <w:ilvl w:val="0"/>
          <w:numId w:val="1"/>
        </w:numPr>
        <w:spacing w:before="0" w:after="0"/>
        <w:jc w:val="center"/>
        <w:rPr/>
      </w:pPr>
      <w:r>
        <w:rPr/>
        <w:t>АДРЕСА И ПОДПИСИ СТОРОН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нная почта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ь, (отец, законный представитель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201___г.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М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 _________________</w:t>
            </w:r>
          </w:p>
          <w:p>
            <w:pPr>
              <w:pStyle w:val="Normal"/>
              <w:tabs>
                <w:tab w:val="clear" w:pos="708"/>
                <w:tab w:val="left" w:pos="741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__»____________201___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5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5:08:00Z</dcterms:created>
  <dc:creator>Светлана</dc:creator>
  <dc:description/>
  <cp:keywords/>
  <dc:language>en-US</dc:language>
  <cp:lastModifiedBy>User</cp:lastModifiedBy>
  <cp:lastPrinted>2014-02-07T09:27:00Z</cp:lastPrinted>
  <dcterms:modified xsi:type="dcterms:W3CDTF">2017-08-01T05:54:00Z</dcterms:modified>
  <cp:revision>6</cp:revision>
  <dc:subject/>
  <dc:title>ДОГОВОР №  _____                          «_____»_____________20____г</dc:title>
</cp:coreProperties>
</file>