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Как развивается ваш ребенок?</w:t>
      </w:r>
    </w:p>
    <w:p>
      <w:pPr>
        <w:pStyle w:val="Normal"/>
        <w:spacing w:lineRule="auto" w:line="276"/>
        <w:rPr>
          <w:sz w:val="28"/>
          <w:szCs w:val="28"/>
        </w:rPr>
      </w:pPr>
      <w:r>
        <w:rPr>
          <w:sz w:val="28"/>
          <w:szCs w:val="28"/>
        </w:rPr>
        <w:t>Эрнст Й. Кипхар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исловие к 11-му изда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момента появления первого издания книги прошло 27 лет. За это время многие воспитатели, эрготерапевты и лечебные педагоги на собственном опыте убедилась в том, что Таблица сенсомоторного развития – это удобное, эффективное практическое пособие. В книге речь идет не о тестировании детей, а о составлении базисной, рабочей «карты» сенсомоторного развития ребенка: о зрительном и слуховом восприятии, о развитии речи и движения. Данная книга поможет читателю не только определить степень общего развития ребенка, дать положительную или отрицательную оценку развития, но и выявить скрытые на данный момент проблемы в развитии. На основе этого можно составить индивидуальную программу занятий. При этом будет учитываться взаимосвязь между отдельными функциональными сферами с учетом того, способствуют они развитию или же тормозят его. Об этом еще не раз будет упомянуто в книг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я коллега, лечебный педагог Вестфальской Клиники детской психиатрии города Хамм Хельга Зиннхубер на протяжении многих лет активно использует в своей работе Таблицу сенсомоторного развития. По ее мнению, данная книга является практическим руководством, которое может стать отправной точкой для составления программы дальнейшего обучения и воспитания детей с задержками развития в первые четыре года их жизни. При этом не имеет значения, подтверждены ли отдельные данные таблицы статистически. Таблица сенсомоторного развития многократно оправдала себя на практике: в детских садах, лечебно-педагогических и медицинских центрах. Она также не раз оказывалась полезной родителям, для которых было важно сориентироваться в том, что происходит с их ребенком и как ему можно и нужно помо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надеюсь, что эта книга поможет детям хорошо развиваться, а их родителям как можно раньше распознать и преодолеть возникающие трудности в духе постулата известного итальянского психолога Марии Монтессори: «Помоги мне сделать это самом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фессор Эрнст Й.Кипхар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ведение</w:t>
      </w:r>
    </w:p>
    <w:p>
      <w:pPr>
        <w:pStyle w:val="Normal"/>
        <w:spacing w:lineRule="auto" w:line="276"/>
        <w:rPr>
          <w:sz w:val="28"/>
          <w:szCs w:val="28"/>
        </w:rPr>
      </w:pPr>
      <w:r>
        <w:rPr>
          <w:sz w:val="28"/>
          <w:szCs w:val="28"/>
        </w:rPr>
        <w:t>Цель этой книги – предложить наиболее простые способы определения уровня развития ребенка с самого рождения и способствовать более раннему выявлению задержек и нарушений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большей наглядности практическая часть предшествует теоретической. Таблица сенсомоторного развития, помещенная в начале книги, дает представление о том, чему учатся дети в определенном возрасте. Приведенное Практическое руководство поможет родителям и воспитателям правильно пользоваться Таблиц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циальному развитию ребенка посвящен особый раздел в книге. Важнейшие характеристики социального поведения детей также представлены в виде таблицы (Таблица социального развития, с.7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оретическая часть книги будет интересна читателям, желающим получить углубленное представление о развитии ребенка. В ней представлена динамика развития различных психических функц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последней главе описываются возможные нарушения развития у детей. Здесь указано, на что родителям следует обратить внимание, чтобы как можно раньше выявить нарушения и особенности развития. Только после этого можно думать о составлении целенаправленной программы помощи в каждом конкретном случа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ы рекомендуем пользоваться Таблицей сенсомоторного развития как в диагностических, так и в терапевтических целях. Данные Таблицы распределены по группам, отражая картину развития различных психических функций. Ответив на вопросы и заполнив Таблицу, родители, педагоги, психологи или врачи смогут установить, какие функции развиты недостаточно и чем в связи с этим необходимо заниматься с ребенком. Таким образом, Таблица является основой для составления индивидуальной терапевтической програм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актическое руководство по работе с таблицами развития ребенка</w:t>
      </w:r>
    </w:p>
    <w:p>
      <w:pPr>
        <w:pStyle w:val="Normal"/>
        <w:spacing w:lineRule="auto" w:line="276"/>
        <w:rPr>
          <w:sz w:val="28"/>
          <w:szCs w:val="28"/>
        </w:rPr>
      </w:pPr>
      <w:r>
        <w:rPr>
          <w:sz w:val="28"/>
          <w:szCs w:val="28"/>
        </w:rPr>
        <w:t>Определение уровня сенсомоторного развития</w:t>
      </w:r>
    </w:p>
    <w:p>
      <w:pPr>
        <w:pStyle w:val="Normal"/>
        <w:spacing w:lineRule="auto" w:line="276"/>
        <w:rPr>
          <w:sz w:val="28"/>
          <w:szCs w:val="28"/>
        </w:rPr>
      </w:pPr>
      <w:r>
        <w:rPr>
          <w:sz w:val="28"/>
          <w:szCs w:val="28"/>
        </w:rPr>
        <w:t>Таблица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бы родители и воспитатели получили информацию о том, чему ребенок учится в определенном возрасте, мы составили Таблицу сенсомоторного развития ребенка в первые 4 года жизни. Ее содержание совпадает с содержанием Заданий (см. с.13). Информация, приведенная в Заданиях, подробнее и содержит более точные указания. Таблица составлена из ключевых слов и дает, прежде всего, общее представление об уровне развития ребенка в конкретном возрасте. Таблица разделена на 5 вертикальных колонок и состоит из 240 пунктов. Таким образом, в каждой колонке последовательно представлены 48 ступеней развития от рождения до 48-го месяца жизни, т. е. до 4-х лет. Пять колонок охватывают 5 функциональных сфер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олон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 Зрительное восприятие Колон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 – Мелкая моторика Колон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 – Крупная моторика Колон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 – Речь Колон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 – Слухов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Фамилия, им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род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дрес ....................................................................................................................</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раст .................................... Дата рожден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вое обследова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торое обследова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етье обследова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заметок лечебного педаго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Предыстория (анамнез): ..................................................................</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Причина представ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Наблюдения специалис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водившего обследования</w:t>
      </w:r>
    </w:p>
    <w:p>
      <w:pPr>
        <w:pStyle w:val="Normal"/>
        <w:spacing w:lineRule="auto" w:line="276"/>
        <w:rPr>
          <w:sz w:val="28"/>
          <w:szCs w:val="28"/>
        </w:rPr>
      </w:pPr>
      <w:r>
        <w:rPr>
          <w:sz w:val="28"/>
          <w:szCs w:val="28"/>
        </w:rPr>
      </w:r>
    </w:p>
    <w:p>
      <w:pPr>
        <w:pStyle w:val="Normal"/>
        <w:spacing w:lineRule="auto" w:line="276"/>
        <w:rPr/>
      </w:pPr>
      <w:r>
        <w:rPr>
          <w:sz w:val="28"/>
          <w:szCs w:val="28"/>
        </w:rPr>
        <w:t>Контакты с другими лица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ведение в игре: ......................................................................................</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обые замечания:...................................................................................</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Диагноз: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Предложенная терап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сомоторика (от лат. sensus – чувство, ощущение и motor – двигатель) – координация сенсорных и моторных компонентов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лонки А и Д отражают то, что воспринимает центральная нервная система. Колонки Б-Г регистрируют то, что исходит из головного мозга. Восприятие информации из внешнего мира происходит главным образом при помощи «каналов чувств» – зрения (А) и слуха (Д). Для передачи информации человек использует «двигательные каналы» (Б, В и Г), дотрагиваясь до предметов, передвигаясь и разговарив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каждой из пяти колонок измеряется одна из вышеуказанных функций. Это значит, что в каждом случае дается определенное задание, с которым детям по достижении определенного возраста уже следует успешно справлять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ждому месяцу жизни ребенка соответствует определенная задач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 из колонки А (Зрительное восприятие) для 1-го месяца жизни: «Следит взглядом за движущимся объектом». Далее в Заданиях эта задача описана подробнее: «Может ли ребенок, лежа на спине, следить глазами за движущейся игрушкой ярко-красного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оценки каждой функции, в данном случае функции прослеживания взглядом, дается пример того, как именно следует выполнять задание. Для этого предложены определенные ситуации, на которые ребенок может реагировать тем или иным образом. Во многих случаях родители из опыта уже знают, как их ребенок вел себя в определенных ситуациях, например, трогал ли руками свое отражение в зеркале или следил взглядом за катящимся мяч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можно, родители не смогут сказать сразу, овладел ли их ребенок той или иной функцией. В этом случае им следует как можно более четко следовать предписаниям Заданий, которые помогут родителям и воспитателям понять, в какой ситуации можно наиболее точно определить уровень развития соответствующей функ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ем в качестве примера задание А.18. «Издалека узнает близкого человека». Задания дают более подробное объяснение оцениваемой функции: «Может ли ребенок на расстоянии 10 метров узнать маму, папу или другого хорошо знакомого ему человека?». Далее следуют инструкции по проведению эксперимента: «Выгляните с ребенком в окно или встаньте с ним перед дверью, в то время как человек, хорошо знакомый ребенку, приближается издалека. Тот, в свою очередь, может привлечь внимание, подмигивая, подпрыгивая или пританцовыв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правляется с заданием, можно говорить о соответствующем возрасту уровне развития. Или, точнее, можно говорить о развитии, на данный момент соответствующем возрасту, так как в Таблице приводится нижняя граница «нормы», а не средний показатель. Так, даже дети с поздним развитием смогут выполнить минимальные требования. Согласно приведенному выше примеру ребенок в возрасте 1,5 года уже должен узнавать близкого человека на расстоянии 10 метров. В задании А.18. проверяется способность зрительного восприятия в возрасте 18 месяцев. Это, так сказать, последний срок овладения данной функцией в соответствии с возрастом. Если же ребенок в возрасте 1,5 года не справляется с данной задачей, речь идет о задержке развития и стоит задуматься о возможных нарушен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бы не возникало различных мнений о том, действительно ли ребенок справляется с соответствующим заданием, устанавливаются определенные реакции детей в соответствии с возрастом. Так, задание А.12. (зрительное восприятие в возрасте 12 месяцев): «Находит накрытый предмет» оценивается следующим образом: «Ребенок справляется с заданием, если снимает платок, чтобы добраться до накрытой им игрушки. Ребенок справляется с заданием лишь наполовину, если протягивает руку в направлении платка. Если же ребенок смотрит в сторону платка, но не пытается схватить его рукой, считается, что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я в Таблице расположены по степени возрастания сложности снизу вверх. К примеру, в колонке В (Двигательная сфера) описано, что ребенок в возрасте 1,5 года уже сам ползет вверх по лестнице. В 2 года ребенок уже настолько владеет своим телом, что может ударить по футбольному мячу, удержавшись при этом на ногах. В возрасте 2,5 года ребенок прыгает двумя ногами с места, а в возрасте 3 лет спрыгивает со ступень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дает наглядный обзор этапов развития ребенка в пяти основных сферах сенсомоторного развития, что для родителей и педагогов намного важнее, чем вычисление точной степени развития ребенка. Последнее невозможно, так как Таблицаориентирована на детей с поздним развитием. Так, например, в колонке В перед ребенком 15 месяцев поставлена следующая задача: «Самостоятельно стоит; самостоятельно ходит». Это означает, что 90 % детей в данном возрасте в состоянии самостоятельно стоять и ход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приведенные в Таблице данные, основанные на показателях статистических и научных исследований, отмечены звездочко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практике мы часто сталкиваемся с тем, что «обычный ребенок» имеет более высокие результаты, чем те, что приведены в некоторых колонках Таблицы. У разных детей может наблюдаться более раннее или более позднее развитие той или иной функции и соответственно сильно различаться показатели по колонкам. Возможно, ребенок владеет одной функцией, опережая свой возраст, в то время как другая развита на уровне данных, приведенных в Таблице. Большое значение здесь имеют индивидуальные способности ребенка и то, насколько часто он «упражняется» в развитии тех или иных способнос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первую очередь это касается заданий для детей старшего возраста. Часто ребенок не справляется с тем или иным заданием, потому что у него нет достаточного опыта в этой области. В этом случае, разумеется, с ним нужно заниматься, чтобы развить недостающие способности. Если центральная нервная система достаточно развита, при помощи упражнений ребенок сможет в короткие сроки добиться положительных результа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иагностика развития при помощи Таблицы существенно отличается от диагностики развития при помощи тестирования. Задания для теста составляются в соответствии с конкретной программой исследования, и зачастую на их выполнение дается определенное время. Наша Таблица дает ответ на вопрос, овладел ребенок данной функцией или справился с заданием хотя бы один раз. Другими словами, не предусмотрено, что ребенок должен справляться с заданием по первому требованию, как это бывает при тестиров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предъявляет минимальные требования к оценке, что на практике очень удобно, так как она может помочь выявить задержку и нарушение развития. Если ребенок не достигает уровня развития определенных функций, указанных в Таблице, это должно послужить для родителей и воспитателей сигналом трево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же сравнить показатели развития по разным колонкам для одного и того же ребенка, можно без труда определить, в чем ребенок отстает, по какой из них темп развития явно замедлен и наблюдаются наруш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ует подчеркнуть, что данная Таблица составлена не для специалистов: она является удобным и простым практическим пособием, в первую очередь – для родителей. Это подтверждает цель данной работы – помочь выявить задержки развития, чтобы иметь возможность своевременно оказать ребенку необходимую помощ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 пользоваться Таблицей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берите Задания в соответствии с возрастом ребенка. К примеру, для ребенка 2,5 лет воспользуйтесь Заданиями для третьего года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аходится на границе двух возрастных групп и достаточно развит, можно выбрать Задания, соответствующие более старшей возрастной групп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ребенка с поздним развитием следует прибегнуть к помощи Заданий для детей младшего возраста – в данном случае для возраста 2 года, особенно для детей с тяжелыми нарушениями и детей, отстающих в развитии. В зависимости от того, справляется ребенок с заданиями второго полугодия предшествующей возрастной группы или нет, выбираются Задания для следующей возрастной груп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верку степени развития всех пяти функциональных сфер следует проводить до тех пор, пока ребенок справляется хотя бы с одним заданием следующего полугодового цикла. То же самое касается контроля «сверху вниз»– ребенок должен справляться с каждым заданием предшествующего полугодового цик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 при контроле функций первого года жизни достаточно знать, что выросший из данной возрастной группы ребенок когда-либо справлялся с соответствующими заданиями. Например, если шестимесячный младенец тащит предметы в рот (колонка Б) или отвечает звуками (колонка Г), это не означает, что, достигнув возраста 3 лет, ребенок по-прежнему должен тащить все в рот и отвечать звуками вместо слов. Реакция ребенка должна соответствовать возрас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ученные результаты заносятся в Таблицу: x – если ребенок справляется с соответствующим заданием, и ? – если ребенок справляется с заданием наполовину– лишь после тщательного контроля функций с помощью рекомендаций к Заданиям. Если ребенок не справляется с тем или иным заданием, данное окошко пока остается пустым, но при этом мы имеем в виду, что при повторных выполнениях тех же самых заданий пустые и полупустые окошки будут заполнены оконча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отдельных случаях интересно сосчитать сумму полученных результатов и внести результат в нижнюю часть Таблицы. Два выполненных наполовину задания ?? соответствуют одному выполненному полностью x.</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умма результатов выполненных заданий определяет приблизительную возрастную границу уровня развития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ы не ставим перед собой задачи определить возраст с точностью до месяца, тем более что не все показатели основаны на статистических данных. Приведенные в Таблице данные соответствуют, как сказано выше, нижнему пределу нор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первичного выявления нарушений и задержек развития достаточно определить полугодовой цикл. Так, развитие двигательных функций может находиться между возрастными группами 2 и 2,5 года, в то время как развитие мелкой моторики соответствует возрасту 1,5–2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нные полугодовые циклы можно выделить в Таблице карандашом или провести жирную черту над каждым максимально достигнутым результатом. Таким образом выявляется Индивидуальный профиль развития, демонстрирующий слабые и сильные стороны во всех пяти сферах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ри первичном контроле вы пользовались синим маркером, то при последующем контроле воспользуйтесь красным, а позднее зеленым. Каждый раз указывайте дату выполнения задания маркером соответствующего цвета. Результаты выполнения отдельных заданий также рекомендуется вносить в окошки Таблицы маркером соответствующего цвета. Так легко проследить – с какими заданиями ребенок справлялся с первого раза, а какие задания он научился выполнять позж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вторное исследование имеет смысл провести через полгода после первого. Данный интервал времени оправдал себя на практике для детей с поздним развитием и детей с нарушениями развития. Через полгода четко видно, наметились ли улучшения в той или иной сфере после целенаправленных занятий с ребен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замедленном темпе развития отставание тем больше, чем старше становится ребенок. В таком случае все усилия будут приложены к тому, чтобы максимально наверстать упущенное и повысить темп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эффициент развития (КР) поможет специалисту правильно определить темп развития ребенка. Чтобы подсчитать КР, следует реальный возраст ребенка, определенный с помощью Таблицы, разделить на его физический возраст и результат умножить на 100. Все показатели выше 100 соответствуют нормальному уровню развития или превосходят 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Р ниже 100 сигнализирует о сниженном темпе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 оценивать выполнение зада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ями, перечисленными ниже, ребенок либо справляется, либо не справляется. Другими словами, при выполнении каждого задания ребенок ведет себя в соответствии с данной ситуацией или же игнорирует 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бы взрослые имели возможность определить степень развития способностей ребенка наиболее точно, для каждого задания существует три критерия оценки: ребенок справляется с заданием – x, ребенок справляется с заданием наполовину – ? , ребенок не справляется с заданием – . Если задание не ставит особенных условий, ставьте оценку «Ребенок справляется с заданием наполовину ? в следующих случа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качество выполнения задания оставляет желать лучш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жидаемое поведение пока в зачаточном состоя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ыполнена только часть зад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ебенок выполняет задание полностью лишь изред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веденные ниже 240 заданий нужны не только для проверки степени развития ребенка. Они представляют собой также целенаправленную программу помощи детям с отставанием в развит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я к Таблице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вый год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ЗРИТЕЛЬНОЕ ВОСПРИЯТИЕ</w:t>
      </w:r>
    </w:p>
    <w:p>
      <w:pPr>
        <w:pStyle w:val="Normal"/>
        <w:spacing w:lineRule="auto" w:line="276"/>
        <w:rPr>
          <w:sz w:val="28"/>
          <w:szCs w:val="28"/>
        </w:rPr>
      </w:pPr>
      <w:r>
        <w:rPr>
          <w:sz w:val="28"/>
          <w:szCs w:val="28"/>
        </w:rPr>
        <w:t xml:space="preserve">А.1. Следит взглядом за движущимся объект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лежа на спине, проследить взглядом за движением игрушки ярко-красного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маленький красный мячик, кубик или клубок красной шерсти. Держите предмет на расстоянии 30–50 см от лица ребенка. Потряхивайте предметом до тех пор, пока ребенок не обратит на него внимание. Затем медленно перемещайте предмет в одной плоскости вправо и влево. Повторите данное движение несколько р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в течение 2–3 секунд заинтересованно смотрит на предмет и следит за ним взгляд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оявляет слабую реакцию или реагирует подобным образом изредка,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на секунду обращает внимание на предмет и сразу отворачивается или вообще не смотрит на него,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редмет не должен издавать звуков, и вам не следует разговаривать с ребенком, так как иначе он будет реагировать на слу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 Смотрит в лиц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матривает ли ребенок, лежа на спине, медленно приближающееся к нему лиц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зрослый приближает свое лицо к лицу ребенка приблизительно на 30 см. Для успешного выполнения задания достаточно, если ребенок в течение 2–3 секунд рассматривает обращенное к нему лицо.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разговаривайте с ребен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 Следит взглядом за удаляющимся предме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ит ли ребенок взглядом за медленно удаляющейся игрушкой красного цвета? Вначале потрясите игрушкой, чтобы обратить внимание ребенка, как в задании А.1. Держа игрушку на расстоянии 30 см от лица ребенка, медленно удалите ее примерно на 30 с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в течение 2–3 секунд следит взглядом за удаляющимся предме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издавайте посторонних звуков, не зовите ребенка и не разговаривайте с ни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4. Рассматривает предмет в рук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матривает ли ребенок ярко-красный предмет, держа его в ру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ложите ребенку в руку блестящую красную игрушку и поместите ее в поле его зрения приблизительно на расстоянии 20 см от его лица. Если ребенок не может сам удерживать предмет (например, клубок красной пряжи), накройте его ручку своей ру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наблюдает за предметом в течение 2–3 секунд.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редмет не должен издавать зву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5. Смотрит на изюминку на стол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пособен ли ребенок на короткое время задержать взгляд на изюминке, лежащей на белой поверх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ма усаживает ребенка к себе на колени таким образом, чтобы он ручками касался поверхности стола. Второй человек сидит на противоположной стороне стола и внимательно наблюдает за взглядом ребенка. Уроните с небольшой высоты на белую поверхность (бумагу или скатерть) изюминку. Если ребенок не обращает на изюминку внимания, перемещайте ее пальцами с места на место, каждый раз быстро убирая руку со стола, чтобы проверить, действительно ли ребенок рассматривает изюминку. Достаточно, если взгляд ребенка в течение 2–3 секунд направлен на изюмин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6. Оба глаза смотрят на предмет прям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ребенок смотрит на определенный предмет, направлены ли оба глаза прямо на н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верьте, не скашивает ли ребенок один глаз, глядя на предмет. Задание выполнено, если оба глаза смотрят прямо на предмет. Задание выполнено наполовину, если он попеременно то скашивает взгляд, то смотрит прям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кашивает взгляд,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7. Наблюдает за движущимся челове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ит ли ребенок взглядом за медленно передвигающимся по комнате человеком? Держите ребенка на руках или усадите его таким образом, чтобы движущийся человек попал в поле его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в течение 2–3 секунд наблюдает за движущимся челове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ередвигаясь по комнате, человек не должен шумно ступать ногами или звать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8. Следит взглядом за упавшим предмет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ит ли ребенок взглядом за упавшей игруш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ржа ребенка на коленях, покажите ему яркую игрушку красного цвета. Если вы видите, что ребенок смотрит на нее, разожмите руку и уроните игрушку на по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ищет глазами упавшую игрушку.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адающий предмет не должен издавать звуков! Лучше всего использовать яркий матерчатый мяч, красную вязаную шапочку или слегка надутый воздушный шар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9. Трогает руками собственное отражение в зеркал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огает ли ребенок руками зеркало и хлопает ли по нему рукой, увидев собственное отраж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зеркало размером с альбомный лист и расположите его так, чтобы ребенок мог видеть собственное отражение. Можете посадить ребенка к себе на колени. Также можно расположить зеркало на полу, положив ребенка на живот таким образом, чтобы его лицо оказалось над зерка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вытянет ручки в направлении собственного отражения и потрогает его.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10. Рассматривает свои рук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ит ли ребенок взглядом за случайными движениями своих рук? Достаточно, если ребенок направляет взгляд на свои руки во время выполнения какой-либо деятельности. Остальные оценки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11. Узнает свою бутылочк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ходит ли ребенок в радостное возбуждение при виде своей бутыло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едленно поместите бутылочку в поле зрения ребенка, не говоря при этом ни слова. Понаблюдайте, как он на это реагиру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при виде бутылочки начинает болтать ручками и ножками, возбужденно открывать и закрывать рот и причмокив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комментируйте свои действия («ам-ам», «ням-ням» и т.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2. Находит накрытый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бирает ли ребенок платок, которым накрыта игруш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любимую игрушку и убедитесь в том, что он на нее смотрит. Скорее всего, он захочет схватить игрушку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кройте ее платком (или другим предметом) так, чтобы она исчезла из поля зрения ребенка. Проследите за его реакци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снимает платок, чтобы добраться до накрытой им игру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аполовину справляется с заданием, если протягивает руку в направлении плат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же ребенок смотрит в сторону платка, но не пытается схватить его рукой, считается, что он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 МЕЛКАЯ МОТОРИКА</w:t>
      </w:r>
    </w:p>
    <w:p>
      <w:pPr>
        <w:pStyle w:val="Normal"/>
        <w:spacing w:lineRule="auto" w:line="276"/>
        <w:rPr>
          <w:sz w:val="28"/>
          <w:szCs w:val="28"/>
        </w:rPr>
      </w:pPr>
      <w:r>
        <w:rPr>
          <w:sz w:val="28"/>
          <w:szCs w:val="28"/>
        </w:rPr>
        <w:t>Б.1. Сжимает предмет в ру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жимает ли ребенок пальцы в кулак, чтобы удержать предмет? Коснитесь указательным пальцем или ручкой погремушки ладошки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на несколько секунд сжать пальцы в кулак и удерживать палец или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ногократно проявляет сильную реакцию,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агирует слабо или лишь изредка, считается, чт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считается невыполненным при полном отсутствии реакции либо в случае ненаправленной и неадекватной реак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2. Сгибает и выпрямляет рук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гибает ли и выпрямляет ли ребенок руки симметрич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движения обеих рук одинаково сильны. Если же ребенок неэнергично или лишь изредка выпрямляет и сгибает рук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же движения одной из рук намного интенсивнее и сильнее, считается, что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3. Тянет к себе предме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ргает ли и тянет ли ребенок пальчиками одежду или одеяльц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десь важно проследить, как ребенок реагирует на окружающие его предметы, начинает ли он их тянуть на себя, схватив их руками. Для успешного выполнения задания достаточно, если ребенок, лежа на спине, начинает тянуть на себя платок, лежащий рядом. Остальные оценки – как в задании Б.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4. Играет со своими рука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водит ли ребенок руки перед собой, играя и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он самостоятельно сводит руки перед собой, играя и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наполовину, если ребенок сводит ручки перед собой, при этом не играя пальчи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 заданием не справляется, если руки друг друга не каса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5. Тянется в направлении объ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тягивает ли ребенок ручки в сторону игрушки, попавшей в поле его зрения? Усадите ребенка к себе на колени таким образом, чтобы его локти и ладони лежали на поверхности стола. Положите на стол любимую игрушку на такое расстояние от ребенка, чтобы он мог самостоятельно дотянуться до нее. Попросите его достать ее. Ребенок справляется с заданием, если протягивает ручки в направлении игрушки. При этом он не обязательно должен открывать ладошки и хватать ее. Неважно даже, прикоснется ребенок к игрушке или нет. Для выполнения данного задания достаточно, если ребенок, лежа на спине, совершает хватательные движения в направлении висящей над ним игрушки.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6. Тянет предметы в рот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янет ли ребенок предмет, данный ему в руки, в 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подносит ко рту погремушку, кольцо и т. п., и пытается их сосать или жевать.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7. Хватает предмет и отпускает ег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Хватает ли ребенок кубик, лежащий перед ним на столе, и выпускает ли его, когда ему показывают второй куб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полняет одно из двух действий, он справляется с задание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ни схватить игрушку, ни выпустить ее из рук, он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Если ребенок при виде второго кубика не отпускает первый и хватает второй кубик свободной рукой, это является признаком ранне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аком случае покажите ребенку третий кубик, чтобы он отпустил один из двух, которые держит в ру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8. Берет два предмета со стол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зять со стола два кубика одновременно, по одному в каждую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на стол перед ребенком два кубика и попросите его взять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он берет со стола оба кубика, по одному в каждую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наполовину, если он берет со стола лишь один из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он не берет кубики совс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9. Перекладывает предмет из одной руки в другую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ереложить предмет из одной руки в другу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ле того, как ребенок взял в одну руку кубик, протяните ему второй. Ребенок справляется с заданием, если не роняет первый кубик, а перекладывает его в другую руку, чтобы взять второй. Это действие должно быть произволь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для выполнения задания ребенок использует рот и другие части тела,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он не перекладывает кубик в другую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10. Исследует предме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следует ли ребенок предмет, вертя его в руках и рассматривая с разных сторон? Дайте ребенку ложку, зеркальце или другой интересный незнакомый предмет. Проследите за тем, что конкретно ребенок делает для того, чтобы лучше рассмотреть его. Для выполнения задания достаточно, если ребенок многократно переворачивает предмет, чтобы рассмотреть его с разных сторон.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11. Трясет предмет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ытается ли ребенок трясти погрему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йте ребенку погремушку, трещотку, колокольчик, колечко или коробочку, в которой что-то грем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хватает предмет и энергично потряхивает им в разные стороны. Остальные оценки – как в задании А.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Б.12. Хватает предмет одновременно большим и указательным пальца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брать предмет одновременно большим и указательным пальцами, как пинце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изюминку или маленький кусочек шоколада на белую поверхность, как описано в задании А.5. Проследите, каким образом ребенок берет предмет в руки. Ребенок справляется с заданием, если берет предмет кончиками большого и указательного пальцев как правой, так и левой рукой. Ребенок справляется с заданием наполовину, если берет предмет одной рукой или целой фалангой, а не кончиками пальцев. Ребенок не справляется с заданием, если хватает предмет, не используя большие паль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t>В. КРУПН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На первом году жизни важно выполнение заданий сразу в двух аспектах. Первый касается статики, то есть стабильности тела. Второй касается динамики, т. е. быстроты реакции и направленности движения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в его действиях проявляется как статика, так и динамика. Ребенок справляется с заданием наполовину, если его действие проявляется лишь в одном аспек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Поднимает голову, лежа на животе; отталкивается ножками от опо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лежа на животе, ненадолго поднять головку? Отвечает ли ребенок сильными толчками, когда вы упираетесь руками ему в ступни? 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Контролирует положение головы, толкается нож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ходясь на руках у взрослого, немного покачивая головкой, в течение пяти секунд держать ее прямо? Толкает ли ребенок с одинаковой силой обеими ножками? 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Опирается на локти в положении лежа на животе; проявляет активность во время куп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поднимается ли ребенок в положении лежа на животе, опираясь на локти и держа туловище прямо, чтобы лучше рассмотреть интересующий его объект? Становится ли ребенок более подвижным во время купания? 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В положении сидя держит спину прямо; выполняет плавательные движения, лежа на живо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ржит ли ребенок прямо спину, когда сидит с поддержкой взрослого? Совершает ли ребенок, лежа на животе, плавательные движения руками и ногами? 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Лежа на животе, приподнимается и переворачивается на сп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поднимается ли ребенок в положении лежа на животе, упираясь при этом ладош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остоятельно перевернуться на спину? 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 Лежа на спине, приподнимает головку и пытается се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поднимает ли ребенок в положении лежа на спине головку и плечи, чтобы лучше увидеть интересующий объект? Может ли ребенок, опираясь на мебель или детский манеж, самостоятельно се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 Удерживает на ногах вес тела и притоптывает, отталкиваясь от по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удержать вес всего тела на ножках, если взрослый поддерживает его под мыш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танцовывает ли ребенок или совершает ли пружинящие движения, ытаясь оттолкнуться от по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8. Опирается на 4 точки и переворачивается на жив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е упав, удержать вес тела на коленях и руках (опершись на 4 то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из положения лежа на спине самостоятельно перевернуться на жив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9. Может сидеть без посторонней помощ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идеть около минуты самостоятельно, придерживаясь за что-нибудь руками, без посторонней помощи? Проползает ли ребенок, лежа на животе, немного вперед или вокруг собственной ос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 Поднимается и стоит, удерживаясь за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лминуты стоять, удерживаясь за предмет? Может ли ребенок, удерживаясь за предмет (например, за мебель), подняться с пола и вст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1. Твердо сидит на стуле; может самостоятельно се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долгое время сидеть ровно (например, во время еды в своем стульч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из положения лежа на полу самостоятельно сесть, не держась за меб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12. Стоит на коленях; самостоятельно полза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удерживать равновесие, стоя на коленях, при этом держа спинку прямо? Может ли ребенок ползти впере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как указано в Примеч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 Сосет, глотает, плач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лает ли ребенок сосательные и глотательные движения и кричит ли, когда чем-то недовол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не удается пить из бутылочки, и когда он чем-то недоволен, он не кричит, а жалобно хнычет,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 Издает разные звуки (кроме плач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дает ли ребенок другие звуки, кроме плача и к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здает нечеткие звуки или делает это редк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 Издает звуки и сочетания звуков «ха», «грр», «ооо», «агу», «ррр», «ух», «гага» Издает ли ребенок радостные гортанные звуки? Оценка – как указано в задании Г.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 Хихикает, смеется, визж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дает ли ребенок высокие радостные звуки, хихикая, смеясь или радостно повизгив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ногократно в течение дня издает хотя бы два из трех зву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лишь наполовину, если издает только один из трех вышеприведенных звуков или если смеется и радостно повизгивает очень редк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5. Держит рот закрытым, сглатывает слю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ржит ли ребенок обычно рот закрытым и глотает ли слюну? Если ребенок владеет лишь одной из функций, задание считается выполненным наполовину. Если же рот ребенка часто открыт и постоянно текут слюни, задание не выполн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2 Практическое руководство. Задания к Таблице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6. Издает звуки в ответ на реплику взрос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ет ли ребенок своего рода «звуковой ответ», когда с ним разговаривают взрослые? Задание выполнено успешно, если он охотно и часто реагирует на реплики взрослых так, что создается впечатление, будто он хочет что-то сообщить. Если ребенок реагирует слабо и нечаст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7. Тщательно облизывает лож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тщательно облизать губами и языком протянутую ложку с кашей? Если ребенок нетщательно вылизывает содержимое ложк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активности и ждет, пока взрослый опрокинет содержимое ложки ему в рот,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8. Пьет из ча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остоянии ли ребенок пить из чашки, если взрослый подносит ее, слегка наклонив, ко р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отпивает лишь немного предложенного молока, счит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отпивает ни глотка из поднесенной ко рту ча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ем он не справляется.</w:t>
      </w:r>
    </w:p>
    <w:p>
      <w:pPr>
        <w:pStyle w:val="Normal"/>
        <w:spacing w:lineRule="auto" w:line="276"/>
        <w:rPr>
          <w:sz w:val="28"/>
          <w:szCs w:val="28"/>
        </w:rPr>
      </w:pPr>
      <w:r>
        <w:rPr>
          <w:sz w:val="28"/>
          <w:szCs w:val="28"/>
        </w:rPr>
        <w:t>Г.9. Выплевывает еду кончиком язы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плевывает ли ребенок непонравившуюся еду с помощью кончика языка? Если в момент плевка виден кончик языка, считается, что ребенок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плевывает еду без явного привлечения кончика языка, считается, что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0. Выражает эмоции зв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ыражать эмоции – к примеру, радость или неудовольствие – при помощи различных зву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а – как указано в задании Г.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1. Подражает звук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имитировать кашель, рычание или сочетания слогов, к примеру «мама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изнесите различные звуки и сочетания слогов и проследи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ие из них ребенок имитиру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митирует определенные звуки (звук мотора мотоцикла, кашель) и сочетания слогов («мама», «папа», «тата») или же имитирует два различных звука или два различных слога, считается, что он справляется с заданием. Если ребенок имитирует один звук или один слог,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2. Произносит четыре различных сло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меет ли ребенок в своем «словарном запасе» 4 или большее количество слогов? Если ребенок произносит четыре или больше слогов или их сочетания – например, «бубу», «ама», «ого», «абу» и др. – считается, что ребенок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меет произносить три различных слога, считается, что он справляется с заданием лишь наполовину. Если ребенок умеет произносить два слога или только один,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Звуки не должны быть связаны с определенными эмоциями или ситуация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 СЛУХОВ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 Пугается громких зву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здрагивает ли ребенок в состоянии бодрствования, услышав резкий звук? Если такая реакция слаба или проявляется редко, ребенок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вовсе, считается, что он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 Реагирует на звуки во сн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вигается ли ребенок во время сна в тихом помещении, услышав резкий звук? Если ребенок, услышав резкий звук, начинает двигаться, шевелиться или просыпается, считается, что он обладает хорошим слухом. Если реакция на звук слаба или проявляется не всегда, ребенок справляется с заданием лишь наполовину. Если ребенок не реагирует совсе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 Замирает, услышав тихий зв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агирует ли ребенок, бодрствуя, на тихий звук колокольчика, не видя источника зву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в руку колокольчик и осторожно приближайте его к головке ребенка. На расстоянии 20 см тихонько потрясите колокольчиком. Вместо колокольчика можно использовать винный бокал, тихонько постукивая по нему пальцами. Проследите, реагирует ли ребенок на тихий звук. Если ребенок прекращает движение, если расширяет глаза и вращает ими или задерживает дыхание, а затем глубоко вздыхает,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лабо или редко реагирует,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вовсе, считается, что он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4 Практическое руководство. Задания к Таблице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 Смотрит на говорящ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мотрит ли ребенок в лицо маме или другому близкому человеку, когда тот начинает говор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садите ребенка к себе на колени так, чтобы он вас видел, но пока на заговаривайте с ним. Начните тихо говорить, когда ребенок отвлечен – сосет соску, пьет из бутылочки или трогает вашу одежд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отвлекается от своих занятий, чтобы посмотреть Вам в лицо,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акция проявляется слабо, ребенок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совсе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5. Прислушивается к пению, музы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являет ли ребенок интерес к пению или музы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зко включите в абсолютно тихом помещении радио или начните громко петь, находясь на некотором отдале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замирает, напрягает тело, двигает головой, он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добная реакция проявляется не всегда или слабо, считается, что ребенок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ислушивается вовс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6. Вертит головкой в поисках источника зву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ращает ли ребенок головой, услышав звук, шорох или голо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отчетливо видно, что он пытается определить, откуда исходит звук. Остальные оценки – как в задании Д.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7. Перестает плакать, когда взрослый говорит успокаивающим тон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естает ли ребенок плакать, когда близкий ему человек заговаривает успокаивающим тон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ри этом ребенок не должен быть голод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слегка успокаивается, но при этом явно меньше плачет,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 заданием не справляется, если успокаивающий тон взрослого не действует на него успокаивающ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8. Прислушивается к шаг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казывает ли ребенок волнение, услышав приближающиеся ша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ойдите к кроватке, громко ступая. Ребенок лежит на спине и не должен видеть вас. Проследите за его реакцией. Достаточно, если ребенок проявляет внутреннее волнение активностью движений или вращением головы. Остальные оценки – как в задании Д.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9. Поворачивает голову, услышав шеп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ышит ли ребенок на близком расстоянии шепот и поворачивает ли голову в его направле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ма или другой близкий человек держит ребенка на коленях лицом к себе. В это время второй взрослый приближается сзади на расстояние 30 см к головке ребенка справа или слева и шепчет что-то, прикрывая рот рукой, чтобы ребенок не ощущал его дых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поворачивается в сторону шепота. Если ребенок поворачивается в обратную сторону или ищет источник звука, не поворачиваясь, считается, что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никакой реакц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0. Реагирует на строгий то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угается ли ребенок, услышав строгие нотки в голосе взрос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изнесите несколько слов ласковым голосом, затем смените тон, строго говоря: «нет, н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реагирует на изменение тона голоса, приняв на секунду испуганный или удивленный вид. Если ребенок проявляет слабую реакцию, считается, что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никакой реакц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1. Поворачивает головку в сторону, откуда доносится зв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ращает ли ребенок свой взгляд в ту сторону, откуда доносится звук, приветствие или его им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поворачивает головку в направле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точника зву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сразу определяет источник звука, считается, что с заданием он справляется лишь наполовину. Если ребенок поворачивает голову в обратном направлен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2. Понимает смысл сказан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идно ли по реакции ребенка, что он понимает смысл сказанного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примеру, на вопрос «Где лампа?» (мишка, кукла, мячик) ребенок должен посмотреть в сторону названного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понимает значение хотя бы одного выражения, связанного с определенным предметом или действием. Например, после слов «Поцелуй маму» целует маму, а после слов «Помаши ручкой» машет ручкой. Если ребенок проявляет слабую реакцию или реагирует редко,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совсе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6 Практическое руководство. Задания к Таблице сенсомотор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торой год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ЗРИТЕЛЬН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3. Предпочитает определенную игру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ть ли у ребенка любимая игруш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ное, что у ребенка есть любимый предмет, при этом неважно, что это – мишка, кукла, машинка, погремушка или платочек. Задание выполнено успешно, если из нескольких ему предложенных предметов ребенок выбирает самый любим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наполовину, если ребенок реагирует ожидаемым образом слабо или изред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ожидаемой реакции,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4. Узнает родителей, братьев и сесте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дуется ли ребенок при виде родителей, братьев и сесте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десь важно выяснить, реагирует ли ребенок по-разному на приближение знакомых и не знакомых ему людей. Оставьте ребенка на короткое время одного. Затем один из родителей, брат или сестра или кто-то из соседей поочередно приближаются к ребен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при виде родителей и брата или сестры ребеок приходит в веселое возбуждение. Если в семье нет старших братьев и сестер, достаточно проверить реакцию ребенка при виде родителей.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5. Следит взглядом за катящимся мячи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оследить взглядом за медленно удаляющимся от него мячиком среднего разме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бедитесь в том, что ребенок действительно смотрит на мячик, после чего дайте мячику медленно откатить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продолжает следить за мячом, пока тот не откатится минимум на 3 метра.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6. Наблюдает за своим отражением в зеркал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матривает ли ребенок какое-то время свое отражение в зеркале? Посадите ребенка перед зеркалом, как в задании А.9., и проследите, действительно ли он наблюдает за своим отражением в зеркале. Для этого можете смотреть ребенку прямо в лицо, стоя за зеркалом, или наблюдать за ним в зеркале, стоя за его спин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в течение 3 секунд внимательно изучает свое отражение в зеркале.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7. Охотно рассматривает яркие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хотно и с радостью ли ребенок рассматривает яркие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отдельные картинки, желательно большого размера, или книжку с картинками. Рассматривайте картинки вместе в ребенком, посадив его к себе на кол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задания вполне достаточно, если ребенку нравится рассматривать картинки, ему не обязательно понимать их смысл. При выполнении данного задания можно разговаривать с ребенком и приближать картинки, объясняя их смысл.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8. Издалека узнает близкого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 расстоянии 10 метров узнать маму, папу или другого хорошо знакомого ему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гляните с ребенком в окно или встаньте с ним перед дверью, в то время как хорошо знакомый ему человек приближается издал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от, в свою очередь, может привлечь внимание, подмигивая, подпрыгивая или пританцовыв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проявляет знаки радости на расстоянии 10 м. Повторите задание с другим близким человеком. Если ребенок реагирует на расстоянии 5–8 м, считается, что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знает с расстояния менее 5 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риближающийся человек не должен звать ребенка или разговаривать с ним, иначе ребенок может узнать его по голос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19. Распределяет правильно предмет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что видит два одинаковых предмета, если они лежат или стоят ряд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проведения задания необходимо взять два вида совершенно одинаковых предметов, например, спичечные коробки и пластмассовые ложки. Положите слева от ребенка несколько спичечных коробков, а справа несколько пластмассовых ложек. Протяните ребенку коробок или ложку и проследите, положит он их соответственно справа или слева от себя. Предварительно несколько раз покажите ребенку, в какую кучку следует положить соответствующий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инимум два раза распределит правильно предложенные ему предметы. Он может, к примеру, положить протянутую ему ложку в нужную кучку или взять еще одну ложку в другую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еимущественно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о иногда все-таки допускает ошибки, считается, что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аскладывает предметы как попал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0. Мотает головой в знак несоглас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ыражать ответ «нет», мотая голов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мотает головой в знак несогласия или отказа. При этом неважно, произносит ли он слово «нет» или не произносит. Если ребенок лишь изредка прибегает к данному жесту,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вкладывает в мотание головой никакого смысл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1. Наблюдает за строительством баше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ит ли ребенок взглядом за строительством баш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ройте на глазах у ребенка башенку минимум из 10 кубиков. Можете комментировать данный процесс, чтобы привлечь его внимание. Задание выполнено успешно, если ребенок многократно обращает внимание на процесс строительства.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2. Находит переставленный на новое место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остоянии ли ребенок заметить новое месторасположение переставленного на новое место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авьте на стол две одинаковые коробочки (баночки), по одной справа и слева от ребенка. Теперь покажите ему любимую игрушку или конфетку. Затем медленно на глазах у ребенка положите предмет в одну из коробочек и медленно поменяйте коробочки местами. Проследите за реакцией ребенка. Задание выполнено успешно, если ребенок безошибочно определяет местонахождение предмета, несмотря на перестановку, и хватает коробочку или указывает на нее.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3. Показывает части тела на кукл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казать на кукле или мягкой игрушке продемонстрированную часть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е показать на себе или на картинке различные части тела. Для правильного выполнения задания достаточно, если ребенок может показать хотя бы одну часть тела (глаз, рот, уши, волосы, голову, живот, руки, ноги и т. д.) на кукле или мягкой игрушке. Остальные оценки – как в задании А.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4. Кладет два предмета в соответствии с их изображе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ложить два предмета в соответствии с их изображением? Для начала найдите в книжках с картинками изображения, соответствующие реальным предметам – изображение яблока, булочки, кружки, ложки, ножниц, куклы, телефона, мяча и т. д. Можно также сделать цветные фотографии соответствующих изображе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два изображения и протяните ему предмет, соответствующий одному из изображений. Если ребенок не знает, что ему делать дальше, несколько раз покажите ему, что следует положить предмет к соответствующему ему изображе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ле этого ребенок должен проделать то же самое с другими предметами самостоя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несколько раз подряд правильно раскладывает два предмета в соответствии с их изображе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ногда допускает ошибки или кладет лишь один из двух предметов к соответствующей картинке,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аскладывает предметы как попал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 МЕЛК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13. Стучит двумя предметами друг о дру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держа в руках два предмета, стукнуть ими друг о дру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йте ребенку в каждую руку по кубику. Покажите, как стукнуть один о другой, или помогите ребенку, направляя его руки. Ребенок справляется с заданием, если несколько раз подряд самостоятельно стукнет кубиками друг о дру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добную реакцию ребенок проявляет слабо или редко, счит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совсе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14. Вынимает предметы из ящика и кладет их обрат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ткрыв крышку ящика, достать три из пяти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 сложить их обратно в ящ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маленьком деревянном ящичке с легко открывающейся крышкой находятся 5 маленьких предметов, например скрепка, кубик конструктора, пластмассовая ложечка и т.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по вашему примеру или по собственной инициативе открыть ящик, вытащить один за другим предметы и по просьбе сложить их обратно в ящ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достанет и положит снова на место три из пяти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достанет предметы, но не положит их обратно в ящик, или достанет и положит на место меньше трех предметов, считается, что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открыть самостоятельно крышку или вытряхивает содержимое ящика, а не вытаскивает предметы один за други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15. Указывает при помощи указательного паль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ет ли ребенок указательный палец отдельно от остальных пальцев руки? Ребенок справляется с заданием, если использует указательный палец, указывая на предмет или, к примеру, собирая крошки со стола. Задание выполнено наполовину, если ребенок не указывает указательным пальцем и не собирает крошки со стола, но, например, вставляет его в отверстие кубика конструкто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ользуется указательным пальцем, задание считается невыполненным.</w:t>
      </w:r>
    </w:p>
    <w:p>
      <w:pPr>
        <w:pStyle w:val="Normal"/>
        <w:spacing w:lineRule="auto" w:line="276"/>
        <w:rPr>
          <w:sz w:val="28"/>
          <w:szCs w:val="28"/>
        </w:rPr>
      </w:pPr>
      <w:r>
        <w:rPr>
          <w:sz w:val="28"/>
          <w:szCs w:val="28"/>
        </w:rPr>
        <w:t>Б.16. Бросает предмет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росить предмет обеими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йте ребенку в руки мяч, кубик или подобный предмет небольшого размера. Покажите, как следует брос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задания достаточно, если отчетливо видно, что ребенок, бросая предмет, выпускает его из рук. Остальные оценки – как в задании Б.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17. Самостоятельно пьет из ча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о время питья самостоятельно удерживать в руках чашку или стака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тяните ребенку наполовину наполненную чашку и проследите, справится ли он с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прольет лишь немного жидкости. Если прольется много жидкости, ребенок справляется с заданием наполовину. Если ребенок не может пить самостоятель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18. Распаковывает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спаковать упакованный на его глазах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лист бумаги и заверните в него любимую игрушку или конфету. Закрутите концы, как на фан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обеими руками сможет развернуть упаковку и извлечь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Б.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19. Надевает колечки на палоч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деть на вертикальную палочку два колеч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обычную игрушечную пирамидку или изготовьте самостоятельно несколько колечек из картона диаметром 10 см, проделав в середине достаточно большое отверстие, чтобы можно было надеть колечко на палочку. Несколько раз продемонстрируйте ребенку, как это делается, и затем попросите его словами и жестами сделать то же сам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самостоятельно надевает на палочку хотя бы два коль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адевает лишь одно кольц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надеть ни одного кольц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0. Строит башню из двух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ставить один кубик (из дерева или пластмассы) на другой та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бы верхний не уп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начала покажите ребенку, как ставить один кубик на другой, затем попросите его сделать то же самое самостоятельно. Для данного эксперимента возьмите кубики одинакового размера или не сильно различающиеся по размер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строит башенку из двух кубиков. Если он умеет строить башню из трех или четырех кубиков, это говорит о его раннем развитии (ср. задание Б.30). Остальные оценки – как в задании Б.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1. Расстегивает замок-мол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остоятельно расстегнуть замок-мол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оставьте ребенку различные возможности расстегнуть молнию – например, на папином пуловере, на юбке или платье мамы, на сумке, на чемодане, на папке и т. п. Если язычок на замке маленький, повесьте на него колечко для ключ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самостоятельно расстегнуть замок. Он должен одной рукой придерживать замок, а другой расстегивать 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требуется помощь, с заданием он справляется наполовину. Если ребенок не пытается расстегнуть замок или делает это безуспеш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2. Бросает изюминку в бутыл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росить изюминку в отверстие бутыл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маленькую бутылочку (от лекарств) и несколько раз покажите ребенку, как следует ухватить изюминку большим и указательным пальцами, чтобы опустить ее в отверстие бутылочки. Попросите ребенка проделать то же сам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оделает все сам, с заданием он справляется. Если взрослому приходится помогать, так как бутылочка постоянно падает при попытке опустить в нее изюминку, с заданием ребенок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пытки ребенка безуспешн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желании можете заодно выполнить задание Б.27., так как для него вам тоже потребуется бутылоч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3. Чертит на бумаг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чертить на листе бумаги штрихи или зигза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крепите на столе большой лист грубой бумаги (например, пергамента для выпечки) и посадите перед ним ребенка. Возьмите в руку карандаш и набросайте в верхней части листа несколько коротких штрихов так, что ребенок это видел. Положите карандаш ребенку в руку и проследите, начертит ли он полоски или зигза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целенаправленно, то есть глядя на бумагу, начертит более одной полоски или зигза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наполовину, если начертит только одну полоску или зигза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чертит, не глядя на лист бумаги, или делает это неосознанно; если на бумаге остаются только точки –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4. Снимает одежд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нять с себя, к примеру, брюки или колгот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данном задании не оцениваются такие умения, как снятие шапки или стягивание пампер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может самостоятельно снять, например, колготки, ботинки, трусики, короткие или длинные штаны, куртку или паль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 трудом снимает с себя одежду или делает это редк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умеет снимать ни одного предмета одежды, задание не выполн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КРУПН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Ребенок справляется с описанными ниже заданиями, если уверенно и постоянно выполняет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ри выполнении заданий ребенку не хватает уверенности или постоянства, считается, что с ними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противном случае ребенок с заданиями не справляется.</w:t>
      </w:r>
    </w:p>
    <w:p>
      <w:pPr>
        <w:pStyle w:val="Normal"/>
        <w:spacing w:lineRule="auto" w:line="276"/>
        <w:rPr>
          <w:sz w:val="28"/>
          <w:szCs w:val="28"/>
        </w:rPr>
      </w:pPr>
      <w:r>
        <w:rPr>
          <w:sz w:val="28"/>
          <w:szCs w:val="28"/>
        </w:rPr>
      </w:r>
    </w:p>
    <w:p>
      <w:pPr>
        <w:pStyle w:val="Normal"/>
        <w:spacing w:lineRule="auto" w:line="276"/>
        <w:rPr/>
      </w:pPr>
      <w:r>
        <w:rPr>
          <w:sz w:val="28"/>
          <w:szCs w:val="28"/>
        </w:rPr>
        <w:t>13. Ходит, придерживаясь за предметы меб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ходить вдоль или вокруг предметов мебели, держась за них? 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4. Толкает коляс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толкать вперед свою коляску или коляску с куклой, держась за руч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5. Самостоятельно стоит, самостоятельно ход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широко расставив ноги, стоять 10 секунд на одном месте, не теряя равновес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делать 10 шагов, не упа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данным заданием лишь в том случае, если выполняет обе части зад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полняет лишь одну из двух функций,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6. Наклонившись, поднимает предмет с по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клониться в направлении упавшего предмета, поднять его и выпрямиться?</w:t>
      </w:r>
    </w:p>
    <w:p>
      <w:pPr>
        <w:pStyle w:val="Normal"/>
        <w:spacing w:lineRule="auto" w:line="276"/>
        <w:rPr>
          <w:sz w:val="28"/>
          <w:szCs w:val="28"/>
        </w:rPr>
      </w:pPr>
      <w:r>
        <w:rPr>
          <w:sz w:val="28"/>
          <w:szCs w:val="28"/>
        </w:rPr>
        <w:t>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7. Встает без помощи взрос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идя на полу, самостоятельно встать на четвереньки и подняться? 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8. Ползет по лестнице, лежа на живо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забраться ползком по лестнице вверх, лежа на животе, и задом спуститься вниз? (Лестница не должна быть крут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спуститься с лестницы самостоятельн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9. Поднимает предмет, присев на корто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днять лежащую на полу игрушку, присев на корточки, и вновь подняться на но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этом ребенок может опираться о пол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0. Пробегает 5 метров, не упа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обежать быстро 5 метров, не потеряв при этом равновесия? Руки при этом могут быть разведены в стороны для удержания равновесия. Если ребенок бежит медленн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1. Идет спиной впере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ойти 5 шагов спиной вперед, не упав при э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аще всего ребенок идет вперед спиной, если тянет за собой игрушку на колес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2. Поднимается по лестнице, держась за пер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остоятельно подняться по лестнице, держась за пер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пуск по лестнице – ср. задание В.2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3. Влезает на стул, держится за спин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остоятельно влезть на стул и стоять на нем, держась за спин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4. Бьет по мячу ногой, при этом не пад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 силой ударить по мячу, не потеряв при этом равновесия? Оценки – в соответствии с Примеч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3. Прожевывает твердую пищ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жевать твердую пищу, например сухарик? Задание выполнено успешно, если он, пережевывая кусочки, перемещает их языком во р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азжевывает кусочки пищи неполностью и, давясь, глотает их, задание выполнено лишь наполовину. Если ребенок вытаскивает твердую пищу изо рта, не раскусив и не разжевав ее,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4. Издает звуки, выражая жел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ыражать свои желания звуками? Если ребенок выражает определенное желание, к примеру просит есть или взять его на руки, издавая четкие звуки, задание выполнено успешно. Если ребенок издает слабые или нечеткие звуки, задание выполнено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издает звуков, выражающих конкретные желания,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5. Звуки [а], [о], [у], [м], [б],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износит ли ребенок описанные выше гласные и согласные звуки и может ли он их повторить вслед за взросл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данные звуки в той или иной фор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ются в его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меет произносить четыре или пять звуков из названных шести, с заданием он справляется лишь наполовину. Если ребенок умеет произносить меньше четырех из названных шести звук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6. Умеет произносить два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произносить два слова, имеющих конкретное значение? Достаточно, если ребенок целенаправленно использует такие слова, как «мама», «бобо» или «ам-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спользует лишь одно подобное слово со смыслом,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7. Подражает звуками двум живот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вторить два звука, издаваемых животными, если взрослый их многократно ему произнос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роизнести не менее двух звукоподражаний, например «му-му», «аф-аф», «мяу», «пи-пи»,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овторить лишь одно такое звукоподражание,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8. Повторяет за взрослым два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вторить два слова из «языка взросл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повторить вслед за взрослым два из перечисленных ниже слов: «кукла», «мишка», «мячик», «киска», «ложка». Если ребенок может повторить вслед за взрослым лишь одно слово, с данным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19. Выражает желание слов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ыразить определенное желание слов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говорит, например, «ам-ам», когда хочет есть, или «дай», когда просит дать ему какой-либо предмет. Если ребенок лишь изредка выражает свои желания словом, задание выполнено наполовину. Примечание: Если ребенок использует несколько слов для выражения своего желания, это говорит о раннем развитии данной функции (ср. Г.29. и Г.3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0. Звуки [н], [л], [д], [т], [в], [ф]</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произносить вышеназванные согласные звуки? Оценки – как в задании Г.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1. Использует 5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износит ли ребенок по собственной инициативе пять слов со смыслом? Называет ли ребенок предметы, людей или какую-либо деятельность определенными словами? «Мама» и «папа» тоже считаются такими словами. Если ребенок использует три слова со смыслом, например, еще одно, кроме «мама» и «папа», с заданием он справляется наполовину. Если в словарном запасе ребенка только два слова (например, «мама» и «пап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2. Называет трех людей по и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овет ли ребенок трех близких людей по и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кроме родителей, называет еще одного близкого человека по имени или другим похожим словом, причем постоян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азывает по имени только двоих людей из своего окружения,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называет по имени лишь одного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3. Называет 4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 просьбе взрослого назвать 4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называет предметы на своем, «детском», языке. Если ребенок может назвать только 3 предмета,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может назвать лишь два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4. Называет два вида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ет ли ребенок по собственной инициативе в речи два слова, обозначающие определенный вид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ет ли ребенок какие-то слова для обозначения, например, следующих видов деятельности: «есть», «пить», «спать», «идти», «приход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льзуется одним подобным словом,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не имеет в своем словарном запасе ни одного подобного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 СЛУХОВ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3. Смотрит в сторону называемого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ребенок слышит вопрос: «Где мама?», смотрит ли он в нужном направлении? Достаточно, если ребенок при назывании определенного человека смотрит в его направлении. При этом неважно, идет ли речь о маме, папе или другом близком человеке. Названный человек должен в данный момент находиться в комна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агирует уверенно, с задачей он справляется. Если реакция ребенка слаба или проявляется редк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никакой реакц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4. Движение губами при словах «ам-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агирует ли ребенок на слово, обозначающее прием пищи, открывая и закрывая рот или причмокивая язы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жде чем показать ребенку бутылочку с кашей, произнесите слова: «бутылочка», «каша», «ням-ням» и т. п. Это должно привлечь внимание ребенка. Ребенок справляется с заданием, если по его реакции (открывает рот, причмокивает, потряхивает ручками, дрожит от радости) отчетливо видно, что он находится в ожидании приема пищи. Остальные 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5. Реагирует на просьбу «Иди ко мн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нять смысл просьбы «Иди ко мне» и последовать 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помогайте жестами, произнося команду. Мягко попросите ребенка подойти к вам. Если вы не совсем уверены в полученном результате, попробуйте высказать следующую просьбу: «Иди к папе», при этом также не указывая в направлении па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ледует прозвучавшим просьбам, с заданием он справляется. Остальные 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6. Выражает положительные эмо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агирует ли ребенок на слова, произнесенные с позитивной эмоциональной окраской (например, «Молодец!», «Хорошо!»), хлопая в ладоши или по-другому выражая радо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показывайте ребенку пример выражения эмоц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7. Понимает смысл просьбы «Открой 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крывает ли ребенок рот, услышав данную команд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ри этом не указывайте на рот и не открывайте рот сами, показыв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 надо сдел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8. Реагирует на произнесение своего и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мотрит ли ребенок на вас каждый раз, услышав свое им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зовите ребенка по имени, когда он повернется к вам спиной. Проверьте его реакцию в разных ситуац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на зов оборачивается и смотрит в направлении зовущ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19. Указывает на двух названных люд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казывает ли ребенок пальцем или рукой поочередно в сторону двух названных люд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не только смотреть в направлении названного лица, но и указать в его направлении пальцем или ру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ведение задания и оценки,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0. Указывает на четыре названных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ет ли ребенок названия четырех предметов из его ближайшего окружения и указывает ли на них по команд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несколько известных ребенку предметов в поле его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тем спросите: «Где машинка?», «Где лож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указывает на четыре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казывает на два или три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указать лишь на один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1. Указывает на названную часть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казать на себе названную часть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йте ребенку следующий вопрос: «Где твои глазки?» (или рот, нос, волосы, руки, ноги, живот и т.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показывайте названную часть тела ни на себе, ни на ребенке, чтобы проверить его реакцию на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покажет названную часть тела на себе или на взрос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2. Понимает вопрос «Хочеш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агирует ли ребенок на вопрос: «Хочешь печень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разных ситуациях спросите ребенка, не хочет ли он еще что-нибудь съесть или во что-нибудь поигр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задания достаточно, если ребенок кивнет или мотнет головой, или скажет «да» или «н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ам приходится многократно задавать один и тот же вопрос и если ребенок лишь изредка реагирует правильн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никакой реакц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3. Понимает ласковые слова и «баю-ба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агирует ли ребенок на призывы приласкаться и сп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жно скажите ребенку знакомые ему ласковые слова, например: «Мой маленький», и понаблюдайте, станет ли он гладить вас ручками или прижмется к вам голов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кажите: «Баю-бай» и понаблюдайте за тем, ляжет ли ребенок, закроет ли глаза или хотя бы сделает вид, что сп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нимает смысл обоих призывов, он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нимает смысл одного призыва,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ребенок не проявляет никакой реакции,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4. Понимает призыв «гуля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какой-либо призыв, означающий прогулку, поездку или поход за покуп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просите ребенка: «Пойдем гуля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готовьтесь специально к предстоящему действию – не давайте ребенку зрительной подсказки. Не берите, например, в руки сумку или ключи от квартиры, не снимайте заранее пальто с вешалки и не надевайте обув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слышав призыв, приходит в радостное возбуждение или встает в кроватке, он справляется с заданием. Остальные оценки – как в задании Д.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етий год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ЗРИТЕЛЬН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5. Различает два предмета разного разме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различать два одинаково крупных и два одинаково мелких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режьте из картона два больших и два маленьких круга. Несколько раз подряд положите перед ребенком сначала два больших круга, затем два маленьких. Словами и жестами попросите ребенка повторить процедуру. Ребенок справляется с заданием, если несколько раз подряд кладет круги одинакового размера рядом либо друг на дру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агирует подобным образом не всегда или неоднозначно, он справляется с заданием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икак не реагирует и лишь случайно складывает круги правиль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ку не обязательно знать слова «большой» и «малень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6. Различает два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различать два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данного задания возьмите четыре предмета одинаковой формы и размера, например два красного и два зеленого цвета. Можно также использовать два белых и два красных кубика конструктора «Лего». Покажите ребенку, как правильно подобрать предметы, одинаковые по цвету, а затем попросите его выполнить задание самостоятельно. Оценки – как в задании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Ребенку не обязательно знать названия цв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7. Различает две разные геометрические фор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личать две разные геометрические формы предметов? Вырежьте из картона два одинаковых круга и два одинаковых треугольника. Положите круги и треугольники отдельно друг от друга. Попросите ребенка проделать то же самое. Оценки – как в задании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Ребенку не обязательно знать слова «круг» и «треугольн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8. Узнает соседей и гос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знает ли ребенок ближайших соседей или часто приходящих в гости знакомых? Задание выполнено успешно, если ребенок радуется при виде вышеуказанных лиц. Скорее всего, это дружелюбные и приветливые взрослые, хорошо относящиеся к ребенку. Оценки – как в задании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29. Сортирует ложки и вил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ссортировать 5 ложек и 5 вил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раскладывает ложки и вилки в две разные ку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в соответствии с заданием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0. Раскладывает две пары картинок в отдельные стоп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тличить две разные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кажите ребенку 4 карточки, по две одинаковых. Задача состоит в том, чтобы ребенок разложил их в две кучки с одинаковыми картинками. Для данного задания можно использовать карточки лото или цветные фотографии. Ребенок справляется с заданием, если несколько раз подряд раскладывает две пары картинок в отдельные стопки. Остальные оценки – в соответствии с заданием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1. Знает свою одежд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йти хотя бы два предмета своей одежды из общей массы? Покажите ребенку 6 предметов одежды, 3 из которых принадлежат ему. Из этой кучки ребенок должен вытащить минимум 2 своих вещи (например, пуловер, штаны, колготки, боти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ему это удается,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выбрать лишь один предмет своего гардероба,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ребенок выбирает свою одежду случайно,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2. Сортирует чайные и столовые лож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ссортировать 5 чайных ложек и 5 столовых ложек? Проведение задания и оценки – как в задании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3. Находит два спрятанных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мнит ли ребенок местонахождение двух предметов (например, любимых игрушек), спрятанных у него на глаз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о время как ребенок сидит на стульчике или на коленях у папы или мамы и наблюдает за вашими действиями, спрячьте две его любимые игрушки или сладости. Спрячьте, например, мишку под подушку и машинку под ковер. Если ребенок достает обе игрушки, с заданием он справляется. Если ребенок находит лишь одну игрушку из двух,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не находит ни одной игру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4. Узнает знакомые мес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спомнить знакомые мес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десь речь идет об узнавании зданий, площадей, улиц, мостов, прудов, рек, деревьев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издает радостные возгласы или указывает на знакомое здание почты, продуктового магазина, на дом, в котором живут знакомые и д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в соответствии с заданием А.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5. Узнает род деятельности на картин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пределить род деятельности, изображенной на картинке? Покажите ребенку картинки, на которых люди что-то делают, например, едят, причесываются, разговаривают по телефону, играют в мяч или поливают цветы. Спросите ребенка, чем заняты люди, изображенные на картин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ка не может ответить словами, он должен уметь показать жестами или при помощи вспомогательных предметов, что он понимает, какой род деятельности изображен на картинке. Для этой цели положите рядом расческу, мячик или лейку. Словами и жестами попросите ребенка показать, что изображено на картин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назвать или показать два рода деятельности,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назвать или показать один род деятельности и при этом ему необходима помощь взрослого, с заданием он справляется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определить ни одного рода деятельности, изображенной на картинках,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6. Знает разницу между понятиями «один» и «м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идит ли ребенок разницу между количеством «один» и «м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 коробки, наполненной пуговицами, каштанами, кубиками из конструктора или стеклянными шариками, вытащите один стеклянный шарик и покажите ребенку, держа его в открытой ладони. Возьмите свободной рукой еще один шарик и положите его в руку ребенка, держа первый по-прежнему в своей ладони. Положите оба шара обратно в коробку. Вновь возьмите шар в руку и попросите ребенка взять столько же, т. е. один шар, в свою ладо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вторите процедуру, кладя на ладонь не один, а несколько («много») шар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сите ребенка сделать то же самое. Повторите эту игру несколько р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каждый раз достает столько шаров, сколько показывает взросл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ногда допускает ошибки,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 большинстве случаев ребенок допускает ошибк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ова «один» и «много» можно называть, но знать их ребенку необяза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 МЕЛК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5. Переворачивает страни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еревернуть два раза по одной странице в книг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книжку с картинками и вместе с ребенком рассматривайте ее. При этом несколько раз переверните страницу. Оставьте ребенка наедине с книжкой и проследите, может ли он самостоятельно переворачивать страницы. Если ребенок дважды переворачивает по одной странице,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ереворачивает сразу несколько страниц и лишь однажды одну страницу, с заданием он справляется наполовину. Если ребенок вообще не умеет переворачивать страниц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6. Вставляет палочку в труб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ставить маленькую палочку в картонную труб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тяните ребенку картонную трубку, например от рулона туалетной бумаги или кухонных полотенец. Возьмите маленькую бамбуковую тростинку или стебель цветка (или просто карандаш) и вставьте его в труб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усть тростинка (стебель, карандаш) выпадет из трубки. Теперь ребенок должен самостоятельно попытаться вставить ее в трубку, держа оба предмета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делает это по собственной инициативе и с успехом,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это делает по просьбе взрослог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зрослый помогает ребенку, придерживая трубку или ведя его руку, то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7. Достает бусинку из бутыло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достать бусинку (изюминку) из бутыло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сите ребенка достать бусинку (изюминку) из бутылочки, предварительно показав, как это дел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несколько раз подряд достает бусинку (изюминку), опрокинув бутылочку себе на ладошку или на сто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ется это делать лишь иногда,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вовс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8. Бросает теннисный мячик, подняв руку над голов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росить взрослому теннисный мячик одной рукой, подняв ее над голов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сколько раз подряд покажите ребенку, как следует поднять руку над головой и отбросить теннисный мячик в сторону или третьему лицу. Попросите ребенка сделать то же сам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подняв руку над головой, отбросить мячик минимум на один метр в направлении взрослого. Если мяч летит в неправильном направлении или отлетает менее чем на метр, с заданием ребенок справляется лишь наполовину. Если ребенок не следит за тем, как далеко и в каком направлении летит мячик или бросает его снизу,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29. Самостоятельно ест лож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аккуратно поднести полную ложку каши ко рту? Для успешного выполнения задания достаточно, если ребенок дважды поднесет ложку с кашей ко рту, ничего не пролив. Если ребенок не может поднести кашу ко рту, не пролив,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пользоваться ложкой самостоятельно,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0. Строит башенку из четырех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строить башенку из четырех кубиков одинакового или почти одинакового разме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наполовину, если строит башенку из 3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не справляется с заданием, если умеет строить башенку из 2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1. Опускает цепочку в труб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пустить цепочку в картонную труб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картонную трубку, как описано в задании Б.26. Вместо палочки используйте цепочку. Покажите ребенку, как следует опустить цепочку в трубку, держа ее за один конец рукой. Трубку при этом можно поставить на стол или держать свободной ру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опускает цепочку в трубку самостоя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Б.2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2. Надевает бусинки на проволо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деть две бусинки среднего размера на медную проволоку? Покажите ребенку, как надевать бусинки на проволоку, твердый пластмассовый шнур или шнурок с твердым кончиком. Попросите ребенка сделать то же самое. Если ребенок может без посторонней помощи надеть на проволоку две бусинки, он справляется с заданием. Ребенок справляется с заданием наполовину, если надевает одну бусинку и лишь изредка две. Если ребенок не может надеть ни одной бусинки на проволоку,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3. Достает предмет грабель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достать игрушечными грабельками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адите ребенка за стол и на другом конце стола положите кусочек шоколада, печенье или игрушку так, чтобы ребенок не смог добраться до предмета руками. Положите рядом с ребенком грабельки или палочку с поперечной рейкой и понаблюдайте, воспользуется ли ими ребенок, чтобы достать предмет. Ребенок справляется с заданием, если по собственной инициативе берет в руки грабельки и пытается добраться до предмета. Если ребенок берет грабельки в руки лишь после того, как взрослый показал пример, с заданием он справляется наполовину. Если и после показа ребенок не может достать предмет,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4. Складывает лист бумаги, сгибая его посередин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ка двумя руками сложить лист бумаги попол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лист бумаги и покажите ребенку, как следует сложить его посередине и разгладить руками линию сгиба. Несколько раз увидев, как это делается, ребенок должен суметь повторить процедуру самостоятельно. Если ребенку удается сложить лист бумаги посередине,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сложенные половинки неодинаковы, но в общем и целом всё сделано правильно, ребенок справляется с задание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не удается сложить лист бумаги, согнув ег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5. Переливает воду из сосуда в сосу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ерелить воду из одного стакана в другой, не пролив содержим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кажите ребенку, как перелить воду из стакана, наполненного на две трети, в пустой стакан и затем – обратно. Попросите его повторить процедуру. Ребенок справляется с заданием, если может не только перелить воду в пустой стакан, но и обратно в первый, не пролив содержимого. Если ребенку удается лишь однажды перелить воду, как описано выше,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ребенок постоянно проливает воду,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6. Рисует кру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исовать карандашом круги на бумаг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йте ребенку лист бумаги и карандаш, как в задании Б.23, и попросите его нарисовать что-нибудь красивое. Если ребенок спонтанно не начинает рисовать круги и спирали, покажите ему пример. Попросите сделать то же самое. Если ребенок, не дожидаясь подсказки, рисует спирали и круги, с заданием он справляется. Если ребенок рисует лишь после показа,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же даже после показа на бумаге появляются прямые линии и зигзаги,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КРУПН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Ребенок справляется с нижеописанными заданиями, если выполняет их уверенно и постоян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ями наполовину, если время от времени выполняет их правильно, но при этом ему не хватает уверенности. Ребенок не справляется с заданиями, если не в состоянии выполнить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5. Играет, сидя на корточ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исев на корточки, в течение 10 секунд играть, не потеряв равновес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согласно Примеча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6. Поднимается по лестнице, не держась за пер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е держась за перила, подняться по лестнице, ставя ногу на следующую ступеньку и подтягивая вторую? Оценки – согласно Примеча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7. Спускается по лестнице, держась за пер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остоятельно спуститься по лестнице, держась за перила? Оценки – согласно Примеча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8. Поднимается на три перекладины лесе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ез помощи взрослого подняться на три перекладины лесенки? Ребенок справляется с заданием, если стоит на третьей перекладине обеими ногами. Ребенок справляется с заданием наполовину, если обеими ногами стоит на второй перекладине. Если ребенок может подняться лишь на одну перекладину,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9. Идет, держа равновес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удерживать равновесие, идя с опущенными руками? Если ребенок изредка слегка приподнимает ручки для удержания равновесия во время ходьбы, с заданием он справляется наполовину. Постоянное и ярко выраженное встряхивание руками для удержания равновесия говорит о том, что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0. Прыгает на полу обеими ног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ттолкнувшись обеими ногами, слегка подпрыгнуть? Ребенок справляется с заданием, если обе ноги одновременно оторвутся от пола. Остальные оценки – согласно примеча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1. Проходит 3 метра на нос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еодолеть расстояние в 3 метра, приподнявшись на носочки, не задевая пол пят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ройти таким образом расстояние в 2 метра,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еодолевает таким образом расстояние в 1 метр или меньш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2. Спускается по лестнице, не держась за пер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е держась за перила, спуститься по лестнице, ставя одну и ту же ногу на следующую ступеньку и подтягивая вторую? Оценки – согласно примеча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3. Стоит на обеих ногах с закрытыми глаз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тоит на полу, при этом его ступни расположены параллельно и касаются друг друга. Может ли он удерживать равновесие, закрыв на 10 секунд гл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могает себе удерживать равновесие руками,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еняет местоположение или открывает глаз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4. Пробегает 15 метров, не упа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широко переставляя ноги и размахивая руками, пробежать 15 метров, не упа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робежать 10 метров,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бежит медленно или пробегает расстояние менее 10 метр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5. Перепрыгивает с разбега через чер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 небольшого разбега перепрыгнуть черту (шов на полу, рейку), оттолкнувшись одной ногой и приземлившись на другую или одновременно на обе но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может на секунду остановиться перед препятств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отталкивается обеими ногами,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ерешагивает препятствие, а не перепрыгивает ег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6. Спрыгивает с лестницы обеими ног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беими ногами спрыгнуть с нижней ступеньки лестни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может опуститься на корточки, упершись руками в по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ноги отрываются от ступеньки не одновременно, ребенок справляется с задание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спрыгивает со ступеньки, а, скорее, шагает вниз,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5. Использует 10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полагает ли ребенок в своем словарном запасе 10 различными слов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спользует в речи 7 или 8 слов, задание выполнено наполовину. Если ребенок спонтанно пользуется менее чем 7 словами,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6. Называет себя по и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зывает ли ребенок свое имя, говоря о себ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использует какое-либо сокращение или собственный вариант своего и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изредка называет себя по имен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7. Говорит: «там», «уйди», «пожалуйста», «спасиб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потребляет ли ребенок слово «там», когда указывает определенное направл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ворит ли ребенок взрослому «уйди» или «сам», если ему мешают что-то делать? Просит ли ребенок и благодарит ли за что-либ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употребляет три слова из вышеуказан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потребляет одно или два слова,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8. Называет два свойства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называть правильно два свойства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ворит ли ребенок «горячо», «холодно», «большой», «маленький», «хороший», «красивый»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потребляет лишь одно подобное слов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29. Произносит фразу из двух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износит ли ребенок смысловую фразу из двух и более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чь идет о выражениях, несущих смысл, например: «Пойдем гулять», «Ната куш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гулярно использует подобные выражения для описания какого-либо действия,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же ребенок изредка пользуется подобными выражениям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Два слова, обычно использующиеся вместе (например, «большое спасибо»), при выполнении данного задания не учитыва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0. Употребляет слова: «он», «она», «о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потребляет ли ребенок местоимения «он», «она», «о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не только говорит слово «кукла», но употребляет местоимение как принадлежность куклы к женскому роду. Если такое наблюдается крайне редко или только в ответ на вопрос взрослог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1. Употребляет слова «еще», «опять», «м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потребляет ли ребенок со смыслом два из вышеназванных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о смыслом употребляет лишь одно из вышеназванных слов,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2. Повторяет фразу из четырех слог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четко проговаривая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вторить одно из следующих словосочетаний: «Могу плавать», «Ехать домой»? Если ребенок произносит словосочетания нечетко, но полностью, задание можно считать выполненным наполовину. Если ребенок произносит фразу не полностью,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3. Спрашивает: «Что э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асто ли ребенок спрашивает о том, как называются различные предметы?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часто обращается к взрослому с вопросами, пытаясь таким образом обогатить свой словарный запас. Если ребенок редко задает вопросы,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4. Произносит фразу из трех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понтанно произнести фразу из трех слов, например, «Ната хочет ехать», «Мама, дай пить» и т. п.? Оценки – как в задании Г.2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5. Разговаривает с куклой, с миш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щается ли ребенок во время игры с куклой, с миш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использует осмысленно некоторые ему известные фразы из двух или трех слов, например, «Миша уже устал», «Пойдем спать». Между тем ребенок может говорить с игрушками на своем, пусть непонятном, язы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среди такой мешанины звуков нельзя распознать осмысленных фраз,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о время игры не разговаривает с игрушками,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6. Звуки: [р], [с], [ш], [ч], [ц], [щ]</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авильно произнести три из вышеназванных зву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сите ребенка повторить за вами по одному из двух слов: «рот» или «кран» (звук [р]), «сумка» или «лиса» (звук [с]), «кошка» или «мышка» (звук [ш]), «чай» или «мяч» (звук [ч]), «цапля» или «царь» (звук [ц], «щетка» или «щит» (звук [щ]). Если ребенок может произнести два звука, задание выполнено наполовину. Если ребенок может произносить лишь один из вышеназванных звуков,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 СЛУХОВ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5. Понимает смысл 20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смысл и значение 20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считайте, для каких лиц, предметов или действий ребенок применяет правильные имена и наз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мнит имена и названия 10–19 лиц, предметов или действий,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мнит имена и названия менее 10 лиц, предметов или действий, задание не выполн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6. Показывает 8 названных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ет ли ребенок названия 8 знакомых предметов и может ли показать их или прине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знает названия и может показать 5–7 предметов,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знает названия и может показать не более 4 предмет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7. Показывает четырех названных люд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сле произнесения их имен показать четырех названных людей или подойти к ни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знает имена трех людей ближайшего окружения,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ребенок помнит имена двух и менее людей,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8. Понимает: «До свидания», «По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смысл фразы, означающей уход какого-то ли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Внешне не должно быть понятно, что вы собираетесь уходить – не надевайте верхнюю одежду, не машите ребенку на прощание рукой. Ребенок справляется с заданием, если после слов взрослого «До свидания, я ухожу!» реагирует мимикой, жестами, движением тела, плачем или слов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может, например, сделать грустное лицо, вытянуть ручки, подняться, чтобы показать, что хочет идти с вами, вдруг заплакать или радостно помахать ручкой, сказать: «Пока!» и т.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активной реакции, но можно предположить, что до него дошел смысл сказанного, задание можно считать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ребенок не реагирует совсем,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29. Выполняет просьбу: «Дай мне еще од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смысл словосочетания «еще один» и выполняет ли эту команду? Когда ребенок играет кубиками конструктора, стеклянными шариками или другими маленькими предметами одного сорта, возьмите один из них в руку и попросите ребенка дать вам еще од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полняет данную команду, с заданием он справляется. Остальные оценки – как в задании Д.2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0. Выполняет просьбу: «Уложи куклу баинь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смысл команды: «Уложи куклу баинь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робуйте также другие просьбы, например: «Дай мишке бутылочку!», «Причеши куколке волос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выполняет одну из вышеназванных просьб. Остальные оценки – как в задании Д.2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1. Понимает двойное обозначение мес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 просьбе взрослого положить какой-либо предмет в определенной комна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кажите ребенку: «Отнеси штанишки в спальню и положи их на кровать!», «Поставь тарелку на стол в кухне!» или «Положи мяч в коробку в прихожей!». Если ребенок выполняет одну из просьб полностью, задание выполнено успешно. Если относит предмет в нужную комнату, но забывает конкретное мест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просьба выполнена неправильно, с заданием ребенок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2. Выполняет двойную просьб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запомнить просьбу для выполнения двух действий и выполнить ее прави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сьба должна состоять из двух видов деятельности, например: «Принеси папе газету и затем закрой дверь!» или «Подними колечко с пола и затем подтяни колгот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полняет правильно оба действия,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лишь одно действие выполнено правильно, с заданием ребенок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правильно выполняет просьбу,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3. Показывает 6 названных частей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авильно показать на себе или на другом 6 названных частей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оказать 4 или 5,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оказать 3 части тела и меньш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4. Показывает действие на картин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 одной из двух предложенных картинок показать правильно названное действ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две картинки, на которых изображены какие-то действия. Затем спросите: «На какой картинке ребенок запускает бумажного змея?», «Покажи, на какой картинке дядя моется!» или «На какой картинке мальчик катается на велосипед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назвать два разных действия,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названо правильно лишь одно действие, задание выполнено лишь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Детям с плохим зрением действия следует показать. При этом спросите, кто чистит зубы, надевает ботинки или читает книг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5. Различает на слух два уда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нять на слух, раздался один удар или д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сите ребенка отвернуться и внимательно слушать. Затем громко хлопните в ладоши или стукните по столу. Затем попросите ребенка постучать или похлопать так же, как он слышал. Если он повторяет правильно один удар, повторите эксперимент, но уже с двумя ударами. Несколько раз проделайте упражнение попеременно то с одним, то с двумя ударами. Ребенок может повторить удары или показать на пальцах их количество. Важно: Ребенок не должен видеть, что вы делаете, а только слышать. Если ребенок почти не допускает ошибок, с заданием он справляется. Если ребенок часто ошибается, с заданием он справляется наполовину. Если реакции ребенка случайн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6. Выполняет просьбу: «Дай мне один/м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комы ли ребенку понятия «один» и «м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играйте с ребенком в «Магазин». Скажите ему: «У тебя такие красивые камешки (кубики, шарики и т. д.). Я хочу купить один» или «Я хочу купить много таких красивых пугови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различает данные понятия. Ребенок справляется с заданием наполовину, если иногда допускает ошибки. Если в большинстве случаев ребенок ошибается или гадает, не понимая смысл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твертый год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ЗРИТЕЛЬН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7. Различает основные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личать красный, зеленый, желтый и синий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по два красных, зеленых, желтых и синих кубика (можно взять другие предметы одинаковой формы и размера). Расположите предметы одного цвета рядом друг с другом. Затем перемешайте предметы и попросите ребенка сложить все заново по цвет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мог разложить предметы всех четырех цветов,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мог правильно разложить предметы двух цветов,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равильно разложены предметы одного цвета,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этого задания ребенку не обязательно знать названия цв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8. Различает 3 дли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личить три дли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по два предмета (отрезки картона, палочки или карандаши) длиной 5, 10 и 15 см. Расположите предметы одной длины вместе – слева два коротких, в середине два предмета средней длины и справа два длинных. Затем смешайте все предметы и попросите ребенка разложить их в соответствии с длин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правильно разложить все три дли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лось разложить правильно две длины,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он раскладывает правильно предметы только одной длины,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39. Различает 5 карти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личить 5 разных картинок? Проведение эксперимента, как в задании А.30. Ребенок справляется с заданием, если может правильно разложить все пять пар карти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лось разложить правильно 3 или 4 пары, с заданием он справляется наполовину. Если он раскладывает правильно 2 и менее пары картинок,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0. Вкладывает 5 полых кубиков один в друг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кладывать один в другой кубики разного разме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данного эксперимента возьмите половину набора кубиков для постройки башни из 10 штук, отложив в сторону каждый второй по величине кубик. Осталось 5 штук. Вам необходимо составить кубики один в другой на глазах у ребенка. После этого разберите кубики, перемешайте их и попросите ребенка сделать то же сам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составить кубики без посторонней помощ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вложить друг в друга 3 или 4 кубика без посторонней помощи, с заданием он справляется наполовину. Если ребенок может сложить таким образом только 2 кубик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1. Различает 5 геометрических фор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ет ли ребенок различать 5 разных геометрических фор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задания лучше всего взять специальную дощечку с выдавленными или вырезанными отверстиями разной формы, например кругом, прямоугольником, треугольником, квадратом, овалом, пятиугольником (доска Сегена). Ребенок должен уметь вставить фигурки в соответствующие отверстия доще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сам вставить фигурки, взрослый может ему помочь. При этом ребенок должен в знак согласия сказать «да» или кивнуть головой, в знак несогласия сказать «нет» или отрицательно покачать головой, реагируя на движения взрос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у вас нет доски Сегена, можно взять по две одинаковые формы из картона, которые следует наложить одна на другую. Если ребенок без посторонней помощи раскладывает все 5 форм, задание считается 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аскладывает 3 или 4 формы без помощи взрослог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аскладывает только 2 форм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2. Ориентируется на улиц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риентируется ли ребенок вне до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самостоятельно может найти дорогу до близлежащей игровой площадки или до магазина и обрат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умеет ходить, взрослый просит его, неся на руках или везя в коляске, показать направление к объекту и обрат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уверенно ориентируется в окрестностях,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овершенно не ориентируется на улиц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3. Различает понятия «машины» и «животн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личать игрушки категорий «машины» и «животные»? Дайте ребенку по 5 различных пластмассовых зверушек и машинок. Сначала разложите игрушки в две отдельные кучки, затем перемешайте все и попросите ребенка снова рассортировать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раскладывает правильно все 10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допускает одну ошибку, с заданием он справляется наполовину. Если ребенок допускает более одной ошибк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4. Распознает количество «д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тличить количества «один» и «д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 коробочки, наполненной пуговицами, каштанами, кубиками или стеклянными шариками, возьмите один или два предмета и положите их на ладонь. Попросите ребенка словами и жестами взять то же самое количество. При этом ребенку не обязательно знать слова «один» и «два». Если ребенок каждый раз берет нужное количество предметов,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зредка допускает ошибки,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чаще ошибается, чем реагирует правиль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5. Находит три спрятанных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йти три любимые игрушки, спрятанные у него на глазах? Спрячьте на глазах у ребенка, как в задании А.33., три любимые игрушки или конфеты, положив их под подушку, под одеяло или за шкаф. Как только предметы спрятаны, ребенок может начинать искать. Ребенок справляется с заданием, если находит все три предмета. Ребенок справляется с заданием наполовину, если находит лишь два предм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аходит один предмет,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6. Различает «мальчик» и «девоч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идит ли ребенок половые отлич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сказать, что, например, сосед Петя – мальчик, а Оля с детской площадки – девочка. Данное задание можно выполнить при помощи картинок. Например, читая ребенку вслух сказку в книжке с картинками, спросите: «Красная Шапочка – девочка или мальч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умеет говорить, вырежьте по два изображения девочек и мальчиков и попросите ребенка распределить их в соответствии с полом. Оценки – в соответствии с заданием А.4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7. Узнает часть це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спознать часть це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выполнения данного задания возьмите три пары карти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одной картинке каждой пары изображен целый мотив (например, играющий мальчик с перьями индейца на голове), а на другой лишь его часть (например, перья индейца с первой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уметь соотнести минимум три пары мотив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аходит соответствия лишь двух пар мотивов,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аходит соответствия лишь одной пары мотив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48. Составляет разрезную картинку из двух элемен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оставить две открытки, разрезанные по диагона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глазах у ребенка разрежьте две открытки с изображением животного по диагонали, чтобы получилось по два треугольн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мешайте все четыре полученных треугольника и попросите ребенка составить открыт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авильно составляет обе открытки,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оставляет лишь одну открытку,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составить ни одной открытк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 МЕЛК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7. Одевается с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деть какой-либо предмет одежды самостоя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надеть самостоятельно что-либо из своего гардероба, например колготки, ботинки, трусы, шорты, брюки, куртку или пальто. (Умение надевать шапку не счит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ется надеть одежду без посторонней помощи редко или с огромными усилиями,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всегда требуется помощь,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8. Открывает спичечный короб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ез посторонней помощи открыть спичечный коробок и добраться до содержим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ранее положите в коробок конфету, бусинку или камешек, чтобы ребенок, тряхнув коробок, заинтересовался его содержим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без просьбы открывает коробок настолько, что может вытряхнуть содержимое, с заданием он справляется. Если ребенок открывает коробок лишь по просьбе взрослого или после показа,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39. Разворачивает конфе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 развернуть конфету прямоугольной формы? Если ребенок может развернуть или разорвать упаковку руками, без привлечения рта, с заданием он справляется. Если ребенку лишь изредка удается развернуть упаковку, или удается только при помощи рта, с заданием он справляется наполовину. Если ребенку при этом требуется посторонняя помощь,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0. Строит башню из 8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строить башню из 8 одинаковых или похожих по размеру куб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троит башню из 5–7 кубиков,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башня насчитывает 4 кубика и меньше, ребенок с заданием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1. Рисует кру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рисовать замкнутый кру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чистом листе бумаги нарисуйте круг; ребенок не должен видеть, как вы рисуете. Дайте ребенку этот лист бумаги и карандаш. Попросите ребенка изобразить на обратной стороне листа то же сам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после пяти попыток сумеет изобразить минимум два замкнутых круга, причем необязательно правильной фор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ется нарисовать замкнутый круг лишь однажды,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круг не замкнут,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2. Держит карандаш пальц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ржит ли ребенок карандаш во время рисования, как взросл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аблюдайте, как ребенок держит карандаш во время рисования. Если ребенок обычно держит карандаш между большим, средним и указательным пальцами, с заданием он справляется. Если он правильно держит карандаш лишь по просьбе взрослого или когда взрослый сам вложит ему карандаш в руку, с заданием ребенок справляется наполовину. Если ребенок держит карандаш всей рукой (в кулак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3. Моет и вытирает р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амостоятельно вымыть руки с мылом и вытереть их насухо? Ребенок справляется с заданием, если самостоятельно открывает кран, намыливает руки, моет их, закрывает кран и вытирает руки насухо полотенц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ет руки не тщательно и не вытирает их насух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требуется при этом посторонняя помощь,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4. Откручивает болт, поворачивает ключ в замке</w:t>
      </w:r>
    </w:p>
    <w:p>
      <w:pPr>
        <w:pStyle w:val="Normal"/>
        <w:spacing w:lineRule="auto" w:line="276"/>
        <w:rPr>
          <w:sz w:val="28"/>
          <w:szCs w:val="28"/>
        </w:rPr>
      </w:pPr>
      <w:r>
        <w:rPr>
          <w:sz w:val="28"/>
          <w:szCs w:val="28"/>
        </w:rPr>
        <w:t>Может ли ребенок поворачивать ключ в замке и откручивать и закручивать болты? Ребенок должен уметь открутить и закрутить болт, открыть и закрыть дверцу шкафа. Ребенок справляется с заданием, если может уверенно выполнять операции с болтом и с ключ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веренно справляется лишь с одной операцией или испытывает трудности при выполнении обеих, с заданием он справляется наполовину. Если ребенок не умеет выполнять ни одной из названных операций,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5. Лепит шар и змей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ылепить из пластилина, глины, воска или похожего материала шар и змей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сса, используемая для лепки, должна быть достаточно мягкой, чтобы ребенок мог мять и раскатывать 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слепить шар и змейку (колбаску),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вылепить либо шар, либо змейку,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6. Рисует линию, соединяющую две то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оединить прямой линией две точки, две звездочки или два крест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исуйте на листе бумаги две жирные точки на расстоянии около 10 с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руг от друга. Покажите ребенку, как их можно соединить карандаш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исуйте две новые точки и попросите ребенка соединить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сле трех попыток ребенку удается хотя бы одна прямая линия от точки до точки,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линия неровная, но соединяет обе точки, с заданием ребенок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еняет направление линии или если она не соединяет обе точки, с заданием ребенок не справляется.</w:t>
      </w:r>
    </w:p>
    <w:p>
      <w:pPr>
        <w:pStyle w:val="Normal"/>
        <w:spacing w:lineRule="auto" w:line="276"/>
        <w:rPr>
          <w:sz w:val="28"/>
          <w:szCs w:val="28"/>
        </w:rPr>
      </w:pPr>
      <w:r>
        <w:rPr>
          <w:sz w:val="28"/>
          <w:szCs w:val="28"/>
        </w:rPr>
        <w:t>Б.47. Застегивает и расстегивает пугови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сстегнуть и застегнуть пуговиц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ного раз подряд может расстегнуть и застегнуть пуговицу на себе или на кукле. (Петли не должны быть слишком узкими, пуговицы должны быть по возможности больши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и этом испытывает трудности, умеет только расстегивать или только застегивать пуговицу или не может повторить процедуру несколько раз подряд, с заданием он справляется наполовину. Если ребенок вообще не умеет расстегивать и застегивать пуговиц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48. Режет ножниц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разрезать ножницами узкий лист бума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узкую ленточку из бумаги (шириной 3–4 см), натяните ее между большим и указательным пальцами и попросите ребенка разрезать ее в середине ножниц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упражнявшись, ребенок должен уметь разрезать такую ленточку несколько раз подряд. В этом случае он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ется разрезать лист бумаги лишь однажды,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ытается помочь себе второй рукой,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КРУПНАЯ МОТОР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7. Ездит на трехколесном велосипеде</w:t>
      </w:r>
    </w:p>
    <w:p>
      <w:pPr>
        <w:pStyle w:val="Normal"/>
        <w:spacing w:lineRule="auto" w:line="276"/>
        <w:rPr>
          <w:sz w:val="28"/>
          <w:szCs w:val="28"/>
        </w:rPr>
      </w:pPr>
      <w:r>
        <w:rPr>
          <w:sz w:val="28"/>
          <w:szCs w:val="28"/>
        </w:rPr>
      </w:r>
    </w:p>
    <w:p>
      <w:pPr>
        <w:pStyle w:val="Normal"/>
        <w:spacing w:lineRule="auto" w:line="276"/>
        <w:rPr/>
      </w:pPr>
      <w:r>
        <w:rPr>
          <w:sz w:val="28"/>
          <w:szCs w:val="28"/>
        </w:rPr>
        <w:t>Умеет ли ребенок плавно крутить педали трехколесного велосипеда и самостоятельно на нем передвигать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также управлять рул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ременами, крутя педали, забывает рулить и поэтому едет рыв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ем ребенок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ообще не может ездить на трехколесном велосипеде,</w:t>
      </w:r>
    </w:p>
    <w:p>
      <w:pPr>
        <w:pStyle w:val="Normal"/>
        <w:spacing w:lineRule="auto" w:line="276"/>
        <w:rPr>
          <w:sz w:val="28"/>
          <w:szCs w:val="28"/>
        </w:rPr>
      </w:pPr>
      <w:r>
        <w:rPr>
          <w:sz w:val="28"/>
          <w:szCs w:val="28"/>
        </w:rPr>
        <w:t>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8. Ударяет два раза по воздушному шари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сле непродолжительных тренировок два раза подбросить ногой в воздух большой воздушный шар, не дав ему упасть на по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одбросить шар лишь один раз,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следит взглядом за движением воздушного шара и попадает по нему ногой случай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9. Проносит стакан с водой 3 мет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онести 3 метра стакан с водой, не доходящей до края на 1 см, не расплескав содержим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кан следует взять со стола, пронести вокруг стула, находящегося на расстоянии 1,5 метра от стола, и вновь поставить на сто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и этом проливает небольшое количество воды,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оливает воды более чем на 1 с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0. Идет по полосе длиной 3 мет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ойти 3 метра по широкой (ширина ступни) полосе, не сильно отклоняясь в сторо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даже ступни немного и отклоняются вправо или влево от полос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ступня полностью сходит с полосы,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1. Прыгает на 20 см в длину, на 5 см в высо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ез разбега перепрыгнуть обеими ногами через подушку высотой 5 см и шириной 20 с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ите подушку или сложенную скатерть и положите ее на пол. Поставьте ребенка перед ее широкой стороной. Попросите ребенка перепрыгнуть через препятствие обеими ног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о время прыжка отрывается обеими ногами от пола не одновременн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ерепрыгивает или перешагивает препятствие одной ногой,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2. Поднимается по лестнице, не держась за пер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без поддержки подняться по лестнице, ставя ноги попеременно на ступеньку выш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ногда поднимается по лестнице, ставя одну ногу на следующую ступеньку и подтягивая вторую,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сегда поднимается по лестнице, ставя одну ногу на следующую ступеньку и подтягивая вторую,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3. Шагает, размахивая в такт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Шагает ли ребенок, размахивая в такт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акт шагам – означает, что ребенок, ступая левой ногой вперед, заносит правую руку вперед и наобо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ногда сбивается с такта,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ри ходьбе ребенок не соблюдает такта или руки при ходьбе безвольно висят по бокам,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4. Удерживает равновесие на каждой ноге по 2 секун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тоять на одной ноге, удерживая равновесие, в течение 2 секун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проведения данного задания лучше всего попросить ребенка придерживать рукой свободную ногу, считая при этом: «21, 2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стоять либо на правой, либо на левой ноге,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удерживать равновесие ни на правой, ни на левой ног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5. Подпрыгивает на одной ног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дпрыгнуть на одной ног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этом неважно, на какой ноге ребенок подпрыгнет. Ребенок справляется с заданием, если на короткое время может оторвать тело от по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может подпрыгнуть ни на какой ног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данном случае нет оценки «наполовину выполненное зад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6. Делает пять прыжков подряд на двух ног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дпрыгнуть на двух ногах пять раз подряд? Высота или длина прыжка не имеют значения. Ребенок справляется с заданием, если может пять раз подряд без остановки прыгнуть двумя ногами от пола. Если ребенок прыгает 3 или 4 раза, задание выполнено наполовину. Если ребенок делает менее 3 прыжк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7. Спрыгивает двумя ногами с дива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прыгнуть двумя ногами на пол с края кровати, дивана или крес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успешного выполнения данного задания необходимо, чтобы ребенок удерживал равновесие на пружинящей поверхности дивана, готовясь с него соскоч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удастся удержать равновесие, не держась руками за диван, и спрыгнуть на пол, не упав,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наблюдаются некоторые трудности в удержании равновесия на диване или при соскоке,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приходится, стоя на диване или спрыгнув на пол, упереться руками, или если вместо соскока он делает шаг на пол,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48. Свободно спускается по лестнице с переменой но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е держась за перила, спуститься по лестнице, попеременно ставя ноги на следующую ступень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переменно ставит ноги на ступеньки, но иногда все же подтягивает одну и ту же ногу на следующую ступеньку,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стоянно подтягивает одну и ту же ногу или спускается по лестнице, держась за перил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7. Говорит: «я», «ты», «мое», тв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ет ли ребенок в речи три из вышеназванных личных или притяжательных местоим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использует в речи одно или два из вышеперечисленных местоимений,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8. Использует множественное числ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ет ли ребенок множественное число существительных, когда речь идет о нескольких предметах или явлен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ворит ли ребенок «дети», видя на игровой площадке играющих де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ли «деревья» или «камни», узнавая их на картинке или в действи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изредка использует в речи множественное число при назывании предметов,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39. Называет вид деятельности, изображенный на картин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казать, чем занят человек, изображенный на картинке? Покажите ребенку картинку, на которой кто-то бежит, плывет, едет, играет, спит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уметь назвать минимум два вида деятельности, изображенной на картин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определить лишь один вид деятельности,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0. Называет 5 видов живот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 просьбе назвать 5 видов живот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подсказывайте ребенку, показывая картинки с животными или называя их с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назвать по памяти три или четыре вида животных, задание выполнено наполовину. При назывании двух или менее видов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1. Рассказывает спонтанно о событ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ередать своими словами, что он увидел или о чем услышал? Достаточно, если без уточняющих вопросов из рассказа ребенка понятен смыс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без дополнительных вопросов смысл рассказанного остается непонятным,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 заданием не справляется, если из его рассказа невозможно понять, о чем идет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2. Использует прошедшее врем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казывает ли ребенок о прошедших события, используя формы прошедшего времени глаго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успешного выполнения задания достаточно, если ребенок использует в речи такие фразы, как: «Там была большая собака», «Папа ушел» и т.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3. Произносит звуки и комбинации звуков: [х], [нг], [нт], [шп], [ф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авильно произнести три из вышеназванных звуков или комбинаций зву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сите ребенка повторить следующие пары слов: горох, вдох (х); штанга, ангел (нг); зонт, бант (нт); шпроты, шпага (шп); фреска, фрукты (ф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может произнести правильно минимум три приведенных выше пары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правильно произнести две пары слов,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авильно произносит лишь одну пару сл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4. Объясняет смысл иг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объяснить смысл игры, в которую он только что играл? Достаточно, если ребенок может дать четкий и понятный ответ. Если из объяснения нелегко понять, что ребенок имеет в виду, задание считается выполненным наполовину. Если ответ совершенно непонятен,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5. Повторяет короткий расск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вторить своими словами короткий рассказ с последовательным ходом событ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кажите ребенку следующую историю: «Одна женщина купила много яи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на хотела донести их в корзинке домой. Тут выбежала огромная собака и стала громко лаять: «Ав-ав!» От страха женщина выпустила корзинку из рук, и все яйца выпали на землю и разбилис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ересказывая, ребенок забывает упомянуть некоторые детали истории, например, что женщина выпустила корзинку из рук,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ередает в своем рассказе лишь обрывочные детали истор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6. Употребляет придаточные предлож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потребляет ли ребенок в речи сложноподчиненные предлож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успешного выполнения задания достаточно, если ребенок, к примеру, говорит: «Посмотри, что я построил!» или «Знаешь, мужчина, который всегда приносит поч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изредка строит фразы с придаточным предложением,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7. Спрашивает: «кто», «где», «куда», «когда», «почем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чинает ли ребенок фразы с трех из вышеназванных вопросительных слов? Спрашивает ли ребенок, к примеру: «Кто был этот мужчина?», «Куда мы идем?», «Когда придет пап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употребляет одно или два вопросительных слова или лишь изредка задает подобные вопросы, с заданием он справляется наполовину. Если ребенок не употребляет вопросительные слов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48. Называет два противоположных знач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звать два противоположных значения, отвечая на вопрос? Спросите, например: «Днем светло, а ночью.?», «Мышка маленькая, а слон.?», «Мороженое холодное, а огон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может назвать лишь одно слово с противоположным значением,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 СЛУХОВ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7. Показывает «больше» и «меньш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ет ли ребенок понятия «большой» и «малень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два одинаковых предмета разного размера, например камни – большой и маленький, ложки – большую и маленькую. Спросите ребенка: «Какая ложка больше?» или попросите: «Дай мне маленькую лож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три раза подряд правильно отвечает на вопрос или правильно выполняет просьбу. Если в большинстве случае ребенок реагирует правильн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 большинстве случае ребенок реагирует неправиль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8. Показывает «право/лево» (пусть неправи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комы ли ребенку понятия «справа» и «слева», даже если он пока не знает точного направ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знает, что есть правая рука и левая ру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сите ребенка: «Покажи мне свою правую руку!» и затем «А теперь покажи леву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полнительный плюс получает ребенок в том случае, если в ответ на просьбу показывает одну руку и в ответ на дальнейшую просьбу вытягивает втору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заданием ребенок не справляется, если в ответ на обе просьбы вытягивает одну и ту же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В данном задании нет оценк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39. Указывает на предмет красного ц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в ответ на просьбу указать на предмет красного цвета? Здесь речь идет о соотнесении понятия «красный» со зрительным восприят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три предмета разных цветов и попросите указать на предмет красного цвета. После этого замените два других предмета на предметы других цветов и повторите эксперимент еще два р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авильно указывает на предмет красного цвета во всех трех случаях,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 большинстве случаев ребенок реагирует правильн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гадает,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0. Показывает предметы круглые и с угл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комы ли ребенку понятия «круглый» и «с угл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ожите перед ребенком круг и треугольник и попросите указать сначала на круглый предмет, а затем на предмет с углами. Оценки – как в задании Д.3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1. Внимательно слушает расск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ладает ли ребенок достаточной концентрацией внимания, чтобы внимательно прослушать короткий рассказ от начала до кон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ребенок находится в спокойном настроении, скажите, что хотите рассказать ему интересную историю или сказку. Во время рассказа наблюдайте, внимательно ли слушает ребенок и пытается ли «переварить» сказанное. Позаботьтесь о том, чтобы его не отвлекали посторонние звуки или предметы. Задание считается выполненным, если ребенок в течение одной минуты в состоянии внимательно слушать расск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концентрация внимания теряется, ребенок становится беспокойным или невнимательным, но в общем и целом слушает рассказ,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казывает большое невнимани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2. Различает на слух гласный [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уловить на слух из ряда слов определенный гласный, например, [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кажите ребенку, что хотите произнести для него несколько слов, и когда он услышит звук [а], должен поднять руку или сказать. Проговаривайте слова четко и медленно, делая после каждого слова короткую паузу. Если ребенку удалось уловить на слух гласный [а] во многих словах подряд,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агирует редко, с заданием он справляется наполовину. Если ребенок не реагирует совсем,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3. Знает большой и указательный пале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 просьбе взрослого показать большой и указательный палец? Если ребенок может показать либо только указательный, либо только большой палец, с заданием он справляется наполовину. Если ребенок не может показать ни того, ни другог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4. Исполняет просьбу: «Дай мне д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комо ли ребенку понятие количества «д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грая в магазин, попросите ребенка продать вам две вещи или накрыть стол для двух кукол или мише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агирует на просьбу уверенно, с заданием он справляется. Неуверенная, но в большинстве случаев правильная реакция свидетельствует о том, что ребенок справляется с заданием наполовину. Если ребенок реагирует чаще неправильно, с заданием он не справляется. Примечание: Чтобы быть полностью уверенным в результатах эксперимента, меняйте просьбы, используя также понятия «один», «много»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5. Понимает «утром/вечер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авильно применять понятия времени «утром» и «вечером»? Спросите: «Когда ты встаешь, утром или вечером?» или «Когда ты ложишься спать, утром или вечер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ед ребенком с нарушениями речи лучше всего положить две картинки, на которых изображена деятельность вечерняя и утренняя. Спросите ребенка, на какой картинке изображен вечер. Если ребенок дает два правильных ответа, задание считается выполненным. При одном правильном ответе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дает ни одного правильного ответ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6. Кладет предмет на что-либо, под что-либ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ет ли ребенок правильно два предлога, указывающих место? Дайте ребенку игрушечного зверя и картонную коробку. Скажите, что коробка – это домик зверя. Попросите ребенка поместить мишку (котика) в домик. А теперь зверь хочет забраться на домик. Может, и за дом. В конце скажите: «Мишка устал и хочет лечь под стол (стул)». Задание выполнено успешно, если ребенок два раза поместил игрушку в указанное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одной правильно выполненной просьбе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онимает, что от него требуется,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7. Понимает «усталый», «голодн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оказать, что правильно понимает смысл двух слов, обозначающих чувства и ощущ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просите ребенка, что он делает, когда устал, голоден или когда ему холод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может дать ответ словами или жест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точно, если ребенок проявляет правильную реакцию в ответ на два вопроса.</w:t>
      </w:r>
    </w:p>
    <w:p>
      <w:pPr>
        <w:pStyle w:val="Normal"/>
        <w:spacing w:lineRule="auto" w:line="276"/>
        <w:rPr>
          <w:sz w:val="28"/>
          <w:szCs w:val="28"/>
        </w:rPr>
      </w:pPr>
      <w:r>
        <w:rPr>
          <w:sz w:val="28"/>
          <w:szCs w:val="28"/>
        </w:rPr>
        <w:t xml:space="preserve">Одна правильная реакция означает, что задание выполнено наполовин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48. Показывает все, что лета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систематизировать понятия, относящиеся к одной категории? Медленно и последовательно назовите ребенку 10 названий живых существ, 5 из которых умеют летать, а другие 5 летать не умеют. Услышав название летающего существа, ребенок должен каждый раз поднимать руку или повторять его название вслу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три раза подряд реагирует правильно, задание считается 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 большинстве случае реагирует правильно, задание считается выполненным наполовину. Если понятие «летать» ребенку неизвестно,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Дайте ребенку время подумать. Проговаривайте названия подчеркнуто медленно и делайте длительную паузу после каждого произнесенного названия, чтобы у ребенка было время на раздумь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пределение уровня социаль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социаль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сенсомоторного развития охватывает, как мы видели, развитие органов чувств, мыслительную деятельность, двигательную сферу и речь. Таблица социального развития описывает совершенно другую сторону развития личности. Здесь речь идет о характере и душе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эмоциональной стороны жизни связано с социальными переживаниями раннего детства. Характер и глубина чувств являются решающими для способности ребенка устанавливать контакт с окружающими. Быть чутким, духовно богатым означает уметь сочувствовать, быть добросердечным, готовым помочь, уметь любить и быть способным на социальные отнош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м выше уровень социального развития ребенка, тем больше его способность интегрироваться в группе. Недостаток социальных чувств являет собой настоящий барьер к дальнейшему социальному развит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становление уровня социального развития в соответствии с возрастом является крайне важной профилактической мерой, так как благодаря своевременному контролю задержки и нарушения развития могут быть выявлены, будучи еще в зачаточном состоянии. Это даст родителям возможность своевременно обратиться к детскому психологу или психотерапевту, который сможет оказать квалифицированную помощ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пользовании данной таблицей необходимо соблюдать те же правила и инструкции, что описаны в разделе «Как пользоваться Таблицей сенсомоторного развития», с. 10. Представленные ниже Задания содержат подробные указания относительно их проведения и оце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социального развития (от рождения до 4 л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 СОЦИАЛЬНЫЙ КОНТАК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нные рассчитаны на детей с отставанием в развитии. 90 % детей успешно справляются с данными заданиями. Пункты, обозначенные звездочкой (*), основаны на статистических дан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я к Таблице социаль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вый год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 Трогает мам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огает ли ребенок, когда его берут на руки, лицо, другие части тела или одежды мамы, другого близкого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следите, начинает ли малыш ощупывать ручками и трогать места, где пальчики, совершая случайные движения, встречают сопротивл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часто и явно проявляет подобную реакцию, задание считается 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же ребенок реагирует редко и слабо,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со стороны ребенка нет никакой реакции,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 Улыбается ма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лыбается ли малыш маме или другому близкому человеку, когда тот, улыбаясь и разговаривая, склоняется над его лицом? 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 Сосет пальцы и тыльную сторону кисти р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вершает ли ребенок сосущие движения, прикасаясь ртом к собственным пальчикам и ручк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 Выражает звуками радость при приближении ма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зывает ли появление мамы или другого близкого человека положительную звуковую реакц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5. Плачет, когда мама уход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дает ли ребенок плаксивые звуки или кричит, если близкий человек, до этого активно занимавший ребенка, вдруг уходит? 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6. Перестает плакать, когда его берут на р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естает ли ребенок постепенно плакать, если мама или другой близкий человек берет его на р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Причиной плача ребенка может быть более или менее сильное чувство одиночества после того, как ушла мама или другой близкий человек. Данный эксперимент неуместен, если ребенок плачет от голода, боли или оттого, что лежит мокрый. 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7. Радостно лепечет, лежа в кроват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дает ли ребенок радостные звуки в знак хорошего настроения, если лежит сытый, сухой и довольный в своей кроват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на протяжении одной минуты издает радостные звуки (пусть с короткими перерывами), и такое можно наблюдать довольно ча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дко лепечет, будучи один,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икогда не лепечет, задание не выполн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8. Протягивает к маме руч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тягивает ли ребенок ручки к маме или другому близкому человеку, когда тот подходит к кроват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м самым ребенок показывает, что хочет, чтобы его взяли на р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9. Реагирует на появление лица, скрытого плат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бывает ли ребенок в радостном ожидании при появлении лица близкого человека, если оно многократно было скрыто от его глаз платком или листом бума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0. Играет со своим отраже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чинает ли ребенок заигрывать со своим собственным отражением в зеркале, пытаясь схватить 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достаточно того, что ребенок улыбается своему отражению, он должен активно действовать ру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1. Удерживает предмет, который пытаются отобр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противляется ли ребенок тому, что у него отбирают игрушку, которую он держит в руке, и пытается ли удержать 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Не следует просить или уговаривать ребенка отдать игру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место этого следует молча взяться за предмет, который ребенок держит в руке, и медленно потянуть, пытаясь забр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2. Активно отвечает на лас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вечает ли ребенок на ласки взрослого, прижимая к нему головку, целуя или гладя 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как в задании С.1.</w:t>
      </w:r>
    </w:p>
    <w:p>
      <w:pPr>
        <w:pStyle w:val="Normal"/>
        <w:spacing w:lineRule="auto" w:line="276"/>
        <w:rPr>
          <w:sz w:val="28"/>
          <w:szCs w:val="28"/>
        </w:rPr>
      </w:pPr>
      <w:r>
        <w:rPr>
          <w:sz w:val="28"/>
          <w:szCs w:val="28"/>
        </w:rPr>
        <w:t>Второй год жизни</w:t>
      </w:r>
    </w:p>
    <w:p>
      <w:pPr>
        <w:pStyle w:val="Normal"/>
        <w:spacing w:lineRule="auto" w:line="276"/>
        <w:rPr>
          <w:sz w:val="28"/>
          <w:szCs w:val="28"/>
        </w:rPr>
      </w:pPr>
      <w:r>
        <w:rPr>
          <w:sz w:val="28"/>
          <w:szCs w:val="28"/>
        </w:rPr>
        <w:t>С.13. Повторяет жест «пока, до свид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вторяет ли ребенок за взрослым, говорящим «пока-пока», соответствующий жес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часто отчетливо машет вам рукой в естественной и игровой ситуации,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такая реакция проявляется редко и неотчетливо, задание считается выполненным наполовину. Если не следует никакой реакции, с заданием ребенок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4. Хлопает в ладоши, услышав знакомую веселую песенку или поте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Хлопает ли ребенок в ладоши, когда взрослый поет «Ладушки» и при этом тоже хлопает в ладош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ям с нарушениями моторики достаточно показать малейшее движение, напоминающее хлоп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тальные оценки – как в задании С.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5. Реагирует на протянутую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тягивает ли ребенок в свою очередь руку, когда взрослый, приветствуя, протягивает ему ру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обязательно, чтобы ребенок реагировал в любой ситуации именно та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 необязательно это должен быть взрослый. Испробуйте ситуацию с игрушкой из кукольного театра или игрушечным зверем. Пусть игрушка заговорит с ребенком и спустя некоторое время скажет: «Добрый день», протягивая при этом руку ребен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овторно (двух раз достаточно) реагирует, протягивая игрушке руку,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оявил подобную реакцию лишь однажды, с заданием он справляется наполовину. Если ребенок не проявляет никакой реакци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74 Практическое руководств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я к Таблице социаль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6. Помогает одеть себя, приносит обув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могает ли ребенок взрослому одеть себя, вытягивая ручки и ножки, и приносит ли недостающие предметы гардероба, например обув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обе его части выполняются спонтан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ругими словами, если ребенок часто реагирует, как описано выше, и в случае, если вы специально не захватили обувь, приносит 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лишь изредка активно помогает одевать себя,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Если ребенок остается пассивным,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7. Откатывает мя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катывает ли ребенок мяч взрослому, который в игре покатил мяч в его сторону, сидя на полу и широко расставив но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заданием С.13.</w:t>
      </w:r>
    </w:p>
    <w:p>
      <w:pPr>
        <w:pStyle w:val="Normal"/>
        <w:spacing w:lineRule="auto" w:line="276"/>
        <w:rPr>
          <w:sz w:val="28"/>
          <w:szCs w:val="28"/>
        </w:rPr>
      </w:pPr>
      <w:r>
        <w:rPr>
          <w:sz w:val="28"/>
          <w:szCs w:val="28"/>
        </w:rPr>
        <w:t>С.18. Показывает свою игру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лагает ли ребенок близкому человеку принять участие в своей игре, спонтанно протягивая взрослому какой-либо предмет, чтобы тот мог на него посмотреть, обратить внимание и полюбоваться? Оценки – в соответствии с заданием С.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19. Обнимает и гладит игру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являет ли ребенок нежность по отношению к кукле или мягкой игрушке, прижимая ее к себе, гладя или целу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такое проявляется часто,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делает это в ответ на просьбу взрослого или самопроизвольно исключительно редко,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и разу не проявлял нежности по отношению к своей игрушк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0. Радостно идет навстреч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бегает ли ребенок радостно к близкому человеку, узнав 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с нарушениями двигательной системы должны проявлять другие реакции: звать, хлопать в ладоши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ценки – в соответствии с заданием С.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1. Может играть самостоя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предоставленный на некоторое время самому себе, самостоятельно и осмысленно игр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 игре улавливается смысл, т. е. ребенок, к примеру, подражает деятельности взрослых (завозит в гараж машину, одевает куклу и т. д.),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сортирует различные предметы по определенным критериям, но без определенной игровой идеи, задание выполнено наполовину. Если ребенок руководствуется только функциональным предназначением игрушки, например катает туда-сюда машинку, не играя в смысловые игр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2. Болтает, рассматривая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чинает ли ребенок весело болтать, рассматривая карти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этом неважно, произносит ребенок при этом слова, несущие смысл по отношению к картинке, или нет. Даже неразборчивая речь считается положительной реакцией. Остальные оценки – как в задании С.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3. Подметает полы, готовит, подражая взросл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ражает ли ребенок различным действиям, которые наблюдал у взрослых или у других де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качестве таких действий выступают действия, по которым видно, что они повторяют увиденное ребенком в его ближайшем окружении. Оценки как в задании С.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4. Сообщает о своем жел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ражает ли ребенок свои желания жестами, звуками или словами? Для успешного выполнения задания достаточно, если ребенок делает это часто и если понятно, что он хочет. Если реакция слабая или проявляется редко,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ражает свои желания и требования, ведя руку взрослого, но не привлекая жестов и реч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етий год жизни</w:t>
      </w:r>
    </w:p>
    <w:p>
      <w:pPr>
        <w:pStyle w:val="Normal"/>
        <w:spacing w:lineRule="auto" w:line="276"/>
        <w:rPr>
          <w:sz w:val="28"/>
          <w:szCs w:val="28"/>
        </w:rPr>
      </w:pPr>
      <w:r>
        <w:rPr>
          <w:sz w:val="28"/>
          <w:szCs w:val="28"/>
        </w:rPr>
        <w:t>С.25. Помогает в домашнем хозяйств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лагает ли ребенок свою помощь в выполнении простых поручений в хозяйстве и выполняет ли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часто желает помочь и действительно выполняет маленькие поручения, например что-то убрать или принести. Если ребенок изъявляет желание помочь лишь изредка или выполняет поручения частично, с заданием он справляется наполовину. Если ребенок не предлагает своей помощи и не выполняет маленьких поручений,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6 Практическое руководство. Задания к Таблице социального развития С.26. Проявляет симпатию к посторонни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казывает ли ребенок своим поведением, что испытывает симпатию к взрослым и детям, не относящимся к ближайшему кругу его общ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отчетливо проявляет симпатию по отношению к человеку, например, протягивая ему руку, садясь к нему на колени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изъявления чувств ребенка трудно распознать,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симпатии ни к кому, кроме лиц ближайшего окружения (мама, папа, сестры, братья, бабушки, дедушк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7. Называет себя по и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ворит ли ребенок о себе в третьем лице, называя себя по имени или используя его короткую форму? (Пример: «Таня тоже» или «Саша хорош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жно: Если вместо этого ребенок говорит «я», тем самым он проявляет ускоренное развитие (см. задание С.36.). Само собой разумеется, что в таком случае задание также считается выполненным успешно, как и в случае, если ребенок называет себя по имени, говоря о себе в третьем лиц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такая реакция ребенка проявляется редко или слаб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называет себя по имени,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8. Рад попробовать новые блю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дуется ли ребенок разнообразию еды и охотно ли пробует что-то новое, что подают на сто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в основном с любопытством ожидает новое блюдо и с удовольствием его пробует. При этом не имеет значения, что ребенок полностью отвергает отдельные продукты. Если ребенку все равно, что подают на стол, и он не показывает ни предпочтений в еде, ни отказывается от нее,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инципиально отказывается от новых блюд,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29. Кормит мишку или кукл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рмит и поит ли ребенок своих игрушечных зверей или кукол, играя с ними? Если ребенок делает это часто, задание выполнено успешно. Если он делает это редко, задание считается выполненным наполовину. Если вы никогда не наблюдали подобных действий ребенка,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0. В течение дня остается чист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остоянии ли ребенок оставаться чистым и сухим в течение дн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правляется с заданием, если в общем и целом (не считая отдельных «происшествий») в состоянии оставаться чистым и сухим в течение дня. Если ребенок часто мочится в штаны, с заданием он справляется наполовину. Если ребенок часто справляет в штаны большую нужду,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1. Ревнив по отношению к други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казывает ли ребенок ревность, если предпочтение отдается другим детям? Если вы в какой-то определенной ситуации наблюдали, что повышенное внимание и нежность по отношению к другому (например, брату или сестре) вызывают в ребенке ревность, задание выполнено успешно. Если ребенок в такой ситуации не особенно тронут происходящим, но вы все-таки чувствуете, что он ревнует и не хочет этого показывать, задание выполнено наполовину. Если ребенок не проявляет никакой реакции,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2. Ждет, пока подойдет его очеред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находясь в группе детей, встать в очередь и ждать, пока настанет его чере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 основном ребенок поступает именно так,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добная реакция проявляется редко или под нажимом, с заданием ребенок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понимания того, что нужно встать в очередь, чтобы получить сладости, покататься на карусели и т. д., с заданием он не справляется.</w:t>
      </w:r>
    </w:p>
    <w:p>
      <w:pPr>
        <w:pStyle w:val="Normal"/>
        <w:spacing w:lineRule="auto" w:line="276"/>
        <w:rPr>
          <w:sz w:val="28"/>
          <w:szCs w:val="28"/>
        </w:rPr>
      </w:pPr>
      <w:r>
        <w:rPr>
          <w:sz w:val="28"/>
          <w:szCs w:val="28"/>
        </w:rPr>
        <w:t>С.33. С удовольствием смешит друг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вторяет ли ребенок какое-то действие или предложение, заметив, что оно кого-то насмешил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подобная реакция наблюдалась ча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редком проявлении подобной реакции задание считается выполненным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у не доставляет никакого удовольствия смешить других,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4. Охотно выполняет поруч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ставляет ли ребенку радость сделать что-то для того, кто просит его об услуге? Если в основном ребенок охотно выполняет поручения,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ыполняет поручения без явного энтузиазма или редко соглашается на это, с заданием он справляется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реагирует на просьбы вовс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5. Охотно играет роли живот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Охотно ли ребенок играет роль кошки, собаки, лошадки или другого животного? Если вы часто наблюдали подобное явление и если ребенок охотно принимает предложение поиграть в такую игру, с заданием он справляется успешно. Если подобное явление наблюдалось нечасто и если ребенок без особой радости относится к идее сыграть роль животного, с заданием он справляется наполовину. Если ребенок никогда не играет роли животных и не принимает предложений таких игр, с заданием он не спра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6. Говорит о себе «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пользует ли ребенок, говоря о себе, местоимение «я», а не свое имя? Если в основном ребенок использует местоимение «я», говоря о себе, с заданием он справляется. Если ребенок лишь изредка говорит «я», с заданием он справляется наполовину. Если ребенок никогда не называет себя в первом лиц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твертый год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7. Гордится похвал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дуется ли ребенок, когда его хваля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обычно радуется тому, что его хвалят за хорошее поведение или за выполненное поручение,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на ребенка трудно произвести впечатление похвалой,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хвала и признание не производят на ребенка ни малейшего впечатления,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8. Задает много вопрос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ет ли ребенок близкому человеку в своем окружении много вопросов, проводя с ним врем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этом важно не то, хочет ли ребенок действительно получить ответ на поставленный вопрос, а то, что он таким образом хочет установить контакт с близким человеком. Если вы часто наблюдали такое явление в поведении ребенка,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дко задает вопросы,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вообще не задает вопросов,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39. Радуется новой одежд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дуется ли ребенок, когда ему разрешают надеть новые вещ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обычно ребенок радуется этому и, к примеру, гордо рассматривает себя в зеркале. При этом не имеет значения, что ребенок отказывается надевать определенные вещи, потому что они ему не нравятся, колются и т. п. Если ребенок не особенно и лишь изредка радуется новой одежде, задание считается выполненным наполовину. Если ребенок не проявляет ни малейшего интереса или принципиально отказывается надевать новые вещи,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0. Охотно демонстрирует свои ум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хотно ли ребенок демонстрирует взрослым или другим детям трюки или умения, например показывает гимнастическое упражнение, исполняет танец, песню или рассказывает стихотвор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охотно использует возможность развлечь окружающих,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редко демонстрирует свои умения окружающим, задание считается выполненным наполовину. Если ребенок еще ни разу не делал этого,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1. Охотно играет с другими деть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хотно ли принимает ребенок участие в играх с другими детьми, играя в прятки, в разбойников и другие групповые игры? Задание выполнено успешно, если ребенок охотно играет с другими детьми, даже если такая возможность представляется редко. Если ребенок не проявляет явного интереса или испытывает трудности в общении с другими детьми, задание считается выполненным наполовину. Если ребенок постоянно ссорится с другими детьми, часто противится играм или играет обособленно от других,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2. В ответ на просьбу прекращает шу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кращает ли ребенок на какое-то время производить шум, если к нему обращаются с данной просьбой в спокойном тон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в ответ на просьбу прекращает на одну минуту шумную деятельность и в ответ на дальнейшую просьбу ведет себя спокойно и в последующую мину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ромежуток времени короче, но заметны попытки вести себя спокойно в ответ на просьбу взрослого, задание выполнено наполовину. Если ребенок не реагирует на спокойную просьбу, а только на крик и угрозы,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3. Имеет друз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дает ли ребенок во время игры предпочтение определенному ребенку, считая его своим друг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активно ищет общения с другом (как формы поиска социального контакта), часто упоминая его в разговоре и проявляя желание играть с ним,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слабом проявлении подобной реакци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проявляет особой симпатии, интереса и стремления общаться с определенным ребенком,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4. Говорит «Я тебя любл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ражает ли ребенок симпатию по отношению к близкому человеку вербально, находя для этого приятные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такая реакция проявляется часто,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добная реакция проявляется редко,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ы ничего подобного не наблюдали, задание считается невыполненн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5. Играет на улице в одиноч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остоянии ли ребенок в течение получаса играть на площадке возле дома с другими детьми без присутствия мамы или другого близкого челове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делал это не раз, не испытывая при этом трудностей, задание выполнено успеш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и этом испытывал трудности или оставался меньше чем на полчаса во дворе один или с другими детьми,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желает выходить на детскую площадку один,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6. Водит хоров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активно участвовать в обычных играх в кругу (например, водить хоровод), играя в них по определенным правил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выполнено успешно, если ребенок без особого труда включается в простую игру (например, «Кошки-мышки»), поняв ее правила, и с радостью играет в н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часто испытывает трудности или неохотно участвует в игре, задание выполнено наполови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не способен участвовать в игре, с заданием он не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47. Отдает слад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лится ли ребенок сладостями с другими, располагая достаточным количеств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щедр по отношению к другим детям, с заданием он спра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ка приходится просить поделиться с другими детьми, но просьбу он выполняет, задание выполнено наполовину. Если ребенок не любит делиться с другими, с заданием он не справляется</w:t>
      </w:r>
    </w:p>
    <w:p>
      <w:pPr>
        <w:pStyle w:val="Normal"/>
        <w:spacing w:lineRule="auto" w:line="276"/>
        <w:rPr>
          <w:sz w:val="28"/>
          <w:szCs w:val="28"/>
        </w:rPr>
      </w:pPr>
      <w:r>
        <w:rPr>
          <w:sz w:val="28"/>
          <w:szCs w:val="28"/>
        </w:rPr>
        <w:t>С.48. Не мочится в штаны по ноч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жет ли ребенок контролировать ночное мочеиспускание? Если в основном ребенок остается ночью сухим (не считая отдельных «происшествий»), задание выполнено успешно. Если время от времени ребенок мочится ночью в кровать, задание считается выполненным наполовину. Если ребенок ночью часто писает под себя, задание считается невыполненным.</w:t>
      </w:r>
    </w:p>
    <w:p>
      <w:pPr>
        <w:pStyle w:val="Normal"/>
        <w:spacing w:lineRule="auto" w:line="276"/>
        <w:rPr>
          <w:sz w:val="28"/>
          <w:szCs w:val="28"/>
        </w:rPr>
      </w:pPr>
      <w:r>
        <w:rPr>
          <w:sz w:val="28"/>
          <w:szCs w:val="28"/>
        </w:rPr>
        <w:t>Теоретические основы построения таблиц развития ребенка</w:t>
      </w:r>
    </w:p>
    <w:p>
      <w:pPr>
        <w:pStyle w:val="Normal"/>
        <w:spacing w:lineRule="auto" w:line="276"/>
        <w:rPr>
          <w:sz w:val="28"/>
          <w:szCs w:val="28"/>
        </w:rPr>
      </w:pPr>
      <w:r>
        <w:rPr>
          <w:sz w:val="28"/>
          <w:szCs w:val="28"/>
        </w:rPr>
        <w:t>Развитие в соответствии с возрастом</w:t>
      </w:r>
    </w:p>
    <w:p>
      <w:pPr>
        <w:pStyle w:val="Normal"/>
        <w:spacing w:lineRule="auto" w:line="276"/>
        <w:rPr>
          <w:sz w:val="28"/>
          <w:szCs w:val="28"/>
        </w:rPr>
      </w:pPr>
      <w:r>
        <w:rPr>
          <w:sz w:val="28"/>
          <w:szCs w:val="28"/>
        </w:rPr>
        <w:t>Что такое развитие?</w:t>
      </w:r>
    </w:p>
    <w:p>
      <w:pPr>
        <w:pStyle w:val="Normal"/>
        <w:spacing w:lineRule="auto" w:line="276"/>
        <w:rPr>
          <w:sz w:val="28"/>
          <w:szCs w:val="28"/>
        </w:rPr>
      </w:pPr>
      <w:r>
        <w:rPr>
          <w:sz w:val="28"/>
          <w:szCs w:val="28"/>
        </w:rPr>
        <w:t>В процессе развития ребенок не только растет, но также набирается ума, силы и ловкости, диапазон его действий расширяется. Со временем он становится все более самостоятельным и независимым. Ребенок открывает для себя ми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ваясь, ребенок все больше и больше приспосабливается к окружающей его обстановке, учится лучше ориентироваться в ней. При этом происходит быстрое развитие функций нервной системы и мышц. Сразу после рождения начинают развиваться органы чувств – вкуса, обоняния, но, прежде всего, органы зрения и слуха. При этом подключаются к действию проводящие пути спинного и головного мозга. Тем самым «включаются» «каналы чувств». В клетках головного мозга откладываются воспоминания об определенных вкусах, ощущениях, об увиденном или услышанном. Не запомнив, ребенок не сможет узнать и понять то, что когда-то он видел или слыш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равнивая новые впечатления с тем, что уже отложилось в памяти, ребенок начинает понимать и классифицировать явления: «Это я знаю. Это я уже однажды видел!» Дети учатся, рассматривая увиденное как уже известное им или как новое, отличное от извест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риятие и анализ впечатлений о мире являются лишь одной стороной детского опыта, потому что, помимо этого, ребенок должен учиться действовать активно. В играх и экспериментах ребенок при помощи движения получает возможность углубить знания и навыки, полученные при помощи органов чувст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обучается в игр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гровые действия всегда тесно связаны с функциями соответствующих центров в головном мозге. Стимулы, полученные извне, передаются в головной мозг по многим проводящим путям. Вам, возможно, приходилось наблюдать следующую картину: играя, ребенок изучает коробочку со всех сторон, трясет ее, роняет на пол, садится на нее, разрывает, кусает, нюхает разжеванный уголок и растирает его между пальцами! Так малыш при помощи органов движения и органов чувств узнает о структуре коробочки больше, чем из любого теоретического уро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посредственный контакт с предметами способствует пониманию. Приведенный выше пример показывает, насколько разносторонне ребенок изучает предмет. Необходимым условием для этого является наличие простых подручных материалов для экспериментальных игр-бумаги, картона, мочала, дерева, кожи, резины, камней, металлических предметов и тряпочек, которые помогут утолить жажду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ловной мозг ребенка впитывает, как губка, любую полученную информацию о предметах и людях вокруг него. При этом ребенку необходимо предоставить соответствующий диапазон деятельности. Активные действия помогут ему наладить более тесную связь с окружающим миром. Ребенок изучает мир и сообщает о своих впечатлениях ближайшему окружен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юбое действие можно рассматривать как послание, адресованное внешнему миру. Для совершения действий ребенок прежде всего использует руки. Но в процесс познания вовлечено и все тело, потому что без движения познание мира невозможно. Какая польза ребенку даже от самого интересного предмета в детской комнате, если он не сможет подползти к нему и рассмотреть вблиз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первого года жизни ребенок учится выражать свои желания и потребности не только мимикой и голосом, но и действиями. Если ребенок чувствует себя ущемленным в свободе действий, он показывает свое несогласие или нежелание плачем. На втором году жизни формируется самое важное средство общения – язы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илучшие обучающие упраж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ходе развития ребенок учится все больше и больше использовать свои умственные и физические возможности. При помощи органов чувств и мускулатуры он постоянно узнает что-то новое. Естественно, что предпосылки для этого у каждого ребенка разные. Решающее значение здесь имеют упражнения, которые предлагают малышу его роди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 обучающими упражнениями понимают не простое заучивание нового материала, которое может только подавить в ребенке усердие и радость от собственных достижений. Специалисты знают, что в воспитании детей с задержками умственного развития нельзя обойтись без некоторых обучающих программ, помогающих им ориентироваться в мире. При воспитании же здоровых детей родители, слишком усердствующие в применении мер принуждения, могут вообще не добиться никаких результа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учение должно стать для ребенка игрой и приятным переживанием. Древний закон, вновь открытый современными психологами, подтверждает тот факт, что самый большой успех ребенок переживает в радостной и спокойной обстанов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кружающая среда является «природным» учителем. Ребенок поднимается на холмы, карабкается на деревья, удерживает равновесие, взобравшись на заборы, прыгает через канавки. Он висит на турниках, тянет, толкает и возит катающиеся игрушки. Тем самым ребенок в разных ситуациях упражняется в силе и ловкости. Ему хочется брать в руки мячи, воздушные шары и шины, крутить их, перекатывать и бросать. Он изучает игрушки, разбирает и собирает их. Все это время ребенок выполняет обучающие упражнения, причем без помощи взрослого. И если ему что-то непонятно или требуется помощь, он обязательно спросит ва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ред ранних упражнений</w:t>
      </w:r>
    </w:p>
    <w:p>
      <w:pPr>
        <w:pStyle w:val="Normal"/>
        <w:spacing w:lineRule="auto" w:line="276"/>
        <w:rPr>
          <w:sz w:val="28"/>
          <w:szCs w:val="28"/>
        </w:rPr>
      </w:pPr>
      <w:r>
        <w:rPr>
          <w:sz w:val="28"/>
          <w:szCs w:val="28"/>
        </w:rPr>
        <w:t>Основная задача родителей – в форме игры привить ребенку нужные навыки в нужное время. Кажется, что сделать это просто. На самом деле потребуется больше усилий, чем может показаться на первый взгляд. Родители должны знать, что ребенок уже умеет и, прежде всего, какова ближайшая цель определенных упражнений. В зависимости от уровня развития, психологического возраста ребенку предлагаются разнообразные игровые стимул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следует забывать о том, что детское развитие проходит в постоянных столкновениях с различными ситуациями внешнего мира. При этом ребенок все больше учится приспосабливаться к внешним обстоятельствам. Чем старше ребенок, тем быстрее он приспосабливается к окружающей обстановке, тем интенсивнее работают органы чувств, мускулатура и нервная система. Благодаря этому дети старшего возраста приспосабливаются быстрее и лучше, причем как умственно, так и физичес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 ребенка можно требовать не больше, чем он способен достигнуть в соответствующем возрасте. Было бы бессмысленно пытаться научить полугодовалого младенца ходить. Центральная нервная система еще недостаточно развита в этом возрасте, и попытки ходить не могут привести к положительному результату. Если мы слишком рано предъявляем к ребенку высокие требования, нас может ожидать неудача. Из-за неудачных попыток ребенок теряет желание выполнять задания в будущем. К сожалению, данное явление встречается довольно ча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ы: Папа купил 5-летней любимой дочурке пару ходулей. Он не знает, что в этом возрасте ребенок не обладает достаточным контролем над своим телом и что лучше было бы потренироваться на самодельных мини-ходулях – консервных банках, привязанных к ногам ленточками. Естественно, первые радостные попытки ходить на больших деревянных ходулях заканчиваются неудачей. Папа расстроен, так как дочь не может сообразить, как обращаться с ними. Многообещающее начинание заканчивается криком и слезами, хотя с самого начала было ясно, что оно обречено на неудач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о же самое случается, когда 2-летний ребенок пытается расстегивать и застегивать пуговицы на одежде. Или когда его в этом возрасте обучают резать ножницами. Или когда ребенка 3-х-4-х лет пытаются научить завязывать шнурки. Список подобных примеров можно продолжать бесконечно. Слишком ранние требования не имеют смысла, они всегда заканчиваются разочарованием и для ребенка, и для его родите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зг как компьюте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ы можем рассматривать головной мозг как своего рода компьютер. Он с самого начала своего существования насыщается сигналами и разного рода информацией из внешнего мира. Задача мозга состоит в том, чтобы расшифровать многочисленные послания. Иными словами, он должен выявить смысл и значение преобразованных в электрические импульсы световых и звуковых волн. Это позволяет человеку не только слышать и видеть, но и понимать услышанное и увиденное. Ребенок, понимая смысл увиденного или услышанного, демонстрирует это двигательной реакци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ьмем, к примеру, малыша, которому протягивают бутылочку с молоком. Если он правильно понял «сигнал», то «сообщит» нам об этом движениями рук или рта (см. задание А.11. Табли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получив такого «двигательного ответа», мы не можем быть уверены в том, что ребенок действительно усвоил информацию, поступившую в мозг через органы чувств. Вначале эти ответы проявляются в виде действий, жестов, мимики и издаваемых звуков, потом – слов, а позднее, ближе к школьному возрасту, и в виде письменных сообще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постоянно совершает разные движения – корпусом, конечностями, ртом, – чтобы общаться с другими людьми. Многие из этих ответов и сообщений инстинктивны. Другие осознанны и произвольно передаются в качестве «приказов» органам движения. Мозг в точности проверяет правильность исходящих сообщений и действий. Это происходит при помощи органов чувств, которые постоянно отправляют информацию (ответ) в головной моз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частую нам приходится изменять приказы в зависимости от ситуации, даже если они были правильными, и приспосабливать их к новой ситуации. К примеру, мы хотим схватить рукой воздушный шар, но его вдруг уносит ветром в другую сторону, и глаза «говорят» нам, что следует изменить направление движ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зг, как сложный компьютер, приспосабливается к новым условиям, самостоятельно действуя и контролируя свои действия. Информация воспринимается при помощи органов зрения, слуха и осязания и по проводящим путям поступает в головной мозг. Там она классифицируется и обрабатывается. Органы чувств осуществляют обратную связь с головным мозгом или, другими словами, контро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хема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схеме показано, как функционирует такой контрольный цикл. Ребенок воспринимает основную информацию при помощи органов зрения и слуха (осязание в схему не включено). И при помощи рук, тела и рта ребенок дает отв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тавленные на схеме 1 пять функций – видеть, хватать, ходить, говорить и слышать – включены в Таблицу. Если посмотреть на Таблицу сенсомоторного развития обобщенно, то можно увидеть, что функции восприятия и переработки информации рассматриваются в совокупности с двигательными и речевыми функциями (ответными реакция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2. Показатели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контроля над своим те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инимальный показатель контроля над своим телом показывает колонка В в центре таблицы. Развитие двигательных функций – выпрямиться, приподняться, пойти, подняться, удерживать равновесие, прыгать – способствует умственному развитию ребенка. Это верно для двух первых лет жизни, когда ребенок изучает окружающий мир и учится самостоятельно ориентироваться. Позднее способность быстрее бегать, дальше прыгать или удерживать равновесие влияет на умственное развитие уже в меньшей степ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лучшего понимания причинной связи между физическим и умственным развитием приведем в пример первое время после рождения. Уже в первые недели младенец учится в положении лежа на животе держать головку. Тем самым он расширяет свой кругозо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спустя несколько месяцев малыш учится поддерживать вес тела на локтях и руках, он может видеть еще больше нового и интересного. Сильные мышцы спины и шеи в этом возрасте становятся важным условием для развития зрительного восприятия и позднее для развития мелкой моторики. Как иначе младенец сможет знакомиться с миром, если не умеет держать голов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Желание постигать окружающий мир проявляется со всей силой, когда ребенок садится и позднее пытается подняться, держась за решетку кроватки или детского манежа. Когда появляется зрительный интерес, ребенку хочется преодолеть границы помещения и активно участвовать в жизни вокруг н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но в то же время младенец учится ползком передвигаться вперед. Обычно через некоторое время он становится «двуногим существом» и, научившись стоять и ходить, изучает мир вокруг себ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втором году жизни ребенок с удовольствием взбирается по лестницам, карабкается на стулья, совершает «вылазки» в другие комнаты, на другие этажи и, конечно, на улицу. Всегда и всюду при помощи ручек ребенок охотно изучает все, что ему удается нащупать, сорвать, перевернуть, перекатить и подброс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первые два года жизни формирование и развитие умственных способностей тесно связано с развитием контроля над своим телом и двигательными навыками. Однако и в старшем возрасте физическое развитие по-прежнему имеет огромное знач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ваясь, ребенок стремится к физической ловкости и сноровке, ему, естественно, хочется проявить себя в движении. Он хочет двигаться вместе с другими детьми, хочет участвовать в совместных играх. Ребенку важно, чтобы его ценили, признавали и уважали друг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ой ребенок не хотел бы участвовать в играх с другими детьми? Так как большинство детских игр подвижные, тому, кто желает участвовать в игре, нужно уметь отлично владеть своим те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ловкого ребенка ровесники зачастую отвергают, просто не принимают в группу, иногда даже высмеивают. Неудивительно, что отвергнутый ребенок перестает верить в себя. Вследствие этого он замыкается в себе и старается не попадать в ситуации, с которыми не сможет справить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мелк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хема 2. Соотношение функций зрения и мелк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ежду мелкой моторикой и умственной деятельностью в Таблице прослеживается более тесная связь, нежели между умственной деятельностью и двигательной сферой в целом. Изучая всевозможные предметы, трогая и ощупывая их руками, ребенок накапливает опыт. Ребенок приходит к пониманию причинных связей, открывая упаковку, чтобы увидеть, что скрывается внутри, крутится ли данный предмет или крепится к чему-то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м старше ребенок, тем активнее он использует руки и пальцы, чтобы повторить увиденное или осуществить задуманное. Он строит дома, башни и мосты, рисует зверей и людей, числа и буквы, и в конечном итоге он учится пис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выполнении всех вышеописанных действий глаза помогают рукам. Только у слепых детей ведущим ориентиром становится осязание. Обычно глаза «говорят» рукам, что делать. Сначала ребенок видит, и только потом хватает руками! То есть зрительная ориентация предшествует развитию мелкой моторики (см. схему 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нашей Таблице данная схема соотношения функций зрения и мелкой моторики представлена в вертикальных колонках А и Б (см. таблицу 2). Высокие показатели в обеих колонках свидетельствуют о развитых практических навы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юбитель мастерить, техник, слесарь, механик обязаны своим умением прежде всего этим двум сферам деятельности. Они должны зрительно распознать причинную связь между предметами и изменить их на прак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их выводы и умозаключения постоянно контролируются и перепроверяются при помощи глаз и р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зрительного восприя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зрительные «достижения» основаны на способности глаз фиксировать или оптически удерживать подвижные и неподвижные цели. Младенец делает это уже в первые недели и месяцы жизни. Без такой тренировки глазных мышц, без наблюдения за предметами при любой возможности ребенок не смог бы узнавать предметы и различать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ловеческий глаз снабжен мышечным аппаратом, направляющим взгляд, как объектив кинокамеры, на рассматриваемый предмет. У детей, страдающих косоглазием, глазным мышцам не хватает подвижности. Их «камера» передвигается и поворачивается, ведь и они тоже могут направить взгляд в сторону наблюдаемого объекта. Такие дети могут наклонять голову и вращать ею, но их глазное яблоко не может совершать тончайших движений, то есть при нормальном положении головы глазные мышцы могут с трудом направить глазное яблоко вправо, влево или вни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яду с такой мышечной техникой глаз обладает оптическим аппаратом. И здесь также уместно сравнение с фототехникой. Глаз работает как фотоаппарат. Отдаленные или находящиеся вблизи предметы глаз видит одинаково четко благодаря автоматическому изменению преломления в линзе. Расположенная за глазом сетчатка является «пленкой», на которую воспроизводятся предметы. Непосредственно за ней находится зрительный нерв, передающий зрительные ощущения в зрительный центр головного моз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 как у человека два глаза, на сетчатках отражаются две почти одинаковые картинки. И одной из основных трудностей в процессе развития зрительного восприятия, без сомнения, является взаимодействие обоих глаз. Ведь только таким образом можно предотвратить появление раздвоенного изображ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ычно эти мышечные и оптические процессы приспособления глаз происходят в относительно раннем возрасте. Но бинокулярное зрение, которому присуща быстрая реакция на изменения ситуации, развивается, естественно, позже. Чрезвычайно важную роль при этом играют внешние раздражители. В поле зрения ребенка всегда должно быть что-то яркое и подвижное. Младенец, видящий перед собой только белую постель, белые стены и потолки, впоследствии не будет обладать подвижным и внимательным взгляд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м больше было в жизни ребенка зрительных стимулов и чем внимательнее он рассматривает окружающие предметы, тем лучше он овладеет этим важнейшим органом чувств. Зрение влияет на развитие не только зрительного восприятия, но и мелк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лонка А Таблицы объясняет, что ребенок может «извлечь» из окружающего мира глазами. Наряду с осязанием зрение является первоначальной формой обучения, так как ребенок учится и накапливает опыт, глядя на окружающие его явления. Упрощенно этот учебный процесс можно назвать «зрительным интеллек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ы уже говорили о том, что важное место в приобретении «зрительного интеллекта» отведено мелкой моторике. При помощи рук ребенок постоянно предлагает глазам новую «подкормку» для ума. Но непосредственные мыслительные процессы происходят в соответствующих зонах головного моз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ежду 6-м и 12-м месяцами жизни ребенок начинает узнавать знакомых людей и предметы. Примерно на 8-м месяце жизни он вдруг начинает бояться незнакомых людей. Ему недостаточно того, что к нему обращено улыбающееся лицо, это должно быть лицо мамы, которое он хорошо зна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но в возрасте одного года ребенок узнает свою бутылочку или любимую мягкую игрушку. Он также в состоянии снять платок с накрытого у него на глазах предмета, так как теперь он понимает, что предметы не исчезают, даже если их и не видно. Для малыша это большой шаг вперед в его умственном развитии. О внезапно исчезнувшей игрушке он помнит в течение нескольких секунд. Тем самым ребенок достиг способности представлять предмет, который он не может видеть в данный момен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капливая подобного рода опыт, шаг за шагом ребенок развивает «зрительный интеллект». Он узнает уже знакомые предметы и отличает их от незнакомых. Сначала это реальные предметы, позднее предметы, изображенные на картинках, например на детском ло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 временем ребенок должен научиться классифицировать предметы по цвету, форме и размеру. Вскоре ребенок будет в состоянии отобрать среди множества предметов одинакового цвета, размера и формы один, отличный от остальных. И так далее, пока не сможет отличать два, три и более разных цвета, размера и фор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начала речь идет только о зрительном различении, то есть ребенку не нужно знать названия цветов, которые он отбирает. Точно так же ребенок различает разные количества предметов, не зная точного их числа, или объединяет предметы одной категории, обобщая их, например: еда, одежда, животные, птицы, транспорт и т.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слухового восприя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 видно из Схемы 3, соотношение функций слуха и речи аналогично соотношению функций зрения и мелкой моторики (Схема 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актический ум связан с конкретным мышлением – здесь и сейчас. Переход к теоретической форме мышления происходит тогда, когда предмет, который ребенок видел, исчезает из поля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мнить о чем-то; уметь представить что-то, однажды увиденное или пережитое; планировать на будущее, пускай даже на один день вперед, – все это относится к абстрактным процессам мышления. При этом любое, даже смутное, воспоминание становится зримым и прочнее укрепляется в сознании, если передано слов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ребенок младшего или дошкольного возраста рассказывает вечером о событиях пережитого дня, вспоминая их по порядку, или утром говорит о том, что планирует сделать днем, – это способствует развитию мыш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того, чтобы научиться пользоваться языковыми понятиями для обозначения тех или иных предметов, их качеств и действий, ребенок должен сначала набрать опыт восприятия на слух. Чем чаще в семье разговаривают и чем больше у ребенка собеседников, тем лучше будет развиваться его мышл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ние между людьми опирается на сохранение в памяти многочисленных имен, обозначений и названий. При этом человек либо воспринимает информацию, либо передает ее. Для всех предметов, явлений, качеств и т. д. существуют «словесные шаблоны», образующие фундамент язы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начала ребенок слышит, не понимая смысла услышанного. То же самое мы наблюдали в сфере зрительного восприятия, где фиксирование движущихся и неподвижных предметов было предварительным этапом зрительного восприятия, обеспечивающего узнавание и понимание предметов и явлений окружающей действи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же в начале жизни ребенок прислушивается к различным звукам своего окружения. Он хочет понять, откуда они исходят, какова связь между звуком и предметом или человеком, производящим его. Чтобы самому ответить на этот вопрос, ребенку нужно научиться точно определять направление, откуда исходит звук. Для этого он должен уметь достаточно быстро поворачивать голову, чтобы глазами увидеть источник зву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хема 3. Соотношение функций слуха и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рительное восприятие тесно связано со слуховым: «Так, это мамин голос» или «Если я слышу звук шагов, сейчас кто-то прид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имание смысла слов изменяется и развивается с возрастом. Освоив одно значение, ребенок постепенно научится понимать смысл других слов. Позднее к этому прибавляются понятия, при помощи которых ребенок может точнее классифицировать и понимать окружающие явления, например относящиеся к пространству (далекое и близкое, высокое и низкое, большое и маленькое) и времени (рано и поздно, вчера и сегодня, лето и зима), а также многие друг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зрослый в разговоре с ребенком поначалу привлекает мимику и жесты, это помогает ребенку понять смысл сказанного. Чаще всего это происходит автоматически, например когда взрослый что-то запрещает словами и при этом качает головой, или делает соответствующее движение рукой, говоря: «Иди ко мн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пробуйте в качестве эксперимента намеренно опустить мимику и жесты. Если ребенок все же понял смысл сказанного, это говорит о развитом слуховом восприятии (колонка Д Табли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речи</w:t>
      </w:r>
    </w:p>
    <w:p>
      <w:pPr>
        <w:pStyle w:val="Normal"/>
        <w:spacing w:lineRule="auto" w:line="276"/>
        <w:rPr>
          <w:sz w:val="28"/>
          <w:szCs w:val="28"/>
        </w:rPr>
      </w:pPr>
      <w:r>
        <w:rPr>
          <w:sz w:val="28"/>
          <w:szCs w:val="28"/>
        </w:rPr>
        <w:t>В любом движении принимают участие мышцы. В процессе говорения в движение приходит вся ротовая полость. В нем задействованы мышцы губ и языка, но основой речи является звук, извлекаемый гортанью на выдох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вые звуки, издаваемые новорожденным, – громкий плач; позже к этому добавляются визг и смех, открывающие ребенку новые возможности самовыражения. При этом повышается или понижается тембр голоса, голос становится тише или громч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эти действия сначала вовлекаются не все мышцы рта. Сначала губы, язык и нёбо нужны исключительно для приема пищи. Сосание, глотание, лизание и жевание являются прекрасными подготовительными упражнениями для развития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епенно младенец учится справляться и с твердой пищей. Он отправляет пищу в разные уголки рта, пережевывая и растирая ее языком. Так ребенок продолжает тренировать мышцы р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епет и гуление также являются отличным упражнением для развития мышц рта. То время, когда ребенок, лежа в своей кроватке, что-то лепечет, является одним из важнейших периодов развития, предшествующим развитию речи. Это пока неосознанные упражнения с разными положениями языка и губ. А какой восторг вызывает такая «языковая акробатика» у самого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амостоятельно производимые звуки еще и потому так привлекательны для ребенка, что он воспринимает их на слух. Глухим детям это не свойственно. Они, не получив обратной связи, через какое-то время перестают издавать зв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начале практически все комбинации звуков, издаваемые ребенком при разных положениях языка, губ и мягкого нёба, случайны. К концу первого года жизни ребенок с радостью пытается подражать звукам. Наконец, ему удается точно имитировать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зднее ребенок воспроизводит слоги и еще позже слова. Несмотря на то, что ребенок чаще всего еще не понимает смысла того, что он произносит, некоторые комбинации звуков он повторяет с удовольствием снова и сн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кустически-речевые осмысленные процессы к этому моменту только зарождаются. В начале второго года жизни ребенок говорит первые осмысленные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чиная с этого момента словарный запас ребенка постоянно растет. Естественно, что «выдача слов» происходит всегда на несколько месяцев позже «приема». Ребенку в возрасте двух-трех лет доставляет большую радость называть именами все известные предметы. И если он не знает названия, то часто и многократно спрашивает у взрослого: «Это?», «Что это?», «А э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началу одно слово передавало смысл целого предложения, то постепенно ребенок начинает использовать фразы из двух-трех слов для выражения своих желаний и наблюдений: «Дай мишку» или «Папа, пойдем гулять». При этом совершенно нормально, что он испытывает трудности при произнесении некоторых согласных звуков, заменяя их на другие. Это явление называется дислали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которые родители считают, что они должны приучать ребенка с раннего возраста к «правильной речи». Они боятся, что неправильное произношение или «детский язык» останутся надолго. В большинстве случаев такие опасения совершенно напрасны, так как это-естественный переходный этап. Ребенок говорит «гав-гав», «ам-ам», «баю-бай» или «ата-та» потому, что эти слоги легко произнести. Слова «собака», «кушать», «спать» или «гулять» содержат такие комбинации звуков, с произнесением которых ребенок младшего возраста не справляется ввиду неразвитости речевого аппара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одители не должны впадать в детство и говорить детским языком. Ребенок должен слышать правильные названия. И постепенно он достигнет такого уровня развития слуха и речи, который позволит ему пользоваться языком взросл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циальное разви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основе любого развития, в особенности речевого, лежит эмоциональный контакт. Благодаря эмоциональной связи между матерью и младенцем у него возникает желание поделиться информацией, что очень важно для развития речи. Поначалу оно проявляется в том, что малыш отвечает звуками, позднее он произносит эмоционально окрашенные звуки, выражая свое настроение, и таким образом вступает в интенсивный контакт с окружающим мир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соответствующих благоприятных условиях такая потребность в передаче информации формируется уже в возрасте 6-10 месяцев. В этот период закладывается фундамент для потребности говорить. Поэтому данный период в развитии ребенка имеет очень большое значение. Если в это время ребенок не налаживает контакт с окружающим миром, то это может повлечь за собой проблемы в развитии речи, а также в социальном развитии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речи тесно связано с развитием эмоциональных отношений между людьми. Пассивный контакт младенца с окружающим миром скоро переходит в активные формы социального контакта. Начинается он уже в тот момент, когда малыш улыбается маме, и продолжается, когда он дотрагивается, гладит, прижимается и позднее выражает нежные чувства интонацией голоса и слов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чень важно, насколько мама (или другой близкий человек) смогла дать ребенку ощущение надежности и защищенности путем непосредственного контакта, взгляда, голоса. Чувство внутренней защищенности и основанное на этом чувство собственного достоинства – основные предпосылки для здорового психосоциаль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зрослеющий ребенок хочет помогать маме. Он хочет что-то дарить понравившимся ему взрослым. Но прежде всего его привлекают дети, он хочет участвовать в их играх. Таким образом ребенок младшего возраста уже упражняется в формах социального поведения, которые впоследствии позволят ему стать членом детской груп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ное разви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 задержкой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сенсомоторного развития очерчивает не средний уровень детского развития, а нижний предел нормы, минимальный уровень развития. Очень важно обратить внимание на отставание, выходящее за нижний предел нормы, так как оно может быть следствием одной или нескольких прич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ча диагностики в каждом отдельном случае состоит в том, чтобы установить возможные причины задержки развития. Важно отличать основные причины от вторичных, т. к. от того, какие причины первичны, зависит выбор терапевтических мер, которые следует предприня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пример, органические повреждения головного мозга могут быть главной причиной отставания в развитии ребенка, а пренебрежение ребенком или гиперопека могут усилить органически обусловленное отставание. Недостаточные социальные контакты развивающегося ребенка сами по себе могут быть основной причиной нарушений. Например, недостаток материнского тепла и внимания в раннем детстве может вызвать замкнутость и пассивность ребенка, блокируя тем самым общее его разви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 детей, побывавших в раннем возрасте в детском доме или больнице, наблюдаются проблемы не только в сфере социального развития. Прежде всего наблюдаются задержки в развитии речи и в двигательной сфере. Такие дети позже начинают говорить и ходить, дольше сохраняют неловкость в движениях по сравнению с ровесни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ясняя диагноз ребенка и размышляя о возможной программе помощи, важно найти ответы на следующие вопросы: Имеет ли место в данном случае просто задержка в развитии, или она базируется на нарушении развития? Иными словами, происходит ли развитие ребенка во всех сферах ниже уровня, соответствующего его возрасту? Может быть, достижения 4-летнего ребенка соответствуют уровню развития ребенка 3 лет? Является ли отставание в развитии результатом функциональных наруше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я – это качественные изменения. Зачастую они являются проявлением органических повреждений головного моз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ногие дети с повреждениями головного мозга страдают нарушениями восприятия. При этом сигналы от органов чувств поступают видоизмененными, так как воспринимаются они отрывочно. Такие дети могут нормально видеть или слышать, но способность различать и запоминать зрительно и на слух может быть значительно наруше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повреждениях головного мозга могут наблюдаться двигательные нарушения разной степени выраженности. Они могут не ограничиваться лишь нарушениями деятельности мышц тела и конечностей, а зачастую они проявляются также в аномалиях функций мышц рта и глаз, что влечет за собой нарушения речи и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 многих детей с повреждениями головного мозга наблюдаются нарушения дыхания и дисфункция кишечника. Часто оставляемое без должного внимания нарушение перистальтики пищеварительного тракта приводит к постоянным запорам. Иногда это может быть вызвано слишком долгим кормлением кашами, в которых не хватает балластных веществ. В этих случаях необходима прописанная врачом специальная ди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нятно, что многие дети с повреждениями головного мозга страдают ослабленным контролем мышц сфинктеров заднего прохода и мочевого пузыря. Мамам таких детей приходится прикладывать огромные усилия в обучении их гигиеническим навык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ное развитие крупн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меть двигаться означает для малыша открывать и познавать мир. Вместе с тем ребенок открывает и познает самого себя, осваивает собственное тел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ленький ребенок живет всем своим телом, и все чувства, радость и боль он выражает также всем телом. Поэтому любое нарушение крупной моторики означает сокращение возможностей выражения эмоц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 детей со спастическими параличами сильные душевные переживания могут привести к усилению спастики. Вместо того, чтобы выражать радость прыжками и другими двигательными реакциями, такие дети часто становятся напряженными и неподвижны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раженные проявления нарушений двигательной сферы сразу бросаются в глаза. Для распознания начинающихся, минимальных, отклонений от нормы на ранних стадиях взгляд неспециалиста оказывается недостаточно проницательным. Легкие нарушения двигательной сферы вначале почти незаметны. Как правило, они проявляются уже в течение первого года жизни. Обнаружение такого рода нарушений – задача специалиста. И все же внимательные родители могут помочь своими наблюдениями врачу или специалисту по лечебной гимнас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у родителей появляются сомнения в нормальном развитии их ребенка и они обращаются к детскому врачу, то заполненная Таблица сенсомоторного развития может оказать специалисту существенную помощь при дальнейшем обследовании и составлении терапевтической програм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ержки и нарушения в развитии двигательной сферы всегда являются предупредительным сигналом для родителей. Поэтому с момента рождения ребенка важно обращать особое внимание на следующие особенности движений и изменения положения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лыш негибкий, малоподвижн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резмерное напряжение мышц осложняет свободу движе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 Вместо того, чтобы активно дрыгать (сучить) ножками, малыш лежит, судорожно вытянувшись в кроватке с сжатыми или скрещенными ножками. Во время пеленания это особенно заметно, когда маме лишь с трудом удается раздвинуть ребенку но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огда ребенок принимает необычные позы, например чрезмерно выгибает позвоночник, запрокидывая назад голову; в более старшем возрасте может быть постоянное согнутое положение рук при переворачивании ребенка на жив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ногие младенцы с задержкой развития в возрасте пяти-шести месяцев лежат на спине в позе лягушки с максимально раздвинутыми в стороны и согнутыми в коленях ногами. Такое положение ног в этом возрасте ненорма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возрасте 9 месяцев ребенок с нарушениями двигательной системы не может дотянуть ступни до р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лыш вял, сонли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лыш просто не находит сил, чтобы удержать головку и тело в положении лежа, сидя и сто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 Из-за слабости мышц ребенок не может поднять головку в положении лежа на животе (см. задание В.1. Таблицы). Та же самая проблема наблюдается в положении лежа на спине (В.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взрослый тянет шестимесячного ребенка из положения лежа на спине за ручки, пытаясь усадить его, то головка такого ребенка безжизненно повисает наза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попытке сидеть тело его оседает, он не может держать ровно спинку (см. В.4.) и головка его пошатывается (В.2.). Поднимите такого ребенка 6-12 месяцев в положении лежа на животе в воздух, и он, вместо того, чтобы вытянуть туловище и ножки, свесит головку и конеч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асто попытка напрячь мышцы приводит к спастическим судорогам всего те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вижения одной стороны более интенсив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 многих случаях наблюдается односторонний парез или снижение тонуса мышц правой или левой стороны тела. Это также является признаком двигательных наруше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р: Малыш активно болтает одной ножкой, в то время как вторая почти или вообще не двигается (см. В.2.). То же касается движения р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можно, что ребенок держит одну ручку или ножку постоянно согнут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ежа на животе, он переворачивается на спину либо только на правый, либо только на левый б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же можно наблюдать, что в положении лежа головка склонена всегда либо вправо, либо влев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гда малыш начинает ходить, следите за тем, наблюдается ли разница в движении обеих ног. Если одна нога менее гибкая или слабее второй, обязательно обратите на это внимание врач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ще одним предупредительным сигналом, на который родителям необходимо обратить внимание, является замедленное движение. Это заметно по тому, что ребенок старшего возраста медленно реагирует на раздражители и двигается тяжело и неповоротливо. Он не справляется с обычными ежедневными делами и часто оказывается последним среди ровесн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я крупной моторики выражаются также в неуверенном удержании равновесия, например, когда ребенок ползает на четвереньках или ходит. В то же время может быть нарушен контроль движения головы. Таким детям трудно удерживать равновесие, что четко видно при быстрой ходьб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ное развитие мелк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же на первом году жизни нормально развитый ребенок все чаще и интенсивнее использует руки и пальцы для изучения окружающего мира. Для этого он должен обладать достаточной силой и подвижностью. Задержки в развитии мелкой моторики можно достаточно легко проследить по Таблице сенсомоторного развития. Если движения рук осуществляются неправильно, то речь идет о функциональных нарушен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иже представлены некоторые показатели патологических нарушений развития мелк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гибкие движения р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полугодовалый ребенок все еще держит одну или две руки сжатыми в кулачок, это – предупредительный сигнал для родителей. Иногда ручки настолько сильно сжаты, что взрослому с трудом удается вставить в ладошку ребенка погрему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ежду 6-м и 12-м месяцем малыш должен начать играть пальцами таким образом, что каждый палец активно двигается. Детям с нарушениями развития движение отдельных пальцев удается с труд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лыш тянется за предметом, но ему с трудом удается схватить и удержать его. Ребенку более старшего возраста зачастую сложно сжать что-то в руках, например, говорящую куклу, пищащую резиновую игрушку и т. 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дностороннее нарушение мелкой мотор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распознания нарушений на ранней стадии большое внимание необходимо уделять односторонней слабости или неподвижности рук и пальцев. Если ребенок старшего возраста в процессе проявления тенденций к право– или леворукости предпочитает одну руку, в этом никакой патологии нет. Но если ребенок, работая с предметами, никогда не прибегает к помощи второй руки, это серьезное подозрение на одностороннее функциональное наруш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удороги и дрож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ы заметили резкие и повторяющиеся мышечные сокращения в кисти ребенка, сообщите об этом врачу. Подобные судорожные движения могут возникнуть также в области предплечий, плеч, затылка (конвульсивное подергивание головой) или лица (мимические конвульс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нвульсивные подергивания всем телом иногда принимают за вздрагивание от испуга, но их причины могут быть в нарушении центральной нервной систе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огда можно наблюдать не порывистые, а медленные и тянущие движения пальцев и рук. Они также как судороги не подчиняются воле. Пальцы при этом иногда выполняют извилистые червеобразные движения. Подобные медленные и напряженные движения могут наблюдаться и в мимической мускулатуре ли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писанные выше особенности проявляются чаще у детей старшего возраста. К ним относится также дрожь в руках и пальцах при пассивных и активных движениях. Как следствие этого наблюдается неуверенность при хватании предметов. У маленького ребенка, начинающего рисовать, не получается ровных штрих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олее мелкая или более крупная дрожь может также появиться в мышцах головы и тела. В таких случаях также необходима консультация врач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тие мелкой моторики имеет огромное значение для развития речи, поэтому нормальные движения пальцев и рук чрезвычайно важны для детей с нарушениями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ное развитие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 зрительным восприятием мы понимаем использование и мыслительную переработку полученной во время наблюдения информации. Лишь в том случае, когда глаза функционируют нормально, ребенок может без помех воспринимать увиденное. Все, что по зрительным нервам передается в мозг, должно иметь хорошее качество. Если же качество воспринимаемой информации низкое и неполноценное, как это наблюдается в случае детей с нарушениями зрения, то и здоровый мозг не справится с задач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абые глазные мыш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с нарушениями моторики почти всегда отличаются более или менее выраженной слабостью глазных мышц. Глазные мышцы, которые должны контролировать движение глазных яблок, могут быть ослаблены или излишне напряжены. Из-за этого малышу трудно направить взгляд на окружающие предметы. Следствием этого является «пустой», рассредоточенный взгляд, который неспециалист может расценить как признак нарушения умственной деятельности. К счастью, так явно, как описано выше, слабость глазных мышц проявляется в исключительно редких случаях. Но родителям следует обратить внимание даже на минимальные отклонения от нормы. Если ваш малыш в первые месяцы жизни не в состоянии следить взглядом за движущимися предметами (см. задания А.1. и А.3.), это является сигналом возможного нарушения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забывайте о том, что ребенок с нарушениями зрения испытывает трудности в процессе обучения и не может в полной мере проявить умственные способ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ем раньше вы проконсультируетесь со специалистом, тем больше шансов на успех при лечении нарушений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соглаз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ногие родители рассматривают косоглазие как косметический недостаток, который со временем будет проявляться слабее и пройдет сам по себе. Это заблуждение может сыграть серьезную отрицательную роль в развитии ребенка, так как косоглазие нарушает синхронную деятельность обоих глаз в процессе зрения. Если глаза при взгляде вдаль не направлены параллельно, ребенок не сможет определить отдаленность предмета. Вследствие этого может недостаточно развиться пространственное и объемное зр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много хуже то, что косящий глаз зачастую вообще не принимает участия в процессе зрительного восприятия и со временем теряет способность видеть. В половине случаев это приводит к односторонней потере зрения. Поэтому родители должны как можно раньше обратиться к помощи специалиста с целью скорейшего лечения косоглаз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ратите уже в первые месяцы жизни ребенка внимание на то, проявляется ли у него явное косоглазие. Чаще всего встречается сходящееся косоглазие. Расходящееся косоглазие проявляется часто в сочетании с близорукость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чины косоглазия не всегда носят органический характер, но известно, что половина детей, страдающих спастическими судорогами, косит. В этих случаях причиной косоглазия являются повреждения головного моз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абовидящий ребе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отдельных случаях оба глаза обладают недостаточной силой зрения, чтобы распознать предметы и лица на близком или дальнем расстоянии. Здесь возможна градация от нечеткого видения, расплывчатого и схематичного зрения вплоть до почти полной слепоты, когда различается только свет и тен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огда наблюдается постоянное дрожание глазного яблока (нистагм), заметное по непрерывному движению зрачка в разные стороны, из-за которого невозможно центрированное, точно фиксированное, зр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едующие особенности поведения ребенка указывают на снижение зрения или более серьезные нарушения зрительной функ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алыш часто трет гл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щурит глаза, попав из светлого места в темное и наобо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зрачки беспокойно двигаются в разные сторо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алыш постоянно вертит голов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стоянно трясет или крутит что-то перед глаз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 смотрит вам прямо в глаза (см. задание А.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 замечает, как вы входите в комнату (А.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замечает бутылочку только когда она движется (А.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 видит крошки на белой скатерти (А.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ритягивает предметы близко к лицу, рассматривая 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движения рук неуверенные, и ребенок часто делает беспорядочные хватательные движения (Б.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веденные выше примеры еще раз показывают, что ребенок с нарушениями зрения испытывает трудности при умственной переработке зрительно воспринимаемой информ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рительное узнавание и различение, как описано в Таблице сенсомоторного развития, начиная с пункта А.11., происходит на основании зрительных способностей и подвижности глаз в соответствии с возрас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Центральные нарушения зр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рительное восприятие некоторых детей нарушено, несмотря на то, что оптический аппарат глаза работает нормально. Причина такого нарушения кроется в аномалиях зрительного центра головного моз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Центральные нарушения зрения обнаруживаются в основном у детей в процессе взросления. Они не обращают внимания на мелочи и не видят связи с целым. Такой ребенок может быть в восторге от колеса, но не видеть при этом автомобил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знание детей с нарушениями зрительного восприятия ограниченно и может регистрировать отдельные детали, в то время как главное остается без внимания. Им не хватает зрительной перспективы. Такому ребенку трудно уделить одинаковое внимание нескольким предметам одновременно. Так, например, он с трудом запоминает, из каких частей состоит человеческое тело и какова в целом его форма (см. задание А.2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удности в зрительном восприятии могут проявиться и в том, что ребенок неправильно понимает значение мимики и жестов. У таких детей также могут проявляться нарушения социализ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с центральными нарушениями зрения испытают еще большие трудности, если речь идет не о реальных вещах, людях и животных, а об их изображениях (см. А.30., А.39.). Таким детям трудно распознать разные виды деятельности, изображенные на картинках (А.35.), или соединить часть с целым, например яблоко с яблоней (см. А.4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ержки развития такого типа легко распознаются по результатам Таблицы сенсомоторного развития (колонка А – зрительное восприя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лучае обнаружения нарушений необходимо обращение к специалистам по лечебной педагог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ное развитие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концу первого года и на протяжении второго года жизни ребенок постепенно узнаёт названия всех предметов и явлений, знакомых ему по виду и на ощупь. Такое понимание слов, называемое «пассивным словарным запасом», является условием для овладения разговорной речь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пособность головного мозга ребенка воспринимать языковое содержание ограничена во времени. Основы, не заложенные в этот период, невозможно компенсировать в полном объеме даже при больших затратах врем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со сниженными способностями слухового восприятия с самого начала отстают в активном развитии речи. Зачастую они неправильно произносят слова, запинаются. Развитие речи в целом протекает медленн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я слуха могут стать причиной затруднений при чтении и пись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 детей с повреждениями головного мозга проявления нарушений слуха могут усиливаться нарушениями концентрации внимания и самоконтроля. Сниженный контроль за движением головы у детей с нарушениями моторики может также мешать целенаправленному слуховому восприят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оказания необходимой помощи важно точное и скорейшее выявление любого нарушения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может быть глухим или слабослышащим (в разной степени). Ребенок может быть слабослышащим лишь в одном диапазоне звуков, в то время как в других диапазонах слышит нормально. При нормальном слухе могут также наблюдаться нарушения в понимании смысла слов, причина которых кроется в нарушении функций слуховых зон в центральной нервной систе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ухой или слабослышащий ребе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вные нарушения слуха могут быть выявлены путем первичной проверки рефлекторного поведения уже у новорожденного. Американские специалисты считают, что если наблюдается хотя бы незначительный остаточный слух, ребенку необходим слуховой аппарат уже в первые месяцы жиз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сожалению, практика показывает, что дети с сильным снижением слуха без надлежащего лечения остаются немыми. Так как они не слышат звуков, у таких детей не возникает потребности прислушиваться. Если бы нарушения были выявлены вовремя и остаточный слух был усилен при помощи электроакустических приборов и если бы проводились систематические тренировки, многие дети не остались бы немыми. Опыт показывает, что родителям зачастую сложно определить глухоту у ребенка. Глухие дети сильно реагируют на вибрации, что вводит родителей в заблуждение. Такие дети могут заметить реактивный самолет, пролетающий низко над землей, с грохотом проезжающий по улице грузовик, иногда топот или хлопанье дверь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бсолютно глухие дети могут издавать лепечущие звуки в том же объеме, что и дети с нормальным слухом. На втором году жизни они лепечут все меньше и обычно в возрасте 1,5 года вовсе прекращают издавать зв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огда произносимое глухим ребенком слово «мама» или «ама» не что иное, как произнесение звука «а» в соединении со случайным смыканием губ. Чаще всего это проходит и остается лишь резкий и пронзительный звук «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мышленые слабослышащие дети учатся смотреть на рот говорящего. При этом может казаться, что ребенок понимает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писок предупредительных сигналов, приведенный в конце данного раздела, должен научить родителей целенаправленно наблюдать за слуховым поведением малыш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 легкими нарушениями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егкие нарушения слуха еще менее заметны окружающим, особенно если созданы благоприятные акустические условия, то есть если мама говорит достаточно громко и приближается к ребенку на оптимальное расстоя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 мнению шведских специалистов, две трети случаев легких нарушений слуха у детей остаются не замеченными родителями. Они списывают слабый слух на переутомление, усталость и на неумение сосредоточиться. На легкие нарушения слуха, а иногда и на нарушения средней степени обращают внимание обычно только в школ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уществует особая категория детей, которые нормально слышат звуки в низкой тональности. Им не трудно уловить гласные звуки и большинство согласных (б, п, м, н, л и т. д.). Но они не могут воспринимать высокочастотные шипящие звуки (ф, с, ш, и т. д. – см. задание Г.3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блема этих детей с легкими нарушениями слуха в том, что в большинстве случаев это не замечается, так как слухом они обладают. Но слухом неполноценным. Из-за неспособности воспринимать шипящие звуки они воспринимают слова лишь фрагментарно. Смышленые дети помогают себе тем, что пытаются, насколько это возможно, считывать недостающие звуки с губ говорящего. Однако они отстают в сфере развития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с центральными нарушениями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с центральными нарушениями слуха могут слышать, но не могут понимать. Даже при абсолютно безупречном слухе во всех тональностях центр слуха в головном мозге недостаточно понимает услышанное. Такие дети страдают ослабленным восприятием, причина которого кроется в функциональном расстройстве мозга. Это проявляется в том, что они испытывают трудности в понимании обращенной речи (см. Д.15. и выш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обные нарушения открываются не раньше, чем в начале 2-го года жизни. Это тот период, когда ребенок обычно начинает понимать язык. В большинстве случаев центральные нарушения слуха остаются невыявленными до более позднего пери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становление диагноза – задача не из простых даже для специалистов. Чаще возникают сомнения в отношении способности слышать, а не способности понимать речь. Естественно, что слуховые аппараты в случае нарушения понимания речи не оказывают таким детям помощ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комендуется сочетать методы тестирования способности слышать с методами, определяющими способности понимать речь. При этом возможно, что умственные достижения ребенка с центральными нарушениями слуха по результатам неязыкового теста окажутся значительно выш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колонке Д (Слуховое восприятие) Таблицы сенсомоторного развития такие дети с трудом преодолевают уровень результатов детей 1,5–2 л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зависимости от степени тяжести нарушения функции головного мозга такие дети могут запоминать названия отдельных предметов и, как правило, могут правильно применять их в речи. Но чаще всего они испытывают трудности в понимании и запоминании слов, обозначающих определенные виды деятельности, черты характера и указание места (см. Д.34., Д.46.). То же самое касается обозначений цвета, количества и других понятий (Д.39., Д.44.). Дети с нарушениями памяти и способности обобщать понятия отстают также и в развитии способности выражать свои мысли. Иногда они могут повторить дословно целое предложение, не понимая при этом его смыс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яжелые нарушения понимания речи встречаются у детей, страдающих аутизмом. Когда им задают вопрос, часто вместо ответа они повторяют сам вопро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ей с центральными нарушениями слуха нельзя приравнивать к умственно отсталым детям. Зачастую они демонстрируют острый ум в сфере зрительного восприятия, хотя процесс обучения на слух затруднен. В таких случаях настоятельно рекомендуется содействие лечебных педагогов уже в младшем возрас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ннее выявление нарушений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одители не могут и не должны устанавливать диагноз, но они должны быть в состоянии внимательно регистрировать слуховые реакции ребенка уже в младенческом возрасте, так как от слуха зависит, как мы попытались показать, развитие «слухового интеллекта»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упредительные сигналы, указывающие на нарушения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ы многократно наблюдали следующее, есть основания полагать, что имеют место нарушения восприятия звуков, а, возможно, и центральные нарушения слухового анализато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пящий в тихом месте новорожденный ребенок не реагирует в течение трех секунд на свист (в норме он должен по меньшей мере начать беспокойно двигаться, испуганно прислушиваться, напрягать ноги. При этом у него должны вздрагивать ве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бодрствующий полугодовалый ребенок не реагирует на звук погремушки, шуршание бумаги над ухом, разговор или шипение (ребенок с нормальным слухом в этом случае обычно прекращает на короткое время свои занятия и, затаив дыхание, расширив зрачки, поворачивает голову в поисках источника зву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9-месячный малыш не реагирует на зов (зовущий должен оставаться при этом невидим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ебенок в возрасте 1 года не прислушивается с интересом к часам, тикающим возле 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ебенок в возрасте 1,5 года все еще не имеет начальных признаков развития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ебенок не справляется с заданиями колонки Д Таблицы сенсомоторного развития в соответствии с возраст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стоянно бьет себя кулаками или ладонями по уш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без особой причины кричит и визжит пронзительным голос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лишком часто производит громкие зву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часто смотрит на вас безучастно в то время, как вы ему что-то говори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ыполняет простые поручения и просьбы только после того, как вы сделали указательный жес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и в коем случае не откладывайте поход к врачу, если вы заметили подобные реакции. Нарушения слуха не пройдут с возрастом. При малейшем подозрении сразу же обратитесь за помощью в поликлинику или в соответствующее отделение больни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я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чь и мышление влияют друг на друга. Человек думает словами и фразами. Исключением являются глухонемые, которые вместо привычных нам слов и фраз используют жесты и знаки языка глухонемых. Ребенок, выражающий словами свои чувства, желания и мысли, тренирует таким образом у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протяжении второго года жизни, когда ребенок располагает достаточно большим пассивным словарным запасом, он также начинает активно говорить. Предпосылками для этого являются потребность говорить и сообщать, с одной стороны, и стремление подражать, с другой сторо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все дети учатся говорить в одно и то же время. Ни в какой другой сфере нет таких индивидуальных отличий, как в сфере развития речи. Есть дети, которые говорить начинают после того, как твердо овладеют ходьбой. Другие дети, наоборот, обретают определенные навыки устной речи и только после этого начинают ход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явления нарушений речи у детей и их причины различны и могут привести неспециалиста в замешательство. Одно и то же нарушение может иметь различные причины. Причиной нарушений звукопроизношения, когда ребенок опускает определенные звуки или заменяет их другими, может быть, к примеру, то, что ребенок еще не способен произносить отдельные сложные звуки. Другой причиной этого может быть слабый слух, когда ребенок не может расслышать определенные звуки и, следовательно, их выговор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циональная и успешная терапия всегда основана на анализе причин нарушений. Рассматривая нарушения речи, необходимо учесть три основные возможности: нарушение слуха и понимания в процессе слухового восприятия; нарушение мыслительных процессов во время подготовки монолога и формулировки фразы; нарушение моторных функций мышц гортани, языка и губ во время акта речи. В каждом отдельном случае может проявиться один или несколько перечисленных видов нарушений. Проще и раньше всего можно установить нарушения слуха и аномалии моторики мышц, участвующих в речи. Диагностика глубинных нарушений речи сложнее. Здесь важно найти отклонения в функциях речевых центров головного мозга, что возможно лишь у детей в возрасте 3–4 л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ратимся сначала к слуховым причинам нарушений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е слуха и восприятия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имеющий проблемы со слухом, должен вследствие этого испытывать трудности в развитии речи. Связь эта логична и проста, однако, к сожалению, вновь и вновь мы сталкиваемся с тем, что нарушения слуха зачастую остаются необнаруженными. Поэтому первым правилом является тщательная проверка слуха при малейших необычных проявлен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клонения в функциях речевых центров обнаружить труднее, нежели моторные нарушения. Выражаясь техническим языком, в компьютере нарушение при вводе данных заметно лишь тогда, когда компьютер выдает неправильный результат. И тот факт, что ребенок часто промахивается, пытаясь схватить предмет рукой, может стать сигналом для обнаружения нарушения зрения. Точно так же и языковые особенности могут послужить толчком для выявления нарушения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о время как глухота может быть диагностирована вскоре после рождения, нарушения восприятия речи проявляются примерно в возрасте одного года, а чаще на протяжении второго года жизни. Если ребенок в возрасте одного года не понимает значения ни одного слова (см. задание Д.12. Таблицы сенсомоторного развития), есть подозрение на нарушения развития восприятия речи. Тем более оснований считать так, если ребенок в возрасте 1,5 года не реагирует на свое имя и не выполняет простых просьб и поручений (см. Д.15.-Д.1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 родителей требуется терпеливое и тщательное наблюдение за ребенком для того, чтобы можно было ответить на следующие вопросы: Значениями каких слов ребенок уверенно владеет? На какие слова реакция случайна? Может быть, ребенок больше ориентируется на мимику и жесты, чем на живую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проведении данного эксперимента важно установить, реагирует ребенок исключительно на зрительные или также на слуховые сигналы. Поначалу часто повторяемое слово звучит как своего рода сигнал, обозначающий вещь, действие или чувство. Благодаря многократному повторению ребенок постепенно осознает, что обозначают «сигнальные» слова «мама», «ням-ням», «баю-бай» и т. д. (см. Д.14., Д.23., Д.24.). И лишь после этого ребенок может правильно реагировать на н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юбое явное отставание от минимальных требований колонки Д (Слуховое восприятие) Таблицы сенсомоторного развития указывает на нарушение понимания речи. Естественным следствием этого является то, что у ребенка не развивается активная и осмысленная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удности при подборе слов и формулировке фраз</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бенок должен уметь пользоваться в активной речи словарным составом языка, воспринимаемым на слух. Дети, с трудом находящие нужные слова, испытывают большие трудности. Они знают, что хотят сказать, но им трудно быстро подобрать нужные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раздо сложнее трудностей при подборе слов являются нарушения построения речи, называемые аграмматизмом. Такие дети обладают достаточно большим словарным запасом и могут быстро вызвать нужное слово в памяти. Но они с трудом могут составить из отдельных слов цельную фразу или делают это с ошибк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огда даже в возрасте 4 лет такие дети не могут составить относительно простую фразу, состоящую из существительного и глагола (см. Г.29.). И это несмотря на то, что они зачастую знают больше ста с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десь речь идет не просто о позднем развитии, как, к сожалению, многие считают. Такое отставание свидетельствует о наличии серьезного нарушения развития речи, требующего помощи со стороны лечебных педагог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ормально развивающийся младенец неустанно и с удовольствием повторяет определенные цепочки звуков и слова. При этом он неосознанно запоминает, что голос в сочетании с определенными движениями рта создает определенные звуки и сл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Это осуществляется при помощи двух систем: при помощи уха и при помощи центра, контролирующего состояние мышц, участвующих в артикуляции. При этом мозг постоянно получает сигналы о том, что делают в данный момент мышцы гортани, губ и языка. Часто повторяемые движения сохраняются в памяти в качестве двигательных образов. В сочетании со слуховыми впечатлениями они помогают овладеть речевой техникой и контролем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ссмотрим в качестве примера раннее развитие речи детей, которые не могут передавать сформулированные мысленно слова и выражения речевому аппарату. Такие малыши мало болтают и лепечут по сравнению с другими детьми. Иногда они даже не справляются с произнесением гласных, не говоря уже о согласных зву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чиной этого не является слух. Они хорошо слышат звуки, которые произносят, так же как в старшем возрасте хорошо слышат других и понимают смысл сказан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здается впечатление, что у детей с нарушениями активного речевого развития не работает система обратной связи, контроль деятельности речевых мышц. При этом в головной мозг не поступает информация о состоянии мышц, поэтому выпадает важное звено регуляции речи. Двигательная память не может сохранить образы движений языка, губ и гортани и соединить их со звучанием слов, воспринимаемых ух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в норме речевой центр головного мозга преобразует языковые образы в двигательные, то здесь он беспомощен. Он не может дать соответствующих команд речевому аппарату, так как не сохранил образы в двигательной памяти. Поэтому язык не «знает», что ему следует делать. Мышцы речевого аппарата в полном порядке. И все-таки ребенок не может говорить, так как мышцы речевого аппарата не получают соответствующих команд. Возможная причина кроется, как уже говорилось ранее, в неспособности головного мозга сохранять двигательные образы или в недостатке или отсутствии обратной связи речевых мышц с головным мозг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нарушена связь между центром и исполнительными органами, нужное или желаемое слово не может быть переведено в активную речь. Такое нарушение называют речевой апракси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о время как в случае речевой апраксии речь идет о невозможности наложения мысленного языкового образа на образ двигательный, описанные ниже симптомы указывают на органически обусловленные нарушения речевого процес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достатки речи, связанные с нарушениями речевого аппара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ребенок произносит фонемы не так правильно, как его ровесники, возможно, что нарушен речевой аппарат, например неправильный прикус у шепелявящих детей, аномалии строения или паралич мягкого нёба у детей, говорящих в нос, а также расщелины губы и нёба («заячья губа» и «волчья пасть»). У многих детей расщелина нёба замечается не сразу, так как оно покрыто слизистой оболочкой. В этом случае для установления диагноза необходимо медицинское обследование, целью которого является скорейшее проведение хирургической пластики нёб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яжелые нарушения артикуляции всегда являются результатом повреждений головного мозга. При этом может нарушаться регуляция деятельности жевательных мышц, мышц губ и языка, а кроме того, и мышц, обеспечивающих движение гортани и нёб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я артикуляции и звукопроизношения могут быть связаны также с нарушениями пищеварительной и дыхательной систем. У детей со спастическим параличом произношение может быть настолько невнятным, что их может понять с большим трудом только ма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большом количестве случаев имеют место остаточные явления нарушений глотательной функции. При приеме пищи задействованы те же самые мышцы, что и в процессе речи. Ни в коем случае нельзя оставлять без внимания или относиться легкомысленно к нарушениям глотания и жевания. Если мышцы рта с трудом измельчают пищу, какие усилия им нужно приложить, чтобы справиться со сложным речевым процессом? Нарушения функций жевательных и глотательных мышц всегда указывают на возможные трудности в развитии речи в дальнейш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яду со сверхчувствительной слизистой оболочкой рта основной причиной нарушений деятельности ротовых мышц являются повреждения головного мозга. У таких малышей особенно часто наблюдается рвотный рефлекс. Им стоит огромных усилий добиться контроля процессов сосания, глотания, лизания и жевания. Целенаправленная терапия поможет облегчить овладение этими процессами при помощи правильного положения головы и тела так, что дети с нарушениями функций мышц рта постепенно смогут перейти с пюреобразной пищи на нормальну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ия дыхания и голосообразования выражаются в легком придыхании и отчасти в отсутствии голоса. Иногда это приводит к такому состоянию, при котором голос звучит сдавленно, высоко и пронзите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способность произносить определенные звуки в течение первых четырех лет жизни рассматривается как явление, соответствующее возрасту. Если у ребенка более старшего возраста наблюдается серьезное нарушение произношения, есть основания полагать, что причиной тому являются повреждения головного мозга или нарушения слух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чиной таких нарушений произношения, как шепелявость и нозализация, могут быть и анатомические дефекты. Родителям необходимо проконсультироваться у отоларинголо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заикании нарушен поток речи. Причины его разнообразны. Это может быть и семейная предрасположенность, и другие причины. Согласно научным исследованиям, в 80 % случаев причиной заикания являются функциональные нарушения головного моз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огда у детей младшего возраста наблюдаются запинки и тахилалия (торопливая речь). Зачастую это является проявлением особенностей поведения родителей, когда они слишком часто исправляют детскую речь. Чем меньше внимания вы будете обращать на эти нарушения речевого потока, тем лучше для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профилактики нарушений речи большое значение имеет младенчество и младший возраст. Как мы видели, развитие речи проходит несколько этапов: тренировка мышц при приеме пищи, лепет младенца, подражание звукам («отраженная речь») и, наконец, спонтанная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нарушения артикуляции тормозят процесс развития, необходимо проведение терапии. Она предусматривает в первую очередь проведение лечебной гимнастики для всего тела в соответствии с международной концепцией БОБАТ (BOBATH), а не только упражнения для губ и языка (включая повторение различных артикуляций и контроль движений перед зерка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оссийские исследования показали, что многократно повторяемые пассивные и активные упражнения для рук и кистей могут оказать в высшей степени благоприятное воздействие на общее развитие речи детей с задержками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бы не упустить время и своевременно начать целенаправленные упражнения по развитию речи, родителям следует обращать внимание на приведенные ниже предупредительные сигналы, указывающие на необходимость профилактики возможных нарушений реч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асщелины губ и нёб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стоянное вытекание слюны изо р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трудности при сосании и глот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арушения процесса еды, связанные с возникновением рвотного рефлек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произвольное выталкивание каши язы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тсутствие гуления и леп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тсутствие потребности говор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понятная, неясная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рушенное социальное разви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фере социального развития также есть так называемое время учения. Ограниченные социальные контакты и недостаток материнского внимания и любви в первые три года жизни позже почти невозможно наверстать. Душа ребенка формируется уже в младенчестве. Именно в это время создаются предпосылки к его дальнейшему развитию: будет ли ребенок богат или беден душой и характером, сможет ли он в будущем активно участвовать в общественной жизни или останется асоциальным и непонятым одиноч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пыт социально-медицинских работников показывает, что младенцу и ребенку младшего возраста обязательно нужна мама. Присутствие мамы на протяжении многих часов в день с ее нежностями и ласками является основой здорового, отвечающего возрастным потребностям, социального развития.</w:t>
      </w:r>
    </w:p>
    <w:p>
      <w:pPr>
        <w:pStyle w:val="Normal"/>
        <w:spacing w:lineRule="auto" w:line="276"/>
        <w:rPr>
          <w:sz w:val="28"/>
          <w:szCs w:val="28"/>
        </w:rPr>
      </w:pPr>
      <w:r>
        <w:rPr>
          <w:sz w:val="28"/>
          <w:szCs w:val="28"/>
        </w:rPr>
      </w:r>
    </w:p>
    <w:p>
      <w:pPr>
        <w:pStyle w:val="Normal"/>
        <w:spacing w:lineRule="auto" w:line="276"/>
        <w:rPr/>
      </w:pPr>
      <w:r>
        <w:rPr>
          <w:sz w:val="28"/>
          <w:szCs w:val="28"/>
        </w:rPr>
        <w:t>Если нет мамы или другого постоянного воспитателя, то возникает не только задержка в развитии, но вместе с тем в большинстве случаев и более серьезные нарушения социализации. У младенца могут наблюдаться своеобразные однотипные монотонные движения. Ввиду нехватки эмоционального контакта он может разочарованно отворачиваться от окружающего мира. Его почти ничего не интересует, иногда лишь отдельные предметы привлекают его внимание. В остальном малыш замыкается и уходит в себя. К сожалению, ситуация со временем не меняется. Такие дети остаются безучастными и безразличными к окружающему или же, наоборот, испытывают огромную потребность в контакте и пытаются общаться с каждым, не чувствуя границ. Другим проявлением нарушения социального контакта является агрессия. Эти дети испытывают постоянную потребность мучить других людей и животных. Такие нарушения часто проявляются у детей, воспитывающихся в детских домах, так как даже самый гигиеничный массовый уход никогда не заменит родительской любви и теп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счастью, такое ярко выраженное поведение не правило, но в ослабленной форме оно проявляется намного чаще, чем принято счит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которые дети, несмотря на добросердечную материнскую заботу, растут с нарушениями социального развития. Подозрение на ранний детский аутизм возникает в том случае, если наблюдается большое отставание по результатам Таблицы социального развития (с. 7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ндивидуальные социальные программы поддержки длительны и зачастую требуют невообразимого терпения. Максимальные шансы на успех, как и в случае других нарушений, дает раннее выявление отклонений в развит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иже приведен список признаков, указывающих на аномальное социальное развитие и на возможное наличие аутистических расстройств. Настоятельно обращаем ваше внимание на то, что присутствие одного симптома не является признаком этого нарушения. Симптомы приведены в приблизительной последовательности их проявления в младенчестве и в младшем возраст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имптомы, указывающие на нарушения социального разви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ебенок необычайно спокоен, не интересуется окружающим мир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выразительная мимика или гримасничание без причи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мотрит сквозь взрослого вместо того, чтобы ему улыбнуть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стоянно противится контакту с окружающими и отклоняет лас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уходит в себя и отгораживается от окружающи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 подражает и не испытывает потребности сообщить что-то окружающи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испытывает необоснованные страх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роизводит впечатление постоянного внутреннего беспокой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стоянно в движении и часто передвигается на носоч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 может задерживаться на одном занят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испытывает почти болезненную потребность, например, поддерживать чрезмерную чисто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стоянно таскает с собой определенный предм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любит однообразную, стереотипную и примитивную деятельно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интересуется только вещами, особенно технически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хотно вращает и поворачивает маленькие предмет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близывает и обнюхивает предмет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больше всего любит находиться в одиночеств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астаивает на определенных ритуалах и привыч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аникует, когда что-то происходит не так, как обыч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беспричинные припадки бешенства с разрушением предм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кусает, царапает или бьет себя в приступе бешен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едет руку взрослого, чтобы дотянуться до чего-либ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е понимает, что ему говоря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вторяет вопрос вместо ответа на не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говоря о себе, называет себя «т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rPr>
          <w:sz w:val="28"/>
          <w:szCs w:val="28"/>
        </w:rPr>
      </w:pPr>
      <w:r>
        <w:rPr>
          <w:sz w:val="28"/>
          <w:szCs w:val="28"/>
        </w:rPr>
        <w:t>Ранние предупредительные сигналы для родите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одители имеют право знать о ребенке все. С начала беременности они берут на себя полную ответственность за его здоровье и благополучие. С этими обязанностями они могут справиться лишь в том случае, если достаточно знают о развитии ребенка в раннем возрасте и о возможных нарушения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годня уже недостаточно того, что врач владеет информацией о состоянии ребенка. Раннее выявление нарушений возможно лишь при ответственном сотрудничестве родителей со специалистами. При этом лишь врач или другой специалист может на основании медицинских знаний и практического опыта правильно оценить, какое нарушение проявляется и какое лечение потребуется. Родители же могут сообщить о своих наблюдениях, таким образом помогая специалисту. Только в этом случае возможно равноправное партнерство, основанное на взаимном уважении и понима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нига завершается списком важнейших физических и духовно-душевных особенностей развития. Их знание поможет родителям целенаправленно наблюдать за ребенком. Большинство приведенных ниже предупредительных сигналов заметны уже вскоре после рождения или в ходе первых месяцев жизни. Они имеют разное значение, в зависимости от возраста, в котором они проявляются. Окончательный ответ в каждом отдельном случае может дать только опытный специалис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ратитесь с малышом к детскому врачу, если проявляются следующие особен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кожа ребенка слишком бледная или имеет голубоватый оттен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форма головы необычная, слишком большая или слишком маленьк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малыш слабо сосет и плохо может глот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его часто рв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он часто хнычет или постоянно подолгу плач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 ребенок страдает удушь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 тело ребенка становится напряженно-малоподвижным и периодически судорожно сжим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8. его тело полностью или наполовину вялое, лишенное энергии, неподвижн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9. ребенок держит конечности сильно вытянутыми или согнуты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 вытянутые ноги перекрещива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1. сильно откидывает голову наза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 держит голову наклоненной в одну сторо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3. малыш слишком спокоен или почти не двиг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4. он беспокоен и постоянно находится в движе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5. одна рука или нога не двига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6. подергивается лицо, тело или конеч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7. ребенок заметно дрож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8. в возрасте нескольких месяцев он по-прежнему пугли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9. слишком чувствителен при телесном контакте или не проявляет никакой реак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0. постоянно отвергает лас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1. ребенок в возрасте 6 месяцев не может раскрыть ладо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2. ничего не тащит в 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3. изо рта постоянно течет слю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4. глаза беспокойно двигаются из стороны в сторон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5. ребенок постоянно трет гл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6. ребенок коси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7. не наблюдает за окружающим мир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8. не смотрит в лицо и не отвечает на улыб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9. не реагирует на звуки и на з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0. часто барабанит себя по уша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1. не испытывает потребности подраж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2. не сообщает что-то при помощи звуков и жес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3. не начинает радостно гулить и лепет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4. мимика безжизненна и невыразитель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5. гримасничает без причи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6. без причины чмокает, жует, глотает или нюха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7. постоянно качает и трясет головой или те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8. без причины волнуется, испытывая страх, или его охватывает беспричинная пани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9. сам себя бьет, кусает, царапает до крови или выдирает у себя волос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0. иногда «отключается» и не хочет, чтобы его беспокои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лучае ярких проявлений лучше обратиться к врачу или другому специалисту по детскому развитию как можно скоре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6:00Z</dcterms:created>
  <dc:creator>оля</dc:creator>
  <dc:description/>
  <dc:language>en-US</dc:language>
  <cp:lastModifiedBy>user</cp:lastModifiedBy>
  <dcterms:modified xsi:type="dcterms:W3CDTF">2018-10-25T04:46:00Z</dcterms:modified>
  <cp:revision>2</cp:revision>
  <dc:subject/>
  <dc:title>Как развивается ваш ребенок</dc:title>
</cp:coreProperties>
</file>