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Формирование мотивационной готовности к речевому общению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у детей ранне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дители большую часть времени проводят со своим малышом и лучше всех знают особенности его речевого и психического развития. Но часто проблема неговорящего ребенка застает их врасплох. Они не знают с чего начать работу с таким ребенком, поэтому работу нужно начинать с обучения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ногие родители считают, что говорить ребёнок учится только в конце первого года, а то и позднее. Действительно, первые самостоятельные слова малыш скажет вскоре после своего первого дня рождения, но этому великому событию предшествует подготовительный период пассивного усвоения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вый год жизни ребёнка является подготовительным этапом к овладению речью. В этот период у малыша развивается зрительное и слуховое восприятие (он прислушивается к звукам речи, отыскивает и сосредотачивает свое внимание на источнике звука, на лице говорящего); развивается понимание речи; в процессе гуления, лепета идет интенсивное развитие артикуляционного аппар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есьма существенны также осязательные и мышечные ощущения, получаемые ребенком при умывании, купании, кормлении. В пережевывании и глотании пищи участвуют те же мышцы, что и в артикуляции звуков. Поэтому, если малыш долго получает протертую пищу и соответствующие мышцы не тренируются, развитие у него четкой артикуляции звуков задерживает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сновной деятельностью малыша на первом году жизни является эмоциональное общение с близкими ему людьми. Внутренняя связь между малышом и мамой, их общение является основным условием развития речи у ребенка. Поэтому главная задача родителей в этот период – установление контакта с ребенком с помощью эмоциональной речи. Никакая игрушка в этом возрасте не вызовет такого радостного состояния, как улыбка и ласковый голос родного чело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моциональные вокализации (гуление) появляются к концу первого месяца. Частота и длительность вокализаций возрастают, если взрослый отвечает на них улыбкой, разговаривает с ребенком, гладит его. Если взрослый перестает откликаться на гуление, оно резко сокращается и постепенно угаса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жно, чтобы ребенка с рождения окружала относительная тишина, особенно в те моменты, когда вы общаетесь с ним. Посторонние звуки отвлекают его, мешают сосредоточится на речи, вслушиваться в нее, анализировать, понимать. Ведь внимание ребенка пока еще абсолютно не сформирова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ение с ребенком не должно быть поверхностным («на ходу»). Обращаясь к ребенку, нужно говорить медленно и внятно, чтобы ребенок имел возможность различать в потоке речи отдельные звуки. Желательно, чтобы во время речи ваше лицо находилось на одном уровне с лицом ребенка. Тогда он видит, как вы говорите, как двигается ваш рот, - это поможет ему освоить произношение зву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ховое восприятие и внимание складываются у ребенка с самого рождения. Однако в первый месяц его жизни специально влиять на их развитие трудно, поэтому с ребенком нужно просто побольше разговаривать. Старайтесь рассказать ему о том, что вы с ним делаете (купаете, кормите, переодеваете и т.п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втором месяце у ребенка формируется зрительное восприятие и появляется возможность приступить к целенаправленному развитию слухового внимания. Это нужно делать, как только ребенок начнет следить за движущимися предметами и проявлять интерес к висящим над его кроватью игрушкам. Задача – научить его произвольно (преднамеренно) обращать внимание на звуки, осмысленно реагировать на них. Для занятий используйте звучащие игруш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азвитие слухового вним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еремещайте звучащую игрушку так, чтобы она оставалась в поле зрения ребенка. Он должен следить за ней взгляд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станьте в поле зрения ребенка, но не там, куда направлен его взгляд, и произведите звук игрушкой. Ребенок должен повернуть голову и посмотреть на ва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тановитесь в разных местах комнаты и окликайте ребенка по имени, чтобы он переводил на вас взгля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кликая ребенка, отходите от него дальше, приближайтесь, чтобы он учился различать на слух удаленность звука и соотносить с местоположением его источ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уть позже приступайте к формированию у ребенка слухового восприятия, то есть умения отличать звуки друг от друга. Используйте звучащие игруш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азвитие слухового воспри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есколько раз покажите ребенку, как звучат две разные игрушки. Затем возьмите их в руки и разведите подальше в стороны. Поочередно извлекайте из игрушек звук. Ребенок должен узнавать игрушку и смотреть на нее. Для этой же цели можно использовать человеческие голоса. Ребенку нужно узнать, кто его позвал, и смотреть на н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гда у ребенка появится гуление и лепет, перейдите к более сложным упражне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Повторяйте за ребенком то, что он случайно произнес, например, БА-БА-БА, скажите: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А теперь ты скажи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БА-БА-БА, покажите, как это сделать, - для этого нажмите пальцем ему на губы (произнося БА-БА-БА, нажимайте на губы себ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гда он научится повторять за вами, то что прежде произнес сам, предлагайте ему новые сочетания зву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износите звуки, чтобы ребенок видел, как вы артикулируете, сначала гласные, потом звонкие согласные, способ произношения которых хорошо заметен со сторо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нормальном развитии примерно в шесть месяцев ребенок начинает понимать речь – реагирует на свое имя, понимает часто повторяющиеся просьбы, названия некоторых предметов. Как только вы заметите это, нужно приступить к специальному формированию у него понимания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Развитие понимания реч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ложите перед ребенком две – три игрушки, спрашивайте: Где ляля? Где мяч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Задавайте вопросы по поводу привычных действий: Кушать будем? Гулять будем? – и сами отвечайте, активно кивая головой: Будем! В дальнейшем добивайтесь, чтобы в ответ на ваш вопрос ребенок сам кивал голов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Если ребенок тянется к предмету, спрашивайте: Тебе Лялю? Специально называя не ту игрушку, которую он хочет. При этом отрицательно качайте головой. Добивайтесь, чтобы в дальнейшем ребенок сам качал голов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огда ребенок освоит утвердительный и отрицательный жесты, спрашивайте: Это Ляля? – показывая попеременно то на куклу, то на мяч. Он должен отвечать соответствующими движениями голо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овершайте простые движения и действия. Спрашивайте ребенка: Я иду? Я кушаю? Ребенку нужно ответить утвердительным или отрицательным жес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ормирование понимания обобщенного значения слов. Попросите ребенка показать, где у него рука, потом – где у вас ру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году многие из понимаемых слов ребенок не в состоянии произнести из-за сложности звукового состава. Поэтому в разговоре с детьми нужно назвать заинтересовавший ребенка предмет полным и упрощенным словом (часы – “тик-так”, кошка – “мяу”, собака – “ав-ав”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ле 1 года 6 месяцев добиваться от ребенка пусть несовершенного, но все же произнесения слова (вместо “би-би – “атина” или “матина”, т.е. машин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расширения и обогащения словаря задавайте вопросы “Кто это?”, “Что это?”. После 1 года 6 месяцев следует обращать внимание на качества, состояние, назначение некоторых предметов: “Посмотри у меня маленькая машинка. А у тебя большая”, “Яблоко красное и сладкое”. Самостоятельно называть эти признаки дети второго года еще не мог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чень важно создать условия, чтобы ребенок чувствовал необходимость попросить взрослых о чем-то или ответить ему сло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редко взрослые стремятся предупредить желания ребенка, прежде, чем он успеет выразить их словами. Только он потянется к яблоку – мама сейчас же подаст ему: “Возьми, возьми маленький!” Берет маму за руку и тянет к столу: “Кушать хочешь? Сейчас накормлю”. В таких условиях ребенку нет надобности пользоваться речью, и он не будет пытаться говори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лкая моторика и реч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вижения руки всегда были тесно связаны с речью и способствовали ее развит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льцы рук снабжены большим количеством рецепторов, посылающих нервные импульсы в центральную нервную систему. На кистях рук расположено множество акупунктурных точек. Поэтому с раннего возраста необходимо начинать стимулировать “речевые точки” на ладошках: вкладывание пальцев рук взрослого в ладони младенца, разжимание кулачков и массирование ладошек и каждого пальчика, описывание круга, пощипывание и покалывание (пальцем): “Птичка-птичка, вот тебе водичка, вот тебе игрушки прямо на ладошке”. После 6 месяцев начинайте активную пальчиковую гимнастику (конечно, ребенок не сразу будет повторять за вами). Ближе к году просите ребенка сделать вам “Сороку-белобоку”, “Ладуш-ки”, “Коза рога-тая”, “Пока-пока”. Ребенка постарше учите делать из пальцев крестики, крючочки (“Мирись, мирись, больше не дерись…”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итель: Е.В. Медведев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10:00Z</dcterms:created>
  <dc:creator>ПМПК 2</dc:creator>
  <dc:description/>
  <cp:keywords/>
  <dc:language>en-US</dc:language>
  <cp:lastModifiedBy>ПМПК 2</cp:lastModifiedBy>
  <dcterms:modified xsi:type="dcterms:W3CDTF">2015-05-05T04:11:00Z</dcterms:modified>
  <cp:revision>29</cp:revision>
  <dc:subject/>
  <dc:title/>
</cp:coreProperties>
</file>