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ОДОВАЯ  ЦИКЛОГРАММА</w:t>
      </w:r>
    </w:p>
    <w:p>
      <w:pPr>
        <w:pStyle w:val="Normal"/>
        <w:widowControl/>
        <w:autoSpaceDE w:val="tru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боты педагога-психолога дошкольной образовательной организации</w:t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eastAsia="Calibri" w:cs="Arial" w:ascii="Arial" w:hAnsi="Arial"/>
          <w:lang w:eastAsia="en-US"/>
        </w:rPr>
        <w:t>(утверждена решением Координационного совета по развитию психологической службы в системе образования Курганской области от 13 декабря 2016 года)</w:t>
      </w:r>
    </w:p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Условные обозначения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- диагностик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- профилактика, просвещ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- консультирова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 – коррекционно - развивающая работ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- аналитическая, организационно-методическая деятельность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-  предложены формы работы, которые ДОО может проводить с учетом своей специфики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Рекомендуемые приоритетные направления деятельности педагога-психолога ДО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аптация детей раннего возраста (в т.ч. адаптация вновь поступивших дет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ровождение готовности детей к обучению в школ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ровождение детей с ОВЗ и детей-инвали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опровождение детей, испытывающих трудности в усвоении общеобразовательных программ, развитии и социальной адаптации (агрессивные, тревожные, гиперактивные дети, а также дети с низким уровнем развития познавательных процесс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ровождение профессионального развития педагогов (в т.ч. профилактика профвыгора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и сотрудничество с родителями в вопросах воспитания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опровождение инновационной деятельности ДОО (по запросу)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766"/>
        <w:gridCol w:w="2558"/>
        <w:gridCol w:w="269"/>
        <w:gridCol w:w="3362"/>
        <w:gridCol w:w="4131"/>
      </w:tblGrid>
      <w:tr>
        <w:trPr>
          <w:trHeight w:val="48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ческая, организационно-методическая деятельность </w:t>
            </w:r>
          </w:p>
        </w:tc>
      </w:tr>
      <w:tr>
        <w:trPr>
          <w:trHeight w:val="5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оспитанникам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адаптационного периода, индивидуальных особенностей вновь поступивших дет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предупреждение выявление  возможных нарушений в становлении личности (паспорт группы, запро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 – предупреждение возникновения явлений дезадаптации воспитанников в образовательной орган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мощь вновь прибывшим детям в решении проблем адапт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КР – индивидуальные занятия для детей с ОВЗ, детей-инвалид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 – анкетирование «Готов ли Ваш ребенок к детскому саду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родительские собрания «Психологические проблемы возрастного развития», «Проблемы адаптации», индивидуальные консультации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консультирование по вопросам адаптации, предупреждения  возможных нарушений в становлении личн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 – </w:t>
            </w:r>
            <w:r>
              <w:rPr>
                <w:rFonts w:eastAsia="Calibri" w:cs="Arial" w:ascii="Arial" w:hAnsi="Arial"/>
              </w:rPr>
              <w:t>информирование 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 – диагностика профессиональных затруднений и запросов (психолого-педагогический аспект), СПК (по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– анализ условий психологической безопасности в образовательном процессе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обработка, анализ и обобщение результатов диагностики адаптационного пери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– получение запросов от педагогов, администрации, анализ и составление плана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– планирование работы (корректировка планов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подготовка материалов собраний, консультаций для педагогов и родителей по проблемам адаптации и предупреждению возможных нарушений в становлении личности 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предварительная диагностика готовности к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 – предупреждение возникновения явлений дезадаптации воспитанников в образовательной орган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помощь вновь прибывшим детям в решении проблем адаптаци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индивидуальная диагностика по запросам администрации, МПС, ПМПк,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– индивидуальные занятия для детей с ОВЗ, детей-инвалид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*</w:t>
            </w:r>
            <w:r>
              <w:rPr>
                <w:rFonts w:cs="Arial" w:ascii="Arial" w:hAnsi="Arial"/>
              </w:rPr>
              <w:t>родительские собрания «Психологические проблемы возрастного развития», индивидуальные консультации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,К – </w:t>
            </w:r>
            <w:r>
              <w:rPr>
                <w:rFonts w:eastAsia="Calibri" w:cs="Arial" w:ascii="Arial" w:hAnsi="Arial"/>
              </w:rPr>
              <w:t xml:space="preserve">информирование  педагогов по вопросам подготовки детей к школе, </w:t>
            </w:r>
            <w:r>
              <w:rPr>
                <w:rFonts w:cs="Arial" w:ascii="Arial" w:hAnsi="Arial"/>
              </w:rPr>
              <w:t>ознакомление педагогов с результатами предварительной диагностики готовности к школьному обучению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–  консультирование по результатам диагностики по запросам администрации, МПС, ПМПк,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анализ и обобщение результатов предварительной диагностики готовности к школьному обу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составление плана работы с детьми «группы рис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коррекционно-развивающи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 подготовка материалов собраний, консультаций для педагогов и родителей по проблемам адаптации и предупреждению возможных нарушений в становлении лич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предварительная диагностика готовности к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индивидуальная диагностика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(подгрупповые /индивидуальные занятия ) предупреждение  возможных нарушений в становлении личности и развитии познавательных психических процессов, предупреждение возникновения явлений дезадаптации дошкольников по результатам диагностики готовности к школе, по запросам администрации, МПС, ПМПк,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– индивидуальные занятия для детей с ОВЗ, детей-инвалид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 xml:space="preserve">информирование родителей (законных представителей) о динамике психологического и возрастного развития ребенка с целью оказания своевременной помощи, </w:t>
            </w:r>
            <w:r>
              <w:rPr>
                <w:rFonts w:cs="Arial" w:ascii="Arial" w:hAnsi="Arial"/>
              </w:rPr>
              <w:t xml:space="preserve">индивидуальное консультирование родителей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 – участие в мероприятиях, посвященных  Дню Мате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 – диагностика качества образовательных услу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П, КР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</w:rPr>
              <w:t>клуб, шко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групповая консультация для педагогов по результатам адаптации, планирование совместной деятельности для решения выявленных пробле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формирование у педагогических работников  потребности в психологических знаниях, желания использовать их в интересах собственного развития (клуб, ПД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обработка, анализ и обобщение результатов диагностики адап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работка, анализ и обобщение результатов диагностики предварительной готовности к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заседание ППМС-службы (консилиума) по проблеме адаптации детей, по возможным нарушениям в становлении лич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разработка индивидуальных (групповых) программ коррекционной работы с дошкольниками, ОВЗ, инвали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коррекционно-развивающи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подготовка материалов собраний, консультаций для педагогов и родителей по проблемам адаптации и предупреждению возможных нарушений в становлении личности </w:t>
            </w:r>
          </w:p>
        </w:tc>
      </w:tr>
      <w:tr>
        <w:trPr>
          <w:trHeight w:val="76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, АМ – организация и проведение Дня психологического здоровья (по отдельному плану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индивидуальная диагностика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(подгрупповые /индивидуальные занятия ) предупреждение  возможных нарушений в становлении личности и развитии познавательных психических процессов, предупреждение возникновения явлений дезадаптации дошкольников,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 – индивидуальные занятия для детей с ОВЗ, детей-инвали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– информирование,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 «группы риска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одготовка к проведению занятий по коррекционно-развивающи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разработка индивидуальных (групповых) программ коррекционной работы с дошкольниками, ОВЗ, инвали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подготовка материалов собраний, консультаций для педагогов и родителей по предупреждению возможных нарушений в становлении лич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– анализ удовлетворенности родителей качеством  образовательн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анализ профессиональных затруднений педагогов, СП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индивидуальная диагностика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(подгрупповые /индивидуальные занятия ) предупреждение  возможных нарушений в становлении личности и развитии познавательных психических процессов, предупреждение возникновения явлений дезадаптации дошкольников,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КР – индивидуальные занятия для детей с ОВЗ, детей-инвали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– информирование,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 «группы риска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ведение промежуточных итогов работы с детьми «группы рис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заседание ППМС-службы (консилиума) по проблеме адаптации детей, по возможным нарушениям в становлении лич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к проведению занятий по коррекционно-развивающи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разработка индивидуальных (групповых) программ коррекционной работы с дошкольниками, ОВЗ, инвали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подготовка материалов собраний, консультаций для педагогов и родителей по предупреждению возможных нарушений в становлении лич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индивидуальная диагностика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(подгрупповые /индивидуальные занятия ) предупреждение  возможных нарушений в становлении личности и развитии познавательных психических процессов, предупреждение возникновения явлений дезадаптации дошкольников,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 – индивидуальные занятия для детей с ОВЗ, детей-инвалидо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– информирование,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 «группы риска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формирование у педагогических работников  потребности в психологических знаниях, желания использовать их в интересах собственного развития (клуб, ПД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к проведению занятий по коррекционно-развивающи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разработка индивидуальных (групповых) программ коррекционной работы с дошкольниками, ОВЗ, инвали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подготовка материалов собраний, консультаций для педагогов и родителей по предупреждению возможных нарушений в становлении личности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диагностика индивидуальных особенностей  интеллектуального и личностного развития воспитанников (*диагностика готовности  к  школьному обуч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(подгрупповые /индивидуальные занятия ) предупреждение  возможных нарушений в становлении личности и развитии познавательных психических процессов, предупреждение возникновения явлений дезадаптации дошкольников,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 – индивидуальные занятия для детей с ОВЗ, детей-инвали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исходя из актуальных проблем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П, КР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</w:rPr>
              <w:t>клуб, школ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– </w:t>
            </w:r>
            <w:r>
              <w:rPr>
                <w:rFonts w:eastAsia="Calibri" w:cs="Arial" w:ascii="Arial" w:hAnsi="Arial"/>
              </w:rPr>
              <w:t>информирование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к проведению занятий по развивающим и профилактически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обработка, анализ и обобщение результатов диагност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индивидуальных особенностей  интеллектуального и личностного развития обучаю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диагностика готовности  к  обучению в  школ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(подгрупповые /индивидуальные занятия ) предупреждение  возможных нарушений в становлении личности и развитии познавательных психических процессов, предупреждение возникновения явлений дезадаптации дошкольников,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 – индивидуальные занятия для детей с ОВЗ, детей-инвалидо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работа родительского клуба «Мы вместе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одительские собр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сультации по готовности к обучению в школе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– </w:t>
            </w:r>
            <w:r>
              <w:rPr>
                <w:rFonts w:eastAsia="Calibri" w:cs="Arial" w:ascii="Arial" w:hAnsi="Arial"/>
              </w:rPr>
              <w:t>информирование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групповая консультация  и индивидуальные для педагог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– заполнение индивидуальных психологических карт на детей, выпускающихся в школ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обработка, анализ и обобщение результатов диагностики воспитанников готовности к обучению в школ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материалов педагогов, род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итоговое заседание ППМС-службы (консилиума, педсовет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– диагностика индивидуальных особенностей  интеллектуального и личностного развития обучаю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диагностика готовности  к  обучению в  школ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редупреждение  возможных нарушений в становлении личности и развитии интеллекта (* по запросу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, КР – (подгрупповые /индивидуальные занятия ) предупреждение  возможных нарушений в становлении личности и развитии познавательных психических процессов, предупреждение возникновения явлений дезадаптации дошкольников, по запросам педагогов,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КР – индивидуальные занятия для детей с ОВЗ, детей-инвалидо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*работа родительского клуба «Мы вместе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родительские собрания по результат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и развит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групповые консультации для родителей по результатам год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одведение итогов совместной рабо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– </w:t>
            </w:r>
            <w:r>
              <w:rPr>
                <w:rFonts w:eastAsia="Calibri" w:cs="Arial" w:ascii="Arial" w:hAnsi="Arial"/>
              </w:rPr>
              <w:t>информирование педагогов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 по результатам диагностики готовности к обучению в школ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, КР – формирование у педагогических работников  потребности в психологических знаниях, желания использовать их в интересах собственного развития (клуб, ПДС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– заполнение индивидуальных психологических карт на детей, выпускающихся в школ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подготовка отчетов о работе, анализ эффективности реализованных програ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– планирование работы в летний оздоровительн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составление плана на новый учебный г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- авгус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– создание условий для полноценного личностного развития и самоопределения воспитанников  на каждом возрастном этап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редупреждение возникновения явлений дезадаптации воспитанников   (*по запросу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 К  – </w:t>
            </w:r>
            <w:r>
              <w:rPr>
                <w:rFonts w:eastAsia="Calibri" w:cs="Arial" w:ascii="Arial" w:hAnsi="Arial"/>
              </w:rPr>
              <w:t>информирование родителей (законных представителей) о динамике психологического и возрастного развития ребенка с целью оказания своевременной помощ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,К – </w:t>
            </w:r>
            <w:r>
              <w:rPr>
                <w:rFonts w:eastAsia="Calibri" w:cs="Arial" w:ascii="Arial" w:hAnsi="Arial"/>
              </w:rPr>
              <w:t>повышение компетентности  педагогов по вопросам эффективного взаимодействия и  оказания своевременной помощи дет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предварительное планирование, профилактика профвыгорания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– анализ и обобщение результатов деятельности за летний  оздоровительный период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color w:val="000000"/>
      <w:spacing w:val="-14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8:00Z</dcterms:created>
  <dc:creator>Кондратова</dc:creator>
  <dc:description/>
  <cp:keywords/>
  <dc:language>en-US</dc:language>
  <cp:lastModifiedBy>Региональная психологическая служба</cp:lastModifiedBy>
  <cp:lastPrinted>2017-01-11T12:02:00Z</cp:lastPrinted>
  <dcterms:modified xsi:type="dcterms:W3CDTF">2018-05-29T03:54:00Z</dcterms:modified>
  <cp:revision>139</cp:revision>
  <dc:subject/>
  <dc:title/>
</cp:coreProperties>
</file>