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-2" w:hanging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ГОДОВАЯ  ЦИКЛОГРАММА</w:t>
      </w:r>
    </w:p>
    <w:p>
      <w:pPr>
        <w:pStyle w:val="Normal"/>
        <w:widowControl/>
        <w:autoSpaceDE w:val="true"/>
        <w:ind w:right="-2" w:hanging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работы педагога-психолога общеобразовательной организации</w:t>
      </w:r>
    </w:p>
    <w:p>
      <w:pPr>
        <w:pStyle w:val="Normal"/>
        <w:widowControl/>
        <w:autoSpaceDE w:val="true"/>
        <w:ind w:right="-2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утверждена решением Координационного совета по развитию психологической службы в системе образования Курганской области от 14 марта 2016 года)</w:t>
      </w:r>
    </w:p>
    <w:p>
      <w:pPr>
        <w:pStyle w:val="Normal"/>
        <w:widowControl/>
        <w:autoSpaceDE w:val="true"/>
        <w:ind w:right="-2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b/>
          <w:u w:val="single"/>
        </w:rPr>
        <w:t>Условные обозначения</w:t>
      </w:r>
      <w:r>
        <w:rPr>
          <w:rFonts w:cs="Arial" w:ascii="Arial" w:hAnsi="Arial"/>
          <w:b/>
        </w:rPr>
        <w:t>:</w:t>
      </w:r>
    </w:p>
    <w:p>
      <w:pPr>
        <w:pStyle w:val="Normal"/>
        <w:widowControl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 - диагностика</w:t>
      </w:r>
    </w:p>
    <w:p>
      <w:pPr>
        <w:pStyle w:val="Normal"/>
        <w:widowControl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- профилактика, просвещение</w:t>
      </w:r>
    </w:p>
    <w:p>
      <w:pPr>
        <w:pStyle w:val="Normal"/>
        <w:widowControl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- консультирование</w:t>
      </w:r>
    </w:p>
    <w:p>
      <w:pPr>
        <w:pStyle w:val="Normal"/>
        <w:widowControl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 - коррекционно- развивающая работа</w:t>
      </w:r>
    </w:p>
    <w:p>
      <w:pPr>
        <w:pStyle w:val="Normal"/>
        <w:widowControl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 - аналитическая, организационно-методическая деятельность</w:t>
      </w:r>
    </w:p>
    <w:p>
      <w:pPr>
        <w:pStyle w:val="Normal"/>
        <w:widowControl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 - на примере </w:t>
      </w:r>
      <w:r>
        <w:rPr>
          <w:rFonts w:cs="Arial" w:ascii="Arial" w:hAnsi="Arial"/>
          <w:b/>
          <w:bCs/>
        </w:rPr>
        <w:t>МБОУ г. Кургана «Лицей №12»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036"/>
        <w:gridCol w:w="1251"/>
        <w:gridCol w:w="1527"/>
        <w:gridCol w:w="835"/>
        <w:gridCol w:w="2781"/>
        <w:gridCol w:w="558"/>
        <w:gridCol w:w="3060"/>
      </w:tblGrid>
      <w:tr>
        <w:trPr>
          <w:trHeight w:val="488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10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</w:t>
            </w:r>
          </w:p>
        </w:tc>
        <w:tc>
          <w:tcPr>
            <w:tcW w:w="3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алитическая, организационно-методическая деятельность </w:t>
            </w:r>
          </w:p>
        </w:tc>
      </w:tr>
      <w:tr>
        <w:trPr>
          <w:trHeight w:val="51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обучающимися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родителями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педагогами</w:t>
            </w:r>
          </w:p>
        </w:tc>
        <w:tc>
          <w:tcPr>
            <w:tcW w:w="3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 – диагностика индивидуальных особенностей  интеллектуального и личностного развития обучающихся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вводная диагностика готовности к школьному обучению обучающихся 1 классы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 – диагностика социально-психологического климата в классных коллективах обучающихся 1 – 11 классов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социометрические обследования совместно с кл. руководителями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Д – диагностика профессиональной направленности обучающихся в рамках проекта «Зауральский навигатор» 9, 11 классы (по запросу</w:t>
            </w:r>
            <w:r>
              <w:rPr>
                <w:rFonts w:eastAsia="Andale Sans UI;Times New Roman" w:cs="Arial" w:ascii="Arial" w:hAnsi="Arial"/>
                <w:kern w:val="2"/>
                <w:lang w:eastAsia="ja-JP" w:bidi="fa-IR"/>
              </w:rPr>
              <w:t xml:space="preserve"> ГАОУ ДПО ИРОСТ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, КР – предупреждение  возможных нарушений в становлении личности и развитии интеллекта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развивающие занятия «Школы будущего первоклассника»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, КР – предупреждение возникновения явлений дезадаптации обучающихся в образовательной организации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помощь вновь прибывшим детям в решении проблем адаптации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 xml:space="preserve">П, К  – </w:t>
            </w:r>
            <w:r>
              <w:rPr>
                <w:rFonts w:eastAsia="Calibri" w:cs="Arial" w:ascii="Arial" w:hAnsi="Arial"/>
              </w:rPr>
              <w:t>информирование родителей (законных представителей) о динамике психологического и возрастного развития ребенка с целью оказания своевременной помощ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Arial" w:ascii="Arial" w:hAnsi="Arial"/>
              </w:rPr>
              <w:t>(*</w:t>
            </w:r>
            <w:r>
              <w:rPr>
                <w:rFonts w:cs="Arial" w:ascii="Arial" w:hAnsi="Arial"/>
              </w:rPr>
              <w:t>родительские собрания «Психологические проблемы возрастного развития»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, 5, 6, 7, 8 классов,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«Школа будущего первоклассника», 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*2, 3 классов по результатам диагностики УУД)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 xml:space="preserve">К – </w:t>
            </w:r>
            <w:r>
              <w:rPr>
                <w:rFonts w:eastAsia="Calibri" w:cs="Arial" w:ascii="Arial" w:hAnsi="Arial"/>
              </w:rPr>
              <w:t>повышение компетентности  педагогов по вопросам эффективного взаимодействия и  оказания своевременной помощи детям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Arial" w:ascii="Arial" w:hAnsi="Arial"/>
              </w:rPr>
              <w:t>(*</w:t>
            </w:r>
            <w:r>
              <w:rPr>
                <w:rFonts w:cs="Arial" w:ascii="Arial" w:hAnsi="Arial"/>
              </w:rPr>
              <w:t>консультирование по вопросам проведения первых классных часов и родительских собраний, *консультирование педагогов 2-3 классов «Результаты диагностики УУД и задачи  развития на новый учебный год»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 – формирование у педагогических работников  потребности в психологических знаниях, желания использовать их в интересах собственного развития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*заочная консультация «Как получить удовольствие от жизни»,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выступление на педсовете «Встречают по  одежке» (разговор о внешнем виде учителя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 xml:space="preserve">П – </w:t>
            </w:r>
            <w:r>
              <w:rPr>
                <w:rFonts w:eastAsia="Calibri" w:cs="Arial" w:ascii="Arial" w:hAnsi="Arial"/>
              </w:rPr>
              <w:t>информирование  педагогов о динамике психологического и возрастного развития ребенка с целью оказания своевременной помощ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Arial" w:ascii="Arial" w:hAnsi="Arial"/>
              </w:rPr>
              <w:t>(*</w:t>
            </w:r>
            <w:r>
              <w:rPr>
                <w:rFonts w:cs="Arial" w:ascii="Arial" w:hAnsi="Arial"/>
              </w:rPr>
              <w:t>постоянно действующий семинар для педагогов «Первый раз  в 5 класс»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- анализ состояния психолого-педагогического статуса школьников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- анализ условий психологической безопасности в образовательном процессе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- обработка результатов диагностики готовности к школьному обучению обучающихся 1 классов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– обработка, анализ и обобщение результатов диагностики социально-психологического климата в классных коллективах 1 – 11 классов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- получение запросов от педагогов, администрации, анализ и составление плана работы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- планирование работы ППМС-службы (консилиума)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– подготовка к проведению занятий по развивающим и профилактическим программам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 – участие в проведении Дня здоровья</w:t>
            </w:r>
          </w:p>
        </w:tc>
      </w:tr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 – предупреждение возникновения явлений дезадаптации обучающихся в образовательной организации: диагностика адаптации 1, 5 классы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посещение уроков в 1, 5 классах в рамках диагностики адаптации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Д – выявление жестокого обращения в отношении детей (анкетирование 1-4 классы) (по запросу</w:t>
            </w:r>
            <w:r>
              <w:rPr>
                <w:rFonts w:eastAsia="Andale Sans UI;Times New Roman" w:cs="Arial" w:ascii="Arial" w:hAnsi="Arial"/>
                <w:kern w:val="2"/>
                <w:lang w:eastAsia="ja-JP" w:bidi="fa-IR"/>
              </w:rPr>
              <w:t xml:space="preserve"> </w:t>
            </w:r>
            <w:r>
              <w:rPr>
                <w:rFonts w:cs="Arial" w:ascii="Arial" w:hAnsi="Arial"/>
              </w:rPr>
              <w:t>Департамента образования и науки Курганской области</w:t>
            </w:r>
            <w:r>
              <w:rPr>
                <w:rFonts w:eastAsia="Andale Sans UI;Times New Roman" w:cs="Arial" w:ascii="Arial" w:hAnsi="Arial"/>
                <w:kern w:val="2"/>
                <w:lang w:eastAsia="ja-JP" w:bidi="fa-IR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, КР – предупреждение  возможных нарушений в становлении личности и развитии интеллекта, предупреждение возникновения явлений дезадаптации обучающихся в образовательной организации: проведение занятий по развивающим и профилактическим программам «Твоя профессиональная карьера», «Самоопределение личности», «Полезные привычки, навыки, выбор», «Все цвета кроме черного», «Мой выбор» и др.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развивающие занятия «Школы будущего первоклассника»,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начало работы психологического клуба «Зеркало» (9-11 класс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 xml:space="preserve">П, К  – </w:t>
            </w:r>
            <w:r>
              <w:rPr>
                <w:rFonts w:eastAsia="Calibri" w:cs="Arial" w:ascii="Arial" w:hAnsi="Arial"/>
              </w:rPr>
              <w:t>информирование родителей (законных представителей) о динамике психологического и возрастного развития ребенка с целью оказания своевременной помощ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Arial" w:ascii="Arial" w:hAnsi="Arial"/>
              </w:rPr>
              <w:t>(*</w:t>
            </w:r>
            <w:r>
              <w:rPr>
                <w:rFonts w:cs="Arial" w:ascii="Arial" w:hAnsi="Arial"/>
              </w:rPr>
              <w:t xml:space="preserve">родительские собрания 1 классов по результатам готовности к школьному обучению,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«Школа будущего первоклассника»,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начало работы родительского клуба «Мы вместе»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 – формирование у педагогических работников  потребности в психологических знаниях, желания использовать их в интересах собственного развития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посещение уроков вновь принятых педагогов и молодых специалистов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 xml:space="preserve">П,К – </w:t>
            </w:r>
            <w:r>
              <w:rPr>
                <w:rFonts w:eastAsia="Calibri" w:cs="Arial" w:ascii="Arial" w:hAnsi="Arial"/>
              </w:rPr>
              <w:t>информирование  педагогов о динамике психологического и возрастного развития ребенка с целью оказания своевременной помощи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*ознакомление педагогов с результатами готовности первоклассников к школьному обучению)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 xml:space="preserve">К – </w:t>
            </w:r>
            <w:r>
              <w:rPr>
                <w:rFonts w:eastAsia="Calibri" w:cs="Arial" w:ascii="Arial" w:hAnsi="Arial"/>
              </w:rPr>
              <w:t>повышение компетентности  педагогов по вопросам эффективного взаимодействия и  оказания своевременной помощи детям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Arial" w:ascii="Arial" w:hAnsi="Arial"/>
              </w:rPr>
              <w:t>(*</w:t>
            </w:r>
            <w:r>
              <w:rPr>
                <w:rFonts w:cs="Arial" w:ascii="Arial" w:hAnsi="Arial"/>
              </w:rPr>
              <w:t>консультация для педагогов «Как сформировать желание учиться»,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*консультирование по запросам)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– анализ и обобщение результатов диагностики готовности к школьному обучению обучающихся 1 классов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– обработка, анализ и обобщение результатов диагностики профессиональной направленности обучающихся 9, 11 классов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 – обработка, анализ и обобщение результатов диагностики на  выявление жестокого обращения в отношении детей обучающихся 1-4 классов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- составление плана работы с детьми «группы риска»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 – подготовка к проведению занятий по развивающим и профилактическим программам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 – диагностика индивидуальных особенностей  интеллектуального и личностного развития обучающихся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тревожности, удовлетворенности выбранным профилем обучения 8, 10 классы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Д – выявление жестокого обращения в отношении детей (анкетирование 5-9 классы) (по запросу</w:t>
            </w:r>
            <w:r>
              <w:rPr>
                <w:rFonts w:eastAsia="Andale Sans UI;Times New Roman" w:cs="Arial" w:ascii="Arial" w:hAnsi="Arial"/>
                <w:kern w:val="2"/>
                <w:lang w:eastAsia="ja-JP" w:bidi="fa-IR"/>
              </w:rPr>
              <w:t xml:space="preserve"> </w:t>
            </w:r>
            <w:r>
              <w:rPr>
                <w:rFonts w:cs="Arial" w:ascii="Arial" w:hAnsi="Arial"/>
              </w:rPr>
              <w:t>Департамента образования и науки Курганской области</w:t>
            </w:r>
            <w:r>
              <w:rPr>
                <w:rFonts w:eastAsia="Andale Sans UI;Times New Roman" w:cs="Arial" w:ascii="Arial" w:hAnsi="Arial"/>
                <w:kern w:val="2"/>
                <w:lang w:eastAsia="ja-JP" w:bidi="fa-IR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 – мониторинг «Удовлетворенность качеством образовательных услуг»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, КР – предупреждение  возможных нарушений в становлении личности и развитии интеллекта, предупреждение возникновения явлений дезадаптации обучающихся в образовательной организации: проведение занятий по развивающим и профилактическим программам «Твоя профессиональная карьера», «Самоопределение личности», «Полезные привычки, навыки, выбор», «Все цвета кроме черного», «Мой выбор» и др.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развивающие занятия «Школы будущего первоклассника»,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работа психологического клуба «Зеркало» 9-11 класс,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начало коррекционно-развивающих занятий с детьми «группы риска»,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проведение классных часов в рамках декады профилактики правонарушений «Зачем мы рискуем?»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 – мониторинг «Удовлетворенность качеством образовательных услуг»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 xml:space="preserve">П, К  – </w:t>
            </w:r>
            <w:r>
              <w:rPr>
                <w:rFonts w:eastAsia="Calibri" w:cs="Arial" w:ascii="Arial" w:hAnsi="Arial"/>
              </w:rPr>
              <w:t>информирование родителей (законных представителей) о динамике психологического и возрастного развития ребенка с целью оказания своевременной помощ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Arial" w:ascii="Arial" w:hAnsi="Arial"/>
              </w:rPr>
              <w:t>(*</w:t>
            </w:r>
            <w:r>
              <w:rPr>
                <w:rFonts w:cs="Arial" w:ascii="Arial" w:hAnsi="Arial"/>
              </w:rPr>
              <w:t xml:space="preserve">родительские собрания 5 классов по результатам адаптации,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«Школа будущего первоклассника»,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работа родительского клуба «Мы вместе»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индивидуальное консультирование родителей тревожных детей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 – участие в мероприятиях, посвященных  Дню Матери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 xml:space="preserve">К – </w:t>
            </w:r>
            <w:r>
              <w:rPr>
                <w:rFonts w:eastAsia="Calibri" w:cs="Arial" w:ascii="Arial" w:hAnsi="Arial"/>
              </w:rPr>
              <w:t>повышение компетентности  педагогов по вопросам эффективного взаимодействия и  оказания своевременной помощи детям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групповая консультация для педагогов по результатам адаптации, планирование совместной деятельности для решения выявленных проблем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, КР – формирование у педагогических работников  потребности в психологических знаниях, желания использовать их в интересах собственного развития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проведение физкультминуток,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балинтовская группа в рамках проведения Дня психологического здоровья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– обработка, анализ и обобщение результатов диагностики адаптации обучающихся 1, 5 классов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– обработка, анализ и обобщение результатов диагностики обучающихся 8, 10 классов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– обработка, анализ и обобщение результатов диагностики на  выявление жестокого обращения в отношении детей обучающихся 5-9 классов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– обработка, анализ и обобщение результатов мониторинга «Удовлетворенность качеством образовательных услуг»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 – участие в декаде профилактики правонарушений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– заседание ППМС-службы (консилиума) по проблеме адаптации обучающихся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– разработка индивидуальных (групповых) программ коррекционной работы с обучающимися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 – подготовка к проведению занятий по развивающим и профилактическим программам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, КР, АМ – организация и проведение Дня психологического здоровья (по отдельному плану)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 – диагностика уровня развития, интересов, склонностей обучающихся в рамках предпрофильной  подготовки и профильного обучения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7 классов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Д – выявление жестокого обращения в отношении детей (анкетирование 10-11 классы) (по запросу</w:t>
            </w:r>
            <w:r>
              <w:rPr>
                <w:rFonts w:eastAsia="Andale Sans UI;Times New Roman" w:cs="Arial" w:ascii="Arial" w:hAnsi="Arial"/>
                <w:kern w:val="2"/>
                <w:lang w:eastAsia="ja-JP" w:bidi="fa-IR"/>
              </w:rPr>
              <w:t xml:space="preserve"> </w:t>
            </w:r>
            <w:r>
              <w:rPr>
                <w:rFonts w:cs="Arial" w:ascii="Arial" w:hAnsi="Arial"/>
              </w:rPr>
              <w:t>Департамента образования и науки Курганской области</w:t>
            </w:r>
            <w:r>
              <w:rPr>
                <w:rFonts w:eastAsia="Andale Sans UI;Times New Roman" w:cs="Arial" w:ascii="Arial" w:hAnsi="Arial"/>
                <w:kern w:val="2"/>
                <w:lang w:eastAsia="ja-JP" w:bidi="fa-IR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 – Обеспечение условий для оптимального развития ребенка с ОВЗ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сопровождение обучающихся на дому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, КР – предупреждение  возможных нарушений в становлении личности и развитии интеллекта, предупреждение возникновения явлений дезадаптации обучающихся в образовательной организации: проведение занятий по развивающим и профилактическим программам «Твоя профессиональная карьера», «Самоопределение личности», «Полезные привычки, навыки, выбор», «Все цвета кроме черного», «Мой выбор» и др.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развивающие занятия «Школы будущего первоклассника»,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работа психологического клуба «Зеркало» 9-11 класс,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коррекционно-развивающие занятия с детьми «группы риска»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 xml:space="preserve">П, К  – </w:t>
            </w:r>
            <w:r>
              <w:rPr>
                <w:rFonts w:eastAsia="Calibri" w:cs="Arial" w:ascii="Arial" w:hAnsi="Arial"/>
              </w:rPr>
              <w:t>информирование родителей (законных представителей) о динамике психологического и возрастного развития ребенка с целью оказания своевременной помощ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Arial" w:ascii="Arial" w:hAnsi="Arial"/>
              </w:rPr>
              <w:t>(</w:t>
            </w:r>
            <w:r>
              <w:rPr>
                <w:rFonts w:cs="Arial" w:ascii="Arial" w:hAnsi="Arial"/>
              </w:rPr>
              <w:t xml:space="preserve"> *«Школа будущего первоклассника»,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работа родительского клуба «Мы вместе»,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семинар-практикум «Компьютер - друг или враг?» по запросу)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 – повышение  квалификации педагогов в работе с учащимися «группы риска»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выступление на педсовете «Двоечник тоже человек»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 xml:space="preserve">К – </w:t>
            </w:r>
            <w:r>
              <w:rPr>
                <w:rFonts w:eastAsia="Calibri" w:cs="Arial" w:ascii="Arial" w:hAnsi="Arial"/>
              </w:rPr>
              <w:t>повышение компетентности  педагогов по вопросам эффективного взаимодействия и  оказания своевременной помощи детям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семинар «Итоги адаптации»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 xml:space="preserve">П – </w:t>
            </w:r>
            <w:r>
              <w:rPr>
                <w:rFonts w:eastAsia="Calibri" w:cs="Arial" w:ascii="Arial" w:hAnsi="Arial"/>
              </w:rPr>
              <w:t>информирование  педагогов о динамике психологического и возрастного развития ребенка с целью оказания своевременной помощ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Arial" w:ascii="Arial" w:hAnsi="Arial"/>
              </w:rPr>
              <w:t>(*</w:t>
            </w:r>
            <w:r>
              <w:rPr>
                <w:rFonts w:cs="Arial" w:ascii="Arial" w:hAnsi="Arial"/>
              </w:rPr>
              <w:t>постоянно действующий семинар для педагогов «Первый раз  в 5 класс»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– обработка, анализ и обобщение результатов диагностики на  выявление жестокого обращения в отношении детей обучающихся 10-11 классов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– подведение промежуточных итогов работы с детьми «группы риска»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 – подготовка к проведению занятий по развивающим и профилактическим программам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– создание условий для полноценного личностного развития и самоопределения обучающихся  на каждом возрастном этапе (*консультирование обучающихся 7 классов по результатам диагностики, помощь в определении профиля обучения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, КР – предупреждение  возможных нарушений в становлении личности и развитии интеллекта, предупреждение возникновения явлений дезадаптации обучающихся в образовательной организации: проведение занятий по развивающим и профилактическим программам «Твоя профессиональная карьера», «Самоопределение личности», «Полезные привычки, навыки, выбор», «Все цвета кроме черного», «Мой выбор» и др.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развивающие занятия «Школы будущего первоклассника»,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работа психологического клуба «Зеркало» 9-11 класс,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коррекционно-развивающие занятия с детьми «группы риска»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 xml:space="preserve">П, К  – </w:t>
            </w:r>
            <w:r>
              <w:rPr>
                <w:rFonts w:eastAsia="Calibri" w:cs="Arial" w:ascii="Arial" w:hAnsi="Arial"/>
              </w:rPr>
              <w:t>информирование родителей (законных представителей) о динамике психологического и возрастного развития ребенка с целью оказания своевременной помощ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Arial" w:ascii="Arial" w:hAnsi="Arial"/>
              </w:rPr>
              <w:t>(</w:t>
            </w:r>
            <w:r>
              <w:rPr>
                <w:rFonts w:cs="Arial" w:ascii="Arial" w:hAnsi="Arial"/>
              </w:rPr>
              <w:t xml:space="preserve"> *«Школа будущего первоклассника»,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работа родительского клуба «Мы вместе»,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консультирование родителей по результатам диагностики обучающихся 7 классов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, КР – формирование у педагогических работников  потребности в психологических знаниях, желания использовать их в интересах собственного развития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групповая консультация для членов администрации «Уверенное управление» (по типу балинтовской группы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 xml:space="preserve">П – </w:t>
            </w:r>
            <w:r>
              <w:rPr>
                <w:rFonts w:eastAsia="Calibri" w:cs="Arial" w:ascii="Arial" w:hAnsi="Arial"/>
              </w:rPr>
              <w:t>информирование  педагогов о динамике психологического и возрастного развития ребенка с целью оказания своевременной помощи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*</w:t>
            </w:r>
            <w:r>
              <w:rPr>
                <w:rFonts w:cs="Arial" w:ascii="Arial" w:hAnsi="Arial"/>
              </w:rPr>
              <w:t>групповая консультация для педагогов «Законы ученичества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– обработка, анализ и обобщение результатов диагностики обучающихся 7 классов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 – подготовка к проведению занятий по развивающим и профилактическим программам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 – диагностика индивидуальных особенностей  интеллектуального и личностного развития обучающихся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интересов и уровня развития мышления обучающихся 9 классов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, П – предупреждение возникновения явлений дезадаптации обучающихся в образовательной организации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мониторинг эмоционального состояния обучающихся профильных классов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Д – диагностика профессиональной направленности обучающихся в рамках проекта «Зауральский навигатор» 8, 10 классы (по запросу</w:t>
            </w:r>
            <w:r>
              <w:rPr>
                <w:rFonts w:eastAsia="Andale Sans UI;Times New Roman" w:cs="Arial" w:ascii="Arial" w:hAnsi="Arial"/>
                <w:kern w:val="2"/>
                <w:lang w:eastAsia="ja-JP" w:bidi="fa-IR"/>
              </w:rPr>
              <w:t xml:space="preserve"> ГАОУ ДПО ИРОСТ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, КР – предупреждение  возможных нарушений в становлении личности и развитии интеллекта, предупреждение возникновения явлений дезадаптации обучающихся в образовательной организации: проведение занятий по развивающим и профилактическим программам «Твоя профессиональная карьера», «Самоопределение личности», «Полезные привычки, навыки, выбор», «Все цвета кроме черного», «Мой выбор» и др.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развивающие занятия «Школы будущего первоклассника»,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работа психологического клуба «Зеркало» 9-11 класс,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коррекционно-развивающие занятия с детьми «группы риска»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 xml:space="preserve">П, К  – </w:t>
            </w:r>
            <w:r>
              <w:rPr>
                <w:rFonts w:eastAsia="Calibri" w:cs="Arial" w:ascii="Arial" w:hAnsi="Arial"/>
              </w:rPr>
              <w:t>информирование родителей (законных представителей) о динамике психологического и возрастного развития ребенка с целью оказания своевременной помощ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Arial" w:ascii="Arial" w:hAnsi="Arial"/>
              </w:rPr>
              <w:t>(</w:t>
            </w:r>
            <w:r>
              <w:rPr>
                <w:rFonts w:cs="Arial" w:ascii="Arial" w:hAnsi="Arial"/>
              </w:rPr>
              <w:t xml:space="preserve"> *«Школа будущего первоклассника»,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работа родительского клуба «Мы вместе»,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обучающий семинар с элементами тренинга «Дети взрослеют» по запросу,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встреча отцов «Отцы и дети в меняющемся мире»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, КР – формирование у педагогических работников  потребности в психологических знаниях, желания использовать их в интересах собственного развития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семинар для учителей по проблеме профессионального выгорания)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 xml:space="preserve">П – </w:t>
            </w:r>
            <w:r>
              <w:rPr>
                <w:rFonts w:eastAsia="Calibri" w:cs="Arial" w:ascii="Arial" w:hAnsi="Arial"/>
              </w:rPr>
              <w:t>информирование педагогов о динамике психологического и возрастного развития ребенка с целью оказания своевременной помощ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Arial" w:ascii="Arial" w:hAnsi="Arial"/>
              </w:rPr>
              <w:t>(*</w:t>
            </w:r>
            <w:r>
              <w:rPr>
                <w:rFonts w:cs="Arial" w:ascii="Arial" w:hAnsi="Arial"/>
              </w:rPr>
              <w:t>постоянно действующий семинар для педагогов «Первый раз  в 5 класс»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– обработка, анализ и обобщение результатов диагностики обучающихся 8,9,10 классов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– заседание ППМС-службы (консилиума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 – подготовка к проведению занятий по развивающим и профилактическим программам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 – диагностика индивидуальных особенностей  интеллектуального и личностного развития обучающихся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диагностика готовности обучающихся 4 классов к переходу в среднюю школу,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мониторинг сформированности  УУД обучающихся 2-3 классов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autoSpaceDE w:val="true"/>
              <w:spacing w:before="0" w:after="200"/>
              <w:rPr/>
            </w:pPr>
            <w:r>
              <w:rPr>
                <w:rFonts w:cs="Arial" w:ascii="Arial" w:hAnsi="Arial"/>
              </w:rPr>
              <w:t xml:space="preserve">Д – </w:t>
            </w:r>
            <w:r>
              <w:rPr>
                <w:rFonts w:cs="Arial" w:ascii="Arial" w:hAnsi="Arial"/>
                <w:lang w:eastAsia="ar-SA"/>
              </w:rPr>
              <w:t>социально-психологическое тестирование в рамках мероприятий по раннему выявлению наркопотребителей среди обучающихся (по запросу Департамента образования и науки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 – участие в Неделе семьи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Круглый стол «Сто вопросов взрослым»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, КР – предупреждение  возможных нарушений в становлении личности и развитии интеллекта, предупреждение возникновения явлений дезадаптации обучающихся в образовательной организации: проведение занятий по развивающим и профилактическим программам «Твоя профессиональная карьера», «Самоопределение личности», «Полезные привычки, навыки, выбор», «Все цвета кроме черного», «Мой выбор» и др.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развивающие занятия «Школы будущего первоклассника»,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работа психологического клуба «Зеркало» 9-11 класс,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коррекционно-развивающие занятия с детьми «группы риска»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– создание условий для полноценного личностного развития и самоопределения обучающихся  на каждом возрастном этапе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консультации профориентационного характера для старшеклассников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 xml:space="preserve">П, К  – </w:t>
            </w:r>
            <w:r>
              <w:rPr>
                <w:rFonts w:eastAsia="Calibri" w:cs="Arial" w:ascii="Arial" w:hAnsi="Arial"/>
              </w:rPr>
              <w:t>информирование родителей (законных представителей) о динамике психологического и возрастного развития ребенка с целью оказания своевременной помощ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Arial" w:ascii="Arial" w:hAnsi="Arial"/>
              </w:rPr>
              <w:t>(</w:t>
            </w:r>
            <w:r>
              <w:rPr>
                <w:rFonts w:cs="Arial" w:ascii="Arial" w:hAnsi="Arial"/>
              </w:rPr>
              <w:t xml:space="preserve"> *«Школа будущего первоклассника»,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работа родительского клуба «Мы вместе»,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родительские собрания 4 классов по результатам диагностики готовности обучающихся к переходу в среднюю школу,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консультации профориентационного характера для родителей старшеклассников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 xml:space="preserve">П, К – </w:t>
            </w:r>
            <w:r>
              <w:rPr>
                <w:rFonts w:eastAsia="Calibri" w:cs="Arial" w:ascii="Arial" w:hAnsi="Arial"/>
              </w:rPr>
              <w:t>информирование педагогов о динамике психологического и возрастного развития ребенка с целью оказания своевременной помощи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групповая консультация для педагогов 4 классов «Проблемы переходного периода»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– обработка, анализ и обобщение результатов диагностики обучающихся 4 классов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– участие в Неделе семьи, подготовка материалов Круглого стола «Сто вопросов взрослым»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 – подготовка к проведению занятий по развивающим и профилактическим программам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autoSpaceDE w:val="tru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, КР – предупреждение возникновения явлений дезадаптации обучающихся в образовательной организации (*беседы по профилактике экзаменационного стресса  9, 11 классы)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 – диагностика индивидуальных особенностей  интеллектуального и личностного развития обучающихся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мониторинг сформированности  УУД обучающихся 2-3 классов, 1 классов повторно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, КР – предупреждение  возможных нарушений в становлении личности и развитии интеллекта, предупреждение возникновения явлений дезадаптации обучающихся в образовательной организации: проведение занятий по развивающим и профилактическим программам «Твоя профессиональная карьера», «Самоопределение личности», «Полезные привычки, навыки, выбор», «Все цвета кроме черного», «Мой выбор» и др.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работа психологического клуба «Зеркало» 9-11 класс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 xml:space="preserve">П, К  – </w:t>
            </w:r>
            <w:r>
              <w:rPr>
                <w:rFonts w:eastAsia="Calibri" w:cs="Arial" w:ascii="Arial" w:hAnsi="Arial"/>
              </w:rPr>
              <w:t>информирование родителей (законных представителей) о динамике психологического и возрастного развития ребенка с целью оказания своевременной помощ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Arial" w:ascii="Arial" w:hAnsi="Arial"/>
              </w:rPr>
              <w:t>(</w:t>
            </w:r>
            <w:r>
              <w:rPr>
                <w:rFonts w:cs="Arial" w:ascii="Arial" w:hAnsi="Arial"/>
              </w:rPr>
              <w:t xml:space="preserve"> *работа родительского клуба «Мы вместе»,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родительские собрания 1 классов по результатам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гностики развития УУД, по профилактике экзаменационного стресса 9, 11 классы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– создание условий для полноценного личностного развития и самоопределения обучающихся  на каждом возрастном этапе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помощь в комплектовании профильных классов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 xml:space="preserve">П, К – </w:t>
            </w:r>
            <w:r>
              <w:rPr>
                <w:rFonts w:eastAsia="Calibri" w:cs="Arial" w:ascii="Arial" w:hAnsi="Arial"/>
              </w:rPr>
              <w:t>информирование педагогов о динамике психологического и возрастного развития ребенка с целью оказания своевременной помощи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открытая трибуна «Дети нашего времени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– обработка, анализ и обобщение результатов диагностики обучающихся 1, 2,3 классов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– подготовка материалов по профилактике экзаменационного стресса для выпускников, педагогов, родителей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– итоговое заседание ППМС-службы (консилиума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 – подготовка к проведению занятий по развивающим и профилактическим программам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– создание условий для полноценного личностного развития и самоопределения обучающихся  на каждом возрастном этапе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индивидуальные   и групповые консультации по запросу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, КР – предупреждение  возможных нарушений в становлении личности и развитии интеллекта, предупреждение возникновения явлений дезадаптации обучающихся в образовательной организации: проведение занятий по развивающим и профилактическим программам «Твоя профессиональная карьера», «Самоопределение личности», «Полезные привычки, навыки, выбор», «Все цвета кроме черного», «Мой выбор» и др.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работа психологического клуба «Зеркало» 9-11 класс)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 xml:space="preserve">П, К  – </w:t>
            </w:r>
            <w:r>
              <w:rPr>
                <w:rFonts w:eastAsia="Calibri" w:cs="Arial" w:ascii="Arial" w:hAnsi="Arial"/>
              </w:rPr>
              <w:t>информирование родителей (законных представителей) о динамике психологического и возрастного развития ребенка с целью оказания своевременной помощ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Arial" w:ascii="Arial" w:hAnsi="Arial"/>
              </w:rPr>
              <w:t>(</w:t>
            </w:r>
            <w:r>
              <w:rPr>
                <w:rFonts w:cs="Arial" w:ascii="Arial" w:hAnsi="Arial"/>
              </w:rPr>
              <w:t xml:space="preserve"> *работа родительского клуба «Мы вместе»,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родительские собрания 2,3 классов по результатам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гностики развития УУД,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групповые консультации для родителей по результатам года (итоги психологических курсов и ОРКСЭ)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 xml:space="preserve">К – </w:t>
            </w:r>
            <w:r>
              <w:rPr>
                <w:rFonts w:eastAsia="Calibri" w:cs="Arial" w:ascii="Arial" w:hAnsi="Arial"/>
              </w:rPr>
              <w:t>повышение компетентности  педагогов по вопросам эффективного взаимодействия и  оказания своевременной помощи детям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подведение итогов совместной работы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 xml:space="preserve">П, К – </w:t>
            </w:r>
            <w:r>
              <w:rPr>
                <w:rFonts w:eastAsia="Calibri" w:cs="Arial" w:ascii="Arial" w:hAnsi="Arial"/>
              </w:rPr>
              <w:t>информирование педагогов о динамике психологического и возрастного развития ребенка с целью оказания своевременной помощи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групповая консультация для педагогов по результатам диагностики развития УУ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– подготовка отчетов о работе, анализ деятельности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 – подготовка к проведению занятий по развивающим и профилактическим программам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, КР – предупреждение возникновения явлений дезадаптации обучающихся в образовательной организации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помощь  обучающимся и педагогам в период сдачи экзаменов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, КР – предупреждение возникновения явлений дезадаптации обучающихся в образовательной организации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помощь  обучающимся и педагогам в период сдачи экзаменов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К – </w:t>
            </w:r>
            <w:r>
              <w:rPr>
                <w:rFonts w:eastAsia="Calibri" w:cs="Arial" w:ascii="Arial" w:hAnsi="Arial"/>
              </w:rPr>
              <w:t xml:space="preserve">повышение компетентности  педагогов по вопросам эффективного взаимодействия и  оказания своевременной помощи детям </w:t>
            </w:r>
            <w:r>
              <w:rPr>
                <w:rFonts w:cs="Arial" w:ascii="Arial" w:hAnsi="Arial"/>
              </w:rPr>
              <w:t>(*предварительное планирование)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– подготовка и сдача отчетной документации</w:t>
            </w:r>
          </w:p>
        </w:tc>
      </w:tr>
    </w:tbl>
    <w:p>
      <w:pPr>
        <w:pStyle w:val="Normal"/>
        <w:widowControl/>
        <w:autoSpaceDE w:val="true"/>
        <w:ind w:right="-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type w:val="nextPage"/>
      <w:pgSz w:orient="landscape" w:w="16838" w:h="11906"/>
      <w:pgMar w:left="851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286" w:hanging="0"/>
      <w:outlineLvl w:val="0"/>
    </w:pPr>
    <w:rPr>
      <w:b/>
      <w:bCs/>
      <w:color w:val="000000"/>
      <w:spacing w:val="-14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5"/>
      <w:ind w:left="960" w:hanging="0"/>
      <w:jc w:val="center"/>
      <w:outlineLvl w:val="1"/>
    </w:pPr>
    <w:rPr>
      <w:rFonts w:ascii="Arial" w:hAnsi="Arial" w:cs="Arial"/>
      <w:b/>
      <w:bCs/>
      <w:color w:val="000000"/>
      <w:spacing w:val="-14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1">
    <w:name w:val="Заголовок 1 Знак"/>
    <w:qFormat/>
    <w:rPr>
      <w:b/>
      <w:bCs/>
      <w:color w:val="000000"/>
      <w:spacing w:val="-14"/>
      <w:sz w:val="26"/>
      <w:szCs w:val="26"/>
    </w:rPr>
  </w:style>
  <w:style w:type="character" w:styleId="PageNumber">
    <w:name w:val="Page Number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basedOn w:val="Style9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left="708" w:firstLine="360"/>
      <w:jc w:val="both"/>
    </w:pPr>
    <w:rPr>
      <w:sz w:val="28"/>
      <w:szCs w:val="24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left="708" w:hanging="0"/>
      <w:jc w:val="both"/>
    </w:pPr>
    <w:rPr>
      <w:sz w:val="28"/>
      <w:szCs w:val="24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18">
    <w:name w:val="Об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иссертация"/>
    <w:basedOn w:val="Normal"/>
    <w:qFormat/>
    <w:pPr>
      <w:widowControl/>
      <w:autoSpaceDE w:val="true"/>
      <w:spacing w:before="0" w:after="60"/>
    </w:pPr>
    <w:rPr>
      <w:spacing w:val="-10"/>
      <w:sz w:val="18"/>
    </w:rPr>
  </w:style>
  <w:style w:type="paragraph" w:styleId="311">
    <w:name w:val="Основной текст с отступом 31"/>
    <w:basedOn w:val="Normal"/>
    <w:qFormat/>
    <w:pPr>
      <w:widowControl/>
      <w:tabs>
        <w:tab w:val="clear" w:pos="708"/>
        <w:tab w:val="left" w:pos="10348" w:leader="none"/>
      </w:tabs>
      <w:autoSpaceDE w:val="true"/>
      <w:ind w:firstLine="720"/>
      <w:jc w:val="both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6:08:00Z</dcterms:created>
  <dc:creator>Кондратова</dc:creator>
  <dc:description/>
  <cp:keywords/>
  <dc:language>en-US</dc:language>
  <cp:lastModifiedBy>Региональная психологическая служба</cp:lastModifiedBy>
  <cp:lastPrinted>2016-03-17T14:23:00Z</cp:lastPrinted>
  <dcterms:modified xsi:type="dcterms:W3CDTF">2018-05-29T03:21:00Z</dcterms:modified>
  <cp:revision>96</cp:revision>
  <dc:subject/>
  <dc:title/>
</cp:coreProperties>
</file>