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ind w:right="-2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ГОДОВАЯ  ЦИКЛОГРАММА</w:t>
      </w:r>
    </w:p>
    <w:p>
      <w:pPr>
        <w:pStyle w:val="Normal"/>
        <w:widowControl/>
        <w:autoSpaceDE w:val="true"/>
        <w:ind w:right="-2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аботы педагога-психолога профессиональной образовательной организации</w:t>
      </w:r>
    </w:p>
    <w:p>
      <w:pPr>
        <w:pStyle w:val="Normal"/>
        <w:widowControl/>
        <w:autoSpaceDE w:val="true"/>
        <w:ind w:right="-2" w:hanging="0"/>
        <w:jc w:val="center"/>
        <w:rPr/>
      </w:pPr>
      <w:r>
        <w:rPr>
          <w:rFonts w:eastAsia="Calibri" w:cs="Arial" w:ascii="Arial" w:hAnsi="Arial"/>
          <w:lang w:eastAsia="en-US"/>
        </w:rPr>
        <w:t>(утверждена решением Координационного совета по развитию психологической службы в системе образования Курганской области от 13 декабря 2016 года)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дение и реализация федеральных государственных образовательных стандартов общего образования (далее - ФГОС) в образовательных организациях ориентировано на формирование принципиально новой модели образования, обеспечивающей повышение его качества. Обновление содержания образования, разработка и внедрение новой нормативно-правовой базы деятельности образовательных организаций требуют формирования принципиально новых подходов к психолого-педагогическому сопровождению образовательного процес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настоящее время главной целью психологического обеспечения образования является создание благоприятных условий для обучения и развития обучающихся, профессионального роста педагогов, а также повышение психологической грамотности и культуры  других субъектов образовательного процесс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ым компонентом профессиональной деятельности педагога-психолога в образовательной организации является оформление различного рода документации. Документация обеспечивает и регламентирует каждое направление деятельности педагога-психолог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кет  документации педагога-психолога включает в себя: законодательно-правовые акты и нормативные документы; специальную документацию; организационно-методическую документацию; комплект рабочей документаци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шения профессиональных задач педагога-психолога и достижения основных целей психологической деятельности с участниками образовательного процесса психолого-педагогическое сопровождение проводится по основным направлениям с учетом годовой циклограмм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К документам, </w:t>
      </w:r>
      <w:r>
        <w:rPr>
          <w:rFonts w:cs="Arial" w:ascii="Arial" w:hAnsi="Arial"/>
          <w:sz w:val="22"/>
          <w:szCs w:val="22"/>
          <w:shd w:fill="FFFFFF" w:val="clear"/>
        </w:rPr>
        <w:t xml:space="preserve">регламентирующим деятельность педагога-психолога  образовательной организации, относится циклограмма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Циклограмма – это форма календарного планирования работы при выполнении постоянно повторяющихся её видах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ая циклограмма помогает четко распределить работу педагога-психолога помесячно, согласно годовому плану работы. В циклограмме представлены все основные виды работ педагога-психолога, ими охвачены все субъекты образовательного процесс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К основным видам работ педагога-психолога относятся: </w:t>
      </w:r>
      <w:r>
        <w:rPr>
          <w:rFonts w:cs="Arial" w:ascii="Arial" w:hAnsi="Arial"/>
          <w:sz w:val="22"/>
          <w:szCs w:val="22"/>
          <w:lang w:eastAsia="ar-SA"/>
        </w:rPr>
        <w:t>диагностическая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коррекционно-развивающая, просветительско-профилактическая, консультативная, организационно-методическая и экспертная работ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20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уемая  циклограмма может служить основой для составления педагогами-психологами образовательных организаций собственной циклограммы деятельности, которая обеспечивает эффективное использование рабочего времени с учетом актуальных задач психолого-педагогического сопровождения.</w:t>
      </w:r>
    </w:p>
    <w:p>
      <w:pPr>
        <w:pStyle w:val="Style20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иклограмма работы педагога-психолога не является жестко регламентированной структурой. Содержание и периодичность видов деятельности может быть изменена с целью оптимизации процессов сопровождения и для решения оперативных задач.</w:t>
      </w:r>
    </w:p>
    <w:p>
      <w:pPr>
        <w:pStyle w:val="Style20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Используемые понятия и термины: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</w:rPr>
        <w:t>Ребенок</w:t>
      </w:r>
      <w:r>
        <w:rPr>
          <w:rFonts w:cs="Arial" w:ascii="Arial" w:hAnsi="Arial"/>
          <w:sz w:val="22"/>
          <w:szCs w:val="22"/>
        </w:rPr>
        <w:t xml:space="preserve"> - лицо до достижения им возраста 18 лет (совершеннолетия) (ст.1 </w:t>
      </w:r>
      <w:r>
        <w:rPr>
          <w:rFonts w:cs="Arial" w:ascii="Arial" w:hAnsi="Arial"/>
          <w:bCs/>
          <w:sz w:val="22"/>
          <w:szCs w:val="22"/>
        </w:rPr>
        <w:t>Федерального закона от 24.07.1998 №124-ФЗ (ред. от 28.11.2015) «Об основных гарантиях прав ребенка в Российской Федерации»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Дети, находящиеся в трудной жизненной ситуации</w:t>
      </w:r>
      <w:r>
        <w:rPr>
          <w:rFonts w:cs="Arial" w:ascii="Arial" w:hAnsi="Arial"/>
          <w:color w:val="000000"/>
          <w:sz w:val="22"/>
          <w:szCs w:val="22"/>
        </w:rPr>
        <w:t xml:space="preserve">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</w:t>
      </w:r>
      <w:r>
        <w:rPr>
          <w:rFonts w:cs="Arial" w:ascii="Arial" w:hAnsi="Arial"/>
          <w:sz w:val="22"/>
          <w:szCs w:val="22"/>
        </w:rPr>
        <w:t xml:space="preserve">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ст.1 </w:t>
      </w:r>
      <w:r>
        <w:rPr>
          <w:rFonts w:cs="Arial" w:ascii="Arial" w:hAnsi="Arial"/>
          <w:bCs/>
          <w:sz w:val="22"/>
          <w:szCs w:val="22"/>
        </w:rPr>
        <w:t>Федерального закона от 24.07.1998 №124-ФЗ (ред. от 28.11.2015) «Об основных гарантиях прав ребенка в Российской Федерации»</w:t>
      </w:r>
      <w:bookmarkStart w:id="0" w:name="dst48"/>
      <w:bookmarkStart w:id="1" w:name="dst100013"/>
      <w:bookmarkStart w:id="2" w:name="dst100012"/>
      <w:bookmarkEnd w:id="0"/>
      <w:bookmarkEnd w:id="1"/>
      <w:bookmarkEnd w:id="2"/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3"/>
          <w:sz w:val="22"/>
          <w:szCs w:val="22"/>
        </w:rPr>
        <w:t>Индивидуальная профилактическая работа</w:t>
      </w:r>
      <w:r>
        <w:rPr>
          <w:rFonts w:cs="Arial" w:ascii="Arial" w:hAnsi="Arial"/>
          <w:spacing w:val="3"/>
          <w:sz w:val="22"/>
          <w:szCs w:val="22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</w:t>
      </w:r>
      <w:r>
        <w:rPr>
          <w:rFonts w:cs="Arial" w:ascii="Arial" w:hAnsi="Arial"/>
          <w:sz w:val="22"/>
          <w:szCs w:val="22"/>
        </w:rPr>
        <w:t xml:space="preserve"> (ст.1 </w:t>
      </w:r>
      <w:r>
        <w:rPr>
          <w:rFonts w:cs="Arial" w:ascii="Arial" w:hAnsi="Arial"/>
          <w:bCs/>
          <w:sz w:val="22"/>
          <w:szCs w:val="22"/>
        </w:rPr>
        <w:t>Федерального закона от 24.06.1999 №120-ФЗ (ред. от 03.07.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2016) </w:t>
      </w:r>
      <w:r>
        <w:rPr>
          <w:rFonts w:cs="Arial" w:ascii="Arial" w:hAnsi="Arial"/>
          <w:bCs/>
          <w:sz w:val="22"/>
          <w:szCs w:val="22"/>
        </w:rPr>
        <w:t>«Об основах системы профилактики безнадзорности и правонарушений несовершеннолетних»)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3"/>
          <w:sz w:val="22"/>
          <w:szCs w:val="22"/>
        </w:rPr>
        <w:t>ПМПк</w:t>
      </w:r>
      <w:r>
        <w:rPr>
          <w:rFonts w:cs="Arial" w:ascii="Arial" w:hAnsi="Arial"/>
          <w:spacing w:val="3"/>
          <w:sz w:val="22"/>
          <w:szCs w:val="22"/>
        </w:rPr>
        <w:t xml:space="preserve"> – психолого-медико-педагогический консилиум (письмо Министерства образования Российской Федерации от 27 марта 2000 года №27/901-6 «О психолого-медико-педагогическом консилиуме (ПМПк) образовательного учреждения»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6096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я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ы рабо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ая аудитор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ЕНТЯБРЬ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иагностическая рабо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u w:val="single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иагностика «Профессиональная пригодность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1 курса (выборочно по запросу)</w:t>
            </w:r>
          </w:p>
        </w:tc>
      </w:tr>
      <w:tr>
        <w:trPr>
          <w:trHeight w:val="1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Индивидуальная углубленная диагностик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Студенты 1 курса (категории дети-сироты, дети, оставшиеся без попечения родителей, и лица из их числа в соответствии с планами индивидуальной профилактической работ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осещение учебных занятий и внеаудиторных мероприятий с целью изучения морально-психологического клима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 (по запросу или в соответствии с планами индивидуальной профилактической работ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ррекционно-развивающая рабо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омнаты психологической разгру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казание психологической поддержки и помощи одаренным студентам, участвующим в конкурсах, олимпиадах, фестивалях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Студенты колледжа (выборочно)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ндивидуальные и групповые коррекционно-развивающие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Студенты колледжа (в соответствии с планами индивидуальной профилактической работы)</w:t>
            </w:r>
          </w:p>
        </w:tc>
      </w:tr>
      <w:tr>
        <w:trPr>
          <w:trHeight w:val="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рупповые тренинги (часы общения с элементами тренинга), направленные на групповое сплоч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1 курса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Час психолога в общежитии (коррекционная работа по созданию комфортной психологической обстановки, конструктивному решению межличностных конфликт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, проживающие в общежитии;</w:t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спитатели общежития; кураторы груп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светительско-профилактическая рабо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ческих мероприят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11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Проведение совместных мероприятий в рамках межведомственного взаимодействия</w:t>
            </w:r>
            <w:r>
              <w:rPr>
                <w:rFonts w:cs="Arial" w:ascii="Arial" w:hAnsi="Arial"/>
              </w:rPr>
              <w:t>: Комиссия по делам несовершеннолетних и защите их прав, Управление внутренних дел, Управление социальной защиты населения, ГИБДД, Городской Дом молодежи, учреждения дополнительного образования, библиотеки, общественные организ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 xml:space="preserve">Час психолога в общежитии  </w:t>
            </w:r>
            <w:r>
              <w:rPr>
                <w:rFonts w:cs="Arial" w:ascii="Arial" w:hAnsi="Arial"/>
              </w:rPr>
              <w:t>(тренинги со студентами по развитию навыков саморегуляции, самоорганизации и коммуник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овь заселившиеся студенты всех кур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бота с кураторами по сплочению и формированию благоприятного психологического климата в студенческих групп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раторы груп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нформирование педагогов и родителей по актуальным проблемам обучения, воспитания и развития в рамках проводимых мероприятий колледжа: родительские собрания, клубы, психологические тренинги, мастер-классы, школа педагогического мастерства, школа молодого специалиста, инструктивно-методические совещания, конференции и д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Родители,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онные представители,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еподава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и информационное наполнение  раздела педагога-психолога на стенде и на официальном сайте образовательной организации. Заметка «Советы по адаптации» в студенческой газет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сультативная рабо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и групповые консультации обучающихся, родителей, педагогов по результатам диагнос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студентов, испытывающих трудности в освоении образовательных программ, развитии и социальной адаптации по вопросам личностного и профессионального ро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колледжа (в соответствии с планами индивидуальной профилактической работ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е консультирование студентов (по запросу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колледж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административного состава и педагогов  по запро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педаго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ая и экспертная рабо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бланков для входящей диагнос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ации педагога-психолога, заполнение журналов обязательной формы учета, составление плана работы на месяц, аналитических справ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учебных занятий и внеклассных мероприятий с целью психолого-педагогического анализа деятельности педагога и взаимодействия его со студент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и, курато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атериалов и презентаций для выступлений на совещаниях и семинар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ообщество, педагогический коллекти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и анализ данных психодиагностических исследов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МПк, административных совещаниях, заседаниях учебной части по вопросам, требующим психологического анализа, заседаниях Совета профилак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комплектование и систематизация базы диагностических методик и развивающих программ, комплектование инструментар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609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иагностическ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u w:val="single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рвичная диагностика и выявление студентов «группы рис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 (1 курса, по запросу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сещение учебных занятий и внеаудиторных мероприятий с целью изучения морально-психологического клим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 (по запросу или в соответствии с планами индивидуальной профилактической работы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ыявление предрасположенности к суициду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Студенты 1 кур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дивидуальная углубленная диагнос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Дети, находящиеся в трудной жизненной ситуации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иагностика уровня адаптации студентов (первична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1 курса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eastAsia="ar-SA"/>
              </w:rPr>
              <w:t>оциально-психологическое тестирование в рамках мероприятий по раннему выявлению наркопотребителей среди студен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1 курса</w:t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иагностика уровня психологического комфорта  проживания в общежит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, проживающие в общежит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ррекционно-развивающ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омнаты психологической разгру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  <w:t>Индивидуальная и групповая  работа со студентами категории «Молодая семь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 (выборочно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 xml:space="preserve">Проведение индивидуальных   и подгрупповых </w:t>
            </w:r>
            <w:r>
              <w:rPr>
                <w:rFonts w:cs="Arial" w:ascii="Arial" w:hAnsi="Arial"/>
              </w:rPr>
              <w:t>занятий «Резервы человеческой психики» в рамках Всемирного дня психического здоровья (10 октября) совместно с активом молодежной и волонтерской организац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 (выборочно)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казание психологической поддержки и помощи одаренным студентам, участвующим в конкурсах, олимпиадах, фестивалях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</w:t>
            </w:r>
          </w:p>
        </w:tc>
      </w:tr>
      <w:tr>
        <w:trPr>
          <w:trHeight w:val="7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ндивидуальные и групповые коррекционно-развивающие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Дети, находящиеся в трудной жизненной ситуации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Час психолога в общежитии (коррекционная работа по созданию комфортной психологической обстановки, конструктивному решению межличностных конфликт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, проживающие в общежитии;</w:t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спитатели общежития; кураторы груп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росветительско-профилактическая  работа </w:t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ческих мероприят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5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Проведение совместных мероприятий в рамках межведомственного взаимодействия</w:t>
            </w:r>
            <w:r>
              <w:rPr>
                <w:rFonts w:cs="Arial" w:ascii="Arial" w:hAnsi="Arial"/>
              </w:rPr>
              <w:t>: Комиссия по делам несовершеннолетних и защите их прав, Управление внутренних дел, Управление социальной защиты населения, ГИБДД, Городской Дом молодежи, учреждения дополнительного образования, библиотеки, общественные организ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рупповых тренингов, часов общения (профилактика употребления ПАВ, пропаганда ЗОЖ, профилактика стресса, позитивное общение, дружба, любовь, самопознание и другие актуальные для молодежи тем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бота с кураторами по сплочению и формированию благоприятного психологического климата в студенческих групп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раторы груп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 xml:space="preserve">Час психолога в общежитии  </w:t>
            </w:r>
            <w:r>
              <w:rPr>
                <w:rFonts w:cs="Arial" w:ascii="Arial" w:hAnsi="Arial"/>
              </w:rPr>
              <w:t>(тренинги со студентами по развитию навыков саморегуляции, самоорганизации и коммуник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, проживающие в общежитии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нформирование педагогов и родителей по актуальным проблемам обучения, воспитания и развития в рамках проводимых мероприятий колледжа: родительские собрания, клубы, психологические тренинги, мастер-классы, школа педагогического мастерства, школа молодого специалиста, инструктивно-методические совещания, конференции и д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одители, преподав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и информационное наполнение раздела педагога-психолога на стенде и на официальном сайте образовательной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тивн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и групповые консультации обучающихся, родителей, педагогов по результатам диагнос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студентов, испытывающих трудности в освоении образовательных программ, развитии и социальной адаптации по вопросам личностного и профессионального ро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колледж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е консультирование студентов (по запросу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колледж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административного состава и педагогов  по запро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педаго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ая и экспертн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документации педагога-психолога, заполнение журналов обязательной формы учета, составление плана работы на месяц, аналитических справок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и анализ данных психодиагностических исследов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МПк, административных совещаниях, заседаниях учебной части по вопросам, требующим психологического анализа, заседаниях Совета профилак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</w:rPr>
              <w:t>Посещение учебных занятий и внеклассных мероприятий с целью психолого-педагогического анализа деятельности педагога и взаимодействия его со студент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еподаватели, кураторы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6096"/>
      </w:tblGrid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 ноября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иагностическ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u w:val="single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дивидуальная углубленная диагнос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1курса (по запросу или в соответствии с планами индивидуальной профилактической работы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сещение учебных занятий и внеаудиторных мероприятий с целью изучения морально-психологического клим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 (по запросу или в соответствии с планами индивидуальной профилактической работы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Диагностика психологического климата в коллективе (вводная социометр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ррекционно-развивающ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в рамках проведения Декады психологического здоровья совместно с активом молодежной и волонтерской организаций: акции, тренинги, тематические выставки, экспресс-опросы, трансляция жизнеутверждающих роликов на большой перемене, релаксационные пятиминутки в комнате психологической разгрузки, информация на сай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4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казание психологической поддержки и помощи одаренным студентам, участвующим в конкурсах, олимпиадах, фестивалях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ндивидуальные и групповые коррекционно-развивающие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Дети, находящиеся в трудной жизненной ситуац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Час психолога в общежитии (коррекционная работа по созданию комфортной психологической обстановки, конструктивному решению межличностных конфликт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, проживающие в общежитии;</w:t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спитатели общежития; кураторы груп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светительско-профилактическая 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рупповых тренингов, часов общения (профилактика употребления ПАВ, пропаганда ЗОЖ, профилактика стресса, позитивное общение, дружба, любовь, самопознание и другие актуальные для молодежи тем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 xml:space="preserve">Час психолога в общежитии  </w:t>
            </w:r>
            <w:r>
              <w:rPr>
                <w:rFonts w:cs="Arial" w:ascii="Arial" w:hAnsi="Arial"/>
              </w:rPr>
              <w:t>(тренинги со студентами по развитию навыков саморегуляции, самоорганизации и коммуник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, проживающие в общежитии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ческих мероприят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9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Проведение совместных мероприятий в рамках межведомственного взаимодействия</w:t>
            </w:r>
            <w:r>
              <w:rPr>
                <w:rFonts w:cs="Arial" w:ascii="Arial" w:hAnsi="Arial"/>
              </w:rPr>
              <w:t>: Комиссия по делам несовершеннолетних и защите их прав, Управление внутренних дел, Управление социальной защиты населения, ГИБДД, Городской Дом молодежи, учреждения дополнительного образования, библиотеки, общественные организ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мероприятий в рамках Всемирного Дня отказа от курения (17 ноября) совместно с активом молодежной и волонтерской организаций: акции, тренинги, тематические выставки, экспресс-опросы, трансляция роликов на большой перемене, информация на сайте, в студенческой газет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бота с кураторами по сплочению и формированию благоприятного психологического климата в студенческих групп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раторы груп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нформирование педагогов и родителей по актуальным проблемам обучения, воспитания и развития в рамках проводимых мероприятий колледжа: родительские собрания, клубы, психологические тренинги, мастер-классы, школа педагогического мастерства, школа молодого специалиста, инструктивно-методические совещания, конференции и д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одители, преподав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новление и информационное наполнение раздела педагога-психолога на стенде и на официальном сайте образовательной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сультативн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и групповые консультации обучающихся, родителей, педагогов по результатам диагнос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студентов, испытывающих трудности в освоении образовательных программ, развитии и социальной адаптации по вопросам личностного и профессионального ро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колледж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студентов   по запро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колледж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административного состава и педагогов  по запро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педаго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ая и экспертн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ации педагога-психолога, заполнение журналов обязательной формы учета, составление плана работы на месяц, аналитических справ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и анализ данных психодиагностических исследов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МПк, административных совещаниях, заседаниях учебной части по вопросам, требующим психологического анализа, заседаниях Совета профилак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</w:rPr>
              <w:t>Посещение учебных занятий и внеклассных мероприятий с целью психолого-педагогического анализа деятельности педагога и взаимодействия его со студент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еподаватели, кураторы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6096"/>
      </w:tblGrid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ЕКАБРЬ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иагностическ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u w:val="single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Индивидуальная углубленная диагностик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ти, находящиеся в трудной жизненной ситуации</w:t>
            </w:r>
            <w:r>
              <w:rPr>
                <w:rFonts w:cs="Arial" w:ascii="Arial" w:hAnsi="Arial"/>
                <w:lang w:eastAsia="ar-SA"/>
              </w:rPr>
              <w:t>(по запросу или в соответствии с планами индивидуальной профилактической работы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сещение учебных занятий и внеаудиторных мероприятий с целью изучения морально-психологического клим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 (по запросу или в соответствии с планами индивидуальной профилактической работы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ррекционно-развивающ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омнаты психологической разгру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4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казание психологической поддержки и помощи одаренным студентам, участвующим в конкурсах, олимпиадах, фестивалях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ндивидуальные и групповые коррекционно-развивающие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ти, находящиеся в трудной жизненной ситуации</w:t>
            </w:r>
            <w:r>
              <w:rPr>
                <w:rFonts w:cs="Arial" w:ascii="Arial" w:hAnsi="Arial"/>
                <w:lang w:eastAsia="ar-SA"/>
              </w:rPr>
              <w:t>(в соответствии с планами индивидуальной профилактической работы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Час психолога в общежитии (коррекционная работа по созданию комфортной психологической обстановки, конструктивному решению межличностных конфликт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, проживающие в общежитии;</w:t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спитатели общежития; кураторы груп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светительско-профилактическая 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рупповых тренингов, часов общения (профилактика употребления ПАВ, пропаганда ЗОЖ, профилактика стресса,  позитивное общение и другие актуальные для молодежи тем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</w:t>
            </w:r>
          </w:p>
        </w:tc>
      </w:tr>
      <w:tr>
        <w:trPr>
          <w:trHeight w:val="2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ческих мероприят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1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Проведение совместных мероприятий в рамках межведомственного взаимодействия</w:t>
            </w:r>
            <w:r>
              <w:rPr>
                <w:rFonts w:cs="Arial" w:ascii="Arial" w:hAnsi="Arial"/>
              </w:rPr>
              <w:t>: Комиссия по делам несовершеннолетних и защите их прав, Управление внутренних дел, Управление социальной защиты населения, ГИБДД, Городской Дом молодежи, учреждения дополнительного образования, библиотеки, общественные организ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5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 xml:space="preserve">Час психолога в общежитии  </w:t>
            </w:r>
            <w:r>
              <w:rPr>
                <w:rFonts w:cs="Arial" w:ascii="Arial" w:hAnsi="Arial"/>
              </w:rPr>
              <w:t>(тренинги со студентами по развитию навыков саморегуляции, самоорганизации и коммуник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, проживающие в общежитии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в рамках Всемирного Дня борьбы со СПИДом совместно с активом молодежной и волонтерской организаций: акции, тренинги, тематические выставки, экспресс-опросы, трансляция роликов на большой перемене, информация на сайт, в студенческую газе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нформирование педагогов и родителей по актуальным проблемам обучения, воспитания и развития в рамках проводимых мероприятий колледжа: родительские собрания, клубы, психологические тренинги, мастер-классы, школа педагогического мастерства, школа молодого специалиста, инструктивно-методические совещания, конференции и д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одители, преподав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бновление и информационное наполнение  раздела педагога-психолога на стенде и на официальном сайте образовательной организац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тивн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и групповые консультации обучающихся, родителей, педагогов по результатам диагнос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студентов, испытывающих трудности в освоении образовательных программ, развитии и социальной адаптации по вопросам личностного и профессионального ро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колледж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студентов   по запро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колледж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административного состава и педагогов  по запро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педаго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ая и экспертн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документации педагога-психолога, заполнение журналов обязательной формы учета, составление плана работы на месяц и на 2 полугодие, аналитических справок и отчета о работе за 1 полугод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и анализ данных психодиагностических исследов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учебных занятий и внеклассных мероприятий с целью психолого-педагогического анализа деятельности педагога и взаимодействия его со студент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и, куратор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МПк, административных совещаниях, заседаниях учебной части по вопросам, требующим психологического анализа, заседаниях Совета профилак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убъекты образовательного процесса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609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ЯНВАРЬ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иагностическ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u w:val="single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сещение учебных занятий и внеаудиторных мероприятий с целью изучения морально-психологического клим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 (по запросу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ррекционно-развивающ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омнаты психологической разгру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казание психологической поддержки и помощи одаренным студентам, участвующим в конкурсах, олимпиадах, фестивалях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 (выборочно)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ндивидуальные и групповые коррекционно-развивающие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ти, находящиеся в трудной жизненной ситуации</w:t>
            </w:r>
            <w:r>
              <w:rPr>
                <w:rFonts w:cs="Arial" w:ascii="Arial" w:hAnsi="Arial"/>
                <w:lang w:eastAsia="ar-SA"/>
              </w:rPr>
              <w:t>(в соответствии с планами индивидуальной профилактической работы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углый стол для старшекурсников «Психология жизненного успех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выпускных груп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Час психолога в общежитии (коррекционная работа по созданию комфортной психологической обстановки, конструктивному решению межличностных конфликт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, проживающие в общежитии;</w:t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спитатели общежития; кураторы груп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светительско-профилактическая  работа</w:t>
            </w:r>
          </w:p>
        </w:tc>
      </w:tr>
      <w:tr>
        <w:trPr>
          <w:trHeight w:val="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рупповых тренингов, часов общения (профилактика употребления ПАВ, пропаганда ЗОЖ, профилактика стресса, бесконфликтное общение и другие актуальные для молодежи тем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</w:t>
            </w:r>
          </w:p>
        </w:tc>
      </w:tr>
      <w:tr>
        <w:trPr>
          <w:trHeight w:val="9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Проведение совместных мероприятий в рамках межведомственного взаимодействия</w:t>
            </w:r>
            <w:r>
              <w:rPr>
                <w:rFonts w:cs="Arial" w:ascii="Arial" w:hAnsi="Arial"/>
              </w:rPr>
              <w:t>: Комиссия по делам несовершеннолетних и защите их прав, Управление внутренних дел, Управление социальной защиты населения, ГИБДД, Городской Дом молодежи, учреждения дополнительного образования, библиотеки, общественные организ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5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 xml:space="preserve">Час психолога в общежитии  </w:t>
            </w:r>
            <w:r>
              <w:rPr>
                <w:rFonts w:cs="Arial" w:ascii="Arial" w:hAnsi="Arial"/>
              </w:rPr>
              <w:t>(тренинги со студентами по развитию навыков саморегуляции, самоорганизации и коммуник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, проживающие в общежитии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нформирование педагогов и родителей по актуальным проблемам обучения, воспитания и развития в рамках проводимых мероприятий колледжа: родительские собрания, клубы, психологические тренинги, мастер-классы, школа педагогического мастерства, школа молодого специалиста, инструктивно-методические совещания, конференции и д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одители, преподав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бновление и информационное наполнение  раздела педагога-психолога на стенде и на официальном сайте образовательной организац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сультативн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ндивидуальные и групповые консультации обучающихся, родителей, педагогов по результатам диагнос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ирование студентов, испытывающих трудности в освоении образовательных программ, развитии и социальной адаптации по вопросам личностного и профессионального рос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колледж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сультирование студентов по запро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колледж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административного состава и педагогов  по запро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педаго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ая и экспертн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документации педагога-психолога, заполнение журналов обязательной формы учета, составление плана работы на месяц, аналитических справок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и анализ данных психодиагностических исследов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учебных занятий и внеклассных мероприятий с целью психолого-педагогического анализа деятельности педагога и взаимодействия его со студент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и, куратор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МПк, административных совещаниях, заседаниях учебной части по вопросам, требующим психологического анализа, заседаниях Совета профилак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убъекты образовательного процесса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609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ВРАЛЬ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иагностическ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u w:val="single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Анкетирование «Готовность студентов выпускных групп к профессиональной деятельности» (до прохождения преддипломной практик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выпускных груп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сещение учебных занятий и внеаудиторных мероприятий с целью изучения морально-психологического клим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 (по запросу или в соответствии с планами индивидуальной профилактической работы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ррекционно-развивающ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омнаты психологической разгру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казание психологической поддержки и помощи одаренным студентам, участвующим в конкурсах, олимпиадах, фестивалях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</w:t>
            </w:r>
          </w:p>
        </w:tc>
      </w:tr>
      <w:tr>
        <w:trPr>
          <w:trHeight w:val="5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ндивидуальные и групповые коррекционно-развивающие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ти, находящиеся в трудной жизненной ситуации</w:t>
            </w:r>
            <w:r>
              <w:rPr>
                <w:rFonts w:cs="Arial" w:ascii="Arial" w:hAnsi="Arial"/>
                <w:lang w:eastAsia="ar-SA"/>
              </w:rPr>
              <w:t>(в соответствии с планами индивидуальной профилактической работы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ренинг для выпускников «Профессия и карьер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выпускных груп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Час психолога в общежитии (коррекционная работа по созданию комфортной психологической обстановки, конструктивному решению межличностных конфликт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, проживающие в общежитии;</w:t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спитатели общежития; кураторы груп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светительско-профилактическая 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нформирование педагогов и родителей по актуальным проблемам обучения, воспитания и развития в рамках проводимых мероприятий колледжа: родительские собрания, клубы, психологические тренинги, мастер-классы, школа педагогического мастерства, школа молодого специалиста, инструктивно-методические совещания, конференции и д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одители, преподаватели</w:t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ческих мероприят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14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Проведение совместных мероприятий в рамках межведомственного взаимодействия</w:t>
            </w:r>
            <w:r>
              <w:rPr>
                <w:rFonts w:cs="Arial" w:ascii="Arial" w:hAnsi="Arial"/>
              </w:rPr>
              <w:t>: Комиссия по делам несовершеннолетних и защите их прав, Управление внутренних дел, Управление социальной защиты населения, ГИБДД, Городской Дом молодежи, учреждения дополнительного образования, библиотеки, общественные организ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 xml:space="preserve">Час психолога в общежитии  </w:t>
            </w:r>
            <w:r>
              <w:rPr>
                <w:rFonts w:cs="Arial" w:ascii="Arial" w:hAnsi="Arial"/>
              </w:rPr>
              <w:t>(тренинги со студентами по развитию навыков саморегуляции, самоорганизации и коммуник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, проживающие в общежитии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бновление и информационное наполнение  раздела педагога-психолога на стенде и на официальном сайте образовательной организац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сультативн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и групповые консультации обучающихся, родителей, педагогов по результатам диагнос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студентов, испытывающих трудности в освоении образовательных программ, развитии и социальной адаптации по вопросам личностного и профессионального ро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колледж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студентов   по запро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колледж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административного состава и педагогов  по запро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педаго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ая и экспертн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ации педагога-психолога, заполнение журналов обязательной формы учета, составление плана работы на месяц, аналитических справ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и анализ данных психодиагностических исследов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</w:rPr>
              <w:t>Посещение учебных занятий и внеклассных мероприятий с целью психолого-педагогического анализа деятельности педагога и взаимодействия его со студент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еподаватели, кураторы</w:t>
            </w:r>
          </w:p>
        </w:tc>
      </w:tr>
      <w:tr>
        <w:trPr>
          <w:trHeight w:val="1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pacing w:val="-6"/>
              </w:rPr>
              <w:t>Участие в ПМПк, административных совещаниях, заседаниях учебной части по вопросам, требующим психологического анализ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заседаниях Совета профилак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609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АРТ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иагностическ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u w:val="single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сещение учебных занятий и внеаудиторных мероприятий с целью изучения морально-психологического клим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 (по запросу или в соответствии с планами индивидуальной профилактической работы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дивидуальная углубленная диагностика (повторна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ти, находящиеся в трудной жизненной ситуации</w:t>
            </w:r>
            <w:r>
              <w:rPr>
                <w:rFonts w:cs="Arial" w:ascii="Arial" w:hAnsi="Arial"/>
                <w:lang w:eastAsia="ar-SA"/>
              </w:rPr>
              <w:t>(в соответствии с планами индивидуальной профилактической работы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ррекционно-развивающ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омнаты психологической разгру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1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казание психологической поддержки и помощи одаренным студентам, участвующим в конкурсах, олимпиадах, фестивалях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</w:t>
            </w:r>
          </w:p>
        </w:tc>
      </w:tr>
      <w:tr>
        <w:trPr>
          <w:trHeight w:val="4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ндивидуальные и групповые коррекционно-развивающие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ти, находящиеся в трудной жизненной ситуации</w:t>
            </w:r>
            <w:r>
              <w:rPr>
                <w:rFonts w:cs="Arial" w:ascii="Arial" w:hAnsi="Arial"/>
                <w:lang w:eastAsia="ar-SA"/>
              </w:rPr>
              <w:t>(в соответствии с планами индивидуальной профилактической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  <w:t>Индивидуальная и групповая  работа со студентами категории «Молодая семь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 (выборочно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Час психолога в общежитии (коррекционная работа по созданию комфортной психологической обстановки, конструктивному решению межличностных конфликт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, проживающие в общежитии;</w:t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спитатели общежития; кураторы груп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светительско-профилактическая 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нформирование педагогов и родителей по актуальным проблемам обучения, воспитания и развития в рамках проводимых мероприятий колледжа: родительские собрания, клубы, психологические тренинги, мастер-классы, школа педагогического мастерства, школа молодого специалиста, инструктивно-методические совещания, конферен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одители, преподаватели</w:t>
            </w:r>
          </w:p>
        </w:tc>
      </w:tr>
      <w:tr>
        <w:trPr>
          <w:trHeight w:val="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ческих мероприят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1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Проведение совместных мероприятий в рамках межведомственного взаимодействия</w:t>
            </w:r>
            <w:r>
              <w:rPr>
                <w:rFonts w:cs="Arial" w:ascii="Arial" w:hAnsi="Arial"/>
              </w:rPr>
              <w:t>: Комиссия по делам несовершеннолетних и защите их прав, Управление внутренних дел, Управление социальной защиты населения, ГИБДД, Городской Дом молодежи, учреждения дополнительного образования, библиотеки, общественные организации и пр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 xml:space="preserve">Час психолога в общежитии  </w:t>
            </w:r>
            <w:r>
              <w:rPr>
                <w:rFonts w:cs="Arial" w:ascii="Arial" w:hAnsi="Arial"/>
              </w:rPr>
              <w:t>(тренинги со студентами по развитию навыков саморегуляции, самоорганизации и коммуник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, проживающие в общежитии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новление и информационное наполнение  раздела педагога-психолога на стенде и на официальном сайте О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сультативн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и групповые консультации обучающихся, родителей, педагогов по результатам диагнос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студентов, испытывающих трудности в освоении образовательных программ, развитии и социальной адаптации по вопросам личностного и профессионального ро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колледж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студентов   по запро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колледж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административного состава и педагогов  по запро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педаго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ая и экспертн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документации педагога-психолога, заполнение журналов обязательной формы учета, составление плана работы на месяц, аналитических справок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и анализ данных психодиагностических исследов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учебных занятий и внеклассных мероприятий с целью психолого-педагогического анализа деятельности педагога и взаимодействия его со студент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и, куратор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МПк, административных совещаниях, заседаниях учебной части по вопросам, требующим психологического анализа, заседаниях Совета профилак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убъекты образовательного процесса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609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ПРЕЛЬ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иагностическ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u w:val="single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иагностика абитуриентов в рамках проведения «Дня открытых двере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Абитуриенты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сещение учебных занятий и внеаудиторных мероприятий с целью изучения морально-психологического клим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 (по запросу или в соответствии с планами индивидуальной профилактической работы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иагностика уровня адаптации студентов (итогова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1 курса (выборочно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ррекционно-развивающ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омнаты психологической разгру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казание психологической поддержки и помощи одаренным студентам, участвующим в конкурсах, олимпиадах, фестивалях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ндивидуальные и групповые коррекционно-развивающие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ти, находящиеся в трудной жизненной ситуации</w:t>
            </w:r>
            <w:r>
              <w:rPr>
                <w:rFonts w:cs="Arial" w:ascii="Arial" w:hAnsi="Arial"/>
                <w:lang w:eastAsia="ar-SA"/>
              </w:rPr>
              <w:t>(в соответствии с планами индивидуальной профилактической работы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Час психолога в общежитии (коррекционная работа по созданию комфортной психологической обстановки, конструктивному решению межличностных конфликт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, проживающие в общежитии;</w:t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спитатели общежития; кураторы груп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светительско-профилактическая 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нформирование педагогов и родителей по актуальным проблемам обучения, воспитания и развития в рамках проводимых мероприятий колледжа: родительские собрания, клубы, психологические тренинги, мастер-классы, школа педагогического мастерства, школа молодого специалиста, инструктивно-методические совещания, конференции и д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одители, преподаватели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ческих мероприят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1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Проведение совместных мероприятий в рамках межведомственного взаимодействия</w:t>
            </w:r>
            <w:r>
              <w:rPr>
                <w:rFonts w:cs="Arial" w:ascii="Arial" w:hAnsi="Arial"/>
              </w:rPr>
              <w:t>: Комиссия по делам несовершеннолетних и защите их прав, Управление внутренних дел, Управление социальной защиты населения, ГИБДД, Городской Дом молодежи, учреждения дополнительного образования, библиотеки, общественные организ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 xml:space="preserve">Час психолога в общежитии  </w:t>
            </w:r>
            <w:r>
              <w:rPr>
                <w:rFonts w:cs="Arial" w:ascii="Arial" w:hAnsi="Arial"/>
              </w:rPr>
              <w:t>(тренинги со студентами по развитию навыков саморегуляции, самоорганизации и коммуник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, проживающие в общежитии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новление и информационное наполнение  раздела педагога-психолога на стенде и на официальном сайте образовательной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сультативн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и групповые консультации обучающихся, родителей, педагогов по результатам диагнос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студентов, испытывающих трудности в освоении образовательных программ, развитии и социальной адаптации по вопросам личностного и профессионального ро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колледж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студентов   по запро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колледж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административного состава и педагогов  по запро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педаго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ая и экспертн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ации педагога-психолога, заполнение журналов обязательной формы учета, составление плана работы на месяц, аналитических справ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и анализ данных психодиагностических исследов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учебных занятий и внеклассных мероприятий с целью психолого-педагогического анализа деятельности педагога и взаимодействия его со студент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и, куратор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МПк, административных совещаниях, заседаниях учебной части по вопросам, требующим психологического анализа, заседаниях Совета профилак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убъекты образовательного процесса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070"/>
        <w:gridCol w:w="6096"/>
      </w:tblGrid>
      <w:tr>
        <w:trPr>
          <w:trHeight w:val="24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иагностическая работа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u w:val="single"/>
                <w:lang w:eastAsia="ar-SA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Анкетирование «Готовность студентов выпускных групп к профессиональной деятельности» (мониторинг после прохождения преддипломной практик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выпускных групп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иагностика психологического климата в коллективе (итоговая социометр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 (по необходимости)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сещение учебных занятий и внеаудиторных мероприятий с целью изучения морально-психологического клим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 (по запросу или в соответствии с планами индивидуальной профилактической работы)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ррекционно-развивающая работа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омнаты психологической разгру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41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казание психологической поддержки и помощи одаренным студентам, участвующим в конкурсах, олимпиадах, фестивалях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</w:t>
            </w:r>
          </w:p>
        </w:tc>
      </w:tr>
      <w:tr>
        <w:trPr>
          <w:trHeight w:val="55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ндивидуальные и групповые коррекционно-развивающие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Дети, находящиеся в трудной жизненной ситуации</w:t>
            </w:r>
            <w:r>
              <w:rPr>
                <w:rFonts w:cs="Arial" w:ascii="Arial" w:hAnsi="Arial"/>
                <w:lang w:eastAsia="ar-SA"/>
              </w:rPr>
              <w:t>(в соответствии с планами индивидуальной профилактической работы)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Час психолога в общежитии (коррекционная работа по созданию комфортной психологической обстановки, конструктивному решению межличностных конфликт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, проживающие в общежитии;</w:t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спитатели общежития; кураторы групп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светительско-профилактическая  работа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ческих мероприят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2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Проведение совместных мероприятий в рамках межведомственного взаимодействия</w:t>
            </w:r>
            <w:r>
              <w:rPr>
                <w:rFonts w:cs="Arial" w:ascii="Arial" w:hAnsi="Arial"/>
              </w:rPr>
              <w:t>: Комиссия по делам несовершеннолетних и защите их прав, Управление внутренних дел, Управление социальной защиты населения, ГИБДД, Городской Дом молодежи, учреждения дополнительного образования, библиотеки, общественные организ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4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 xml:space="preserve">Час психолога в общежитии  </w:t>
            </w:r>
            <w:r>
              <w:rPr>
                <w:rFonts w:cs="Arial" w:ascii="Arial" w:hAnsi="Arial"/>
              </w:rPr>
              <w:t>(тренинги со студентами по развитию навыков саморегуляции, самоорганизации и коммуник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, проживающие в общежитии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мероприятий в рамках Международного Дня детского телефона доверия (17 мая) совместно с активом молодежной и волонтерской организаций: акции, тренинги, тематические выставки, экспресс-опросы, трансляция роликов на большой перемене, релаксационные пятиминутки в КПР (Комната психологической разгрузки), информация на сайт, стенд, в студенческую газе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нформирование педагогов и родителей по актуальным проблемам обучения, воспитания и развития в рамках проводимых мероприятий колледжа: родительские собрания, клубы, психологические тренинги, мастер-классы, школа педагогического мастерства, школа молодого специалиста, инструктивно-методические совещания, конференции и д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одители, преподаватели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новление и информационное наполнение  раздела педагога-психолога на стенде и на официальном сайте образовательной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сультативная работа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и групповые консультации обучающихся, родителей, педагогов по результатам диагнос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студентов, испытывающих трудности в освоении образовательных программ, развитии и социальной адаптации по вопросам личностного и профессионального роста и д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колледжа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студентов   по запро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колледжа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административного состава и педагогов  по запро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педагоги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ая и экспертная работа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документации педагога-психолога, заполнение журналов обязательной формы учета, составление плана работы на месяц, аналитических справок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и анализ данных психодиагностических исследов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учебных занятий и внеклассных мероприятий с целью психолого-педагогического анализа деятельности педагога и взаимодействия его со студент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и, кураторы</w:t>
            </w:r>
          </w:p>
        </w:tc>
      </w:tr>
      <w:tr>
        <w:trPr>
          <w:trHeight w:val="104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pacing w:val="-6"/>
              </w:rPr>
              <w:t>Участие в ПМПк, административных совещаниях, заседаниях учебной части по вопросам, требующим психологического анализ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заседаниях Совета профилак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609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ЮНЬ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ррекционно-развивающ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омнаты психологической разгру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о-педагогическая поддержка и помощь  студентам 1 курса в период сессии и студентам выпускных групп в период ГИА (Государственной итоговой аттест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1 курса, студенты-выпускни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казание психологической поддержки и помощи одаренным студентам, участвующим в конкурсах, олимпиадах, фестивалях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 (выборочно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  <w:t>Индивидуальная и групповая  работа со студентами категории «Молодая семь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 колледжа (выборочно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Час психолога в общежитии (коррекционная работа по созданию комфортной психологической обстановки, конструктивному решению межличностных конфликт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, проживающие в общежитии;</w:t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спитатели общежития; кураторы груп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светительско-профилактическая 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нформирование педагогов и родителей по актуальным проблемам обучения, воспитания и развития в рамках проводимых мероприятий колледжа: родительские собрания, клубы, психологические тренинги, мастер-классы, школа педагогического мастерства, школа молодого специалиста, инструктивно-методические совещания, конференции и д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одители, преподаватели</w:t>
            </w:r>
          </w:p>
        </w:tc>
      </w:tr>
      <w:tr>
        <w:trPr>
          <w:trHeight w:val="1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ческих мероприят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11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Проведение совместных мероприятий в рамках межведомственного взаимодействия</w:t>
            </w:r>
            <w:r>
              <w:rPr>
                <w:rFonts w:cs="Arial" w:ascii="Arial" w:hAnsi="Arial"/>
              </w:rPr>
              <w:t>: Комиссия по делам несовершеннолетних и защите их прав, Управление внутренних дел, Управление социальной защиты населения, ГИБДД, Городской Дом молодежи, учреждения дополнительного образования, библиотеки, общественные организ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 xml:space="preserve">Час психолога в общежитии  </w:t>
            </w:r>
            <w:r>
              <w:rPr>
                <w:rFonts w:cs="Arial" w:ascii="Arial" w:hAnsi="Arial"/>
              </w:rPr>
              <w:t>(тренинги со студентами по развитию навыков саморегуляции, самоорганизации и коммуник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уденты, проживающие в общежитии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новление и информационное наполнение  раздела педагога-психолога на стенде и на официальном сайте образовательной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сультативн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и групповые консультации обучающихся, родителей, педагогов по результатам диагнос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убъекты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студентов, испытывающих трудности в освоении образовательных программ, развитии и социальной адаптации по вопросам личностного и профессионального роста и д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колледж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студентов   по запро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колледж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административного состава и педагогов  по запро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педаго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ая и экспертн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и и слайд-отчеты о реализации программ, социальных проектов и меропри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ации педагога-психолога, заполнение журналов обязательной формы учета, составление планов работы на учебный год, на месяц, аналитических справок и отчета о работе за 2 полугодие и учебный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и анализ данных психодиагностических исследов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МПк, административных совещаниях, заседаниях учебной части по вопросам, требующим психологического анализа, заседаниях Совета профилак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убъекты образовательного процесса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609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тивн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консультации родителей, педагогов по вопросам обучения, воспитания и развития ребен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, педаго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административного состава и педагогов  по запро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педаго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тительско-профилактическая 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педагогов и родителей по актуальным проблемам обучения, воспитания и развития в рамках проводимых мероприятий колледжа: родительские собрания, клубы, психологические тренинги, мастер-классы, школа педагогического мастерства, школа молодого специалиста, инструктивно-методические совещания, конференции и д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, преподав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и информационное наполнение  раздела педагога-психолога на стенде и на официальном сайте образовательной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убъекты образовательного процесса</w:t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ая и экспертн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учение специализированной методической литературы и периодических изд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комплектование и систематизация базы диагностических методик и развивающих программ, комплектование инструментар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ов работы на учебный год, на меся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и оформление кабинета педагога-психол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ind w:right="-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82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286" w:hanging="0"/>
      <w:outlineLvl w:val="0"/>
    </w:pPr>
    <w:rPr>
      <w:b/>
      <w:bCs/>
      <w:color w:val="000000"/>
      <w:spacing w:val="-1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5"/>
      <w:ind w:left="960" w:hanging="0"/>
      <w:jc w:val="center"/>
      <w:outlineLvl w:val="1"/>
    </w:pPr>
    <w:rPr>
      <w:rFonts w:ascii="Arial" w:hAnsi="Arial" w:cs="Arial"/>
      <w:b/>
      <w:bCs/>
      <w:color w:val="000000"/>
      <w:spacing w:val="-1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bCs/>
      <w:color w:val="000000"/>
      <w:spacing w:val="-14"/>
      <w:sz w:val="26"/>
      <w:szCs w:val="26"/>
    </w:rPr>
  </w:style>
  <w:style w:type="character" w:styleId="PageNumber">
    <w:name w:val="Page Number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color w:val="000000"/>
      <w:spacing w:val="-14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left="708" w:firstLine="360"/>
      <w:jc w:val="both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708" w:hanging="0"/>
      <w:jc w:val="both"/>
    </w:pPr>
    <w:rPr>
      <w:sz w:val="28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8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иссертация"/>
    <w:basedOn w:val="Normal"/>
    <w:qFormat/>
    <w:pPr>
      <w:widowControl/>
      <w:autoSpaceDE w:val="true"/>
      <w:spacing w:before="0" w:after="60"/>
    </w:pPr>
    <w:rPr>
      <w:spacing w:val="-10"/>
      <w:sz w:val="18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8"/>
        <w:tab w:val="left" w:pos="10348" w:leader="none"/>
      </w:tabs>
      <w:autoSpaceDE w:val="true"/>
      <w:ind w:firstLine="720"/>
      <w:jc w:val="both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08:00Z</dcterms:created>
  <dc:creator>Кондратова</dc:creator>
  <dc:description/>
  <cp:keywords/>
  <dc:language>en-US</dc:language>
  <cp:lastModifiedBy>Региональная психологическая служба</cp:lastModifiedBy>
  <cp:lastPrinted>2017-01-11T12:02:00Z</cp:lastPrinted>
  <dcterms:modified xsi:type="dcterms:W3CDTF">2018-05-29T03:43:00Z</dcterms:modified>
  <cp:revision>141</cp:revision>
  <dc:subject/>
  <dc:title/>
</cp:coreProperties>
</file>