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Психологическая диагностика по материалам И.И. Мамайчу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ами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тор                                              Ребё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ребёнку правильно собранную пирамидку, а затем попросите его сделать такую же. В течение нескольких минут воздержитесь от подсказки и наблюдайте за работой малыша. Рекомендовано 2 кольца одной велич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надеть кольца на стерж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тносит кольца и стержен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принимают задание, успешно разбирают и собирают пирамидку без учёта величины, но может появляться повышенная отвлекаемость. При выраженных формах ЗПР могут наблюдаться примитивные манипуляции с предме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лазах у ребёнка рассыпьте пирамидку и попросите его собрать её вновь (пирамидка состоит из двух колец). Наблюдайте за действиями ребёнка, способен ли он осуществлять целесообразную деятельность, обнаруживать ошибки и исправлять их. Рекомендовано 2 кольца контрастной величин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18 собирает </w:t>
            </w:r>
            <w:r>
              <w:rPr>
                <w:b/>
                <w:sz w:val="28"/>
                <w:szCs w:val="28"/>
              </w:rPr>
              <w:t>без учёта</w:t>
            </w:r>
            <w:r>
              <w:rPr>
                <w:sz w:val="28"/>
                <w:szCs w:val="28"/>
              </w:rPr>
              <w:t xml:space="preserve"> размера коле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разбирает пирамидку, испытывает существенные трудности в учёте размера колец. Наблюдается неустойчивость внимания при выполнении зад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– 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зах у ребёнка рассыпьте пирамидку и попросите его собрать её вновь (пирамидка состоит из двух колец). Наблюдайте за действиями ребёнка, способен ли он осуществлять целесообразную деятельность, обнаруживать ошибки и исправлять их. Рекомендовано 2 кольца контрастной велич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больших подсказках правильно нанизывает 2 кольца  с </w:t>
            </w:r>
            <w:r>
              <w:rPr>
                <w:b/>
                <w:sz w:val="28"/>
                <w:szCs w:val="28"/>
              </w:rPr>
              <w:t xml:space="preserve">учётом размера </w:t>
            </w:r>
            <w:r>
              <w:rPr>
                <w:sz w:val="28"/>
                <w:szCs w:val="28"/>
              </w:rPr>
              <w:t>колец. Затрудняется, если видит перед собой больше 2 объ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о соотношение колец по велич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зах у ребёнка снимите кольца с пирамиды и попросите собрать её снова. Успешное выполнение этого задания демонстрирует способность ребёнка осуществлять систему целенаправленных действий, обнаружить ошибки и исправить их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3 -5 велич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ляется с заданием методом проб и ошибок. Ещё может перепутать верхние и нижние коль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затруднения при выполнении этого задания, что указывает на недоразвитие целенаправленности действий, трудности понимания инструкции и трудности самоконтроля своих 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зах у ребёнка снимите кольца с пирамиды и попросите собрать её снова. Успешное выполнение этого задания демонстрирует способность ребёнка осуществлять систему целенаправленных действий, обнаружить ошибки и исправить 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5 - 8 велич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амостоятельно разбирает и собирает пирамидку, ориентируясь на их разме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збирают и собирают пирамидку, но затрудняются в распределении колец по величи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тор                                              Ребё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ёнку кубики, сторона 2см., покажите, как поставить один на другой. Дайте возможность построить башню самостоят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15</w:t>
            </w:r>
            <w:r>
              <w:rPr>
                <w:sz w:val="28"/>
                <w:szCs w:val="28"/>
              </w:rPr>
              <w:t xml:space="preserve"> месяцев ребёнок не тащит кубики в рот, не бросает на пол, а в точности выполняет зад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того задания может вызвать существенные трудности. При показе у детей может наблюдаться недостаточное сосредоточение. В процессе выполнения задания могут наблюдаться нецеленаправленные действия в виде бросания, перекладывания кубиков из руки в ру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е ребёнку 4 кубика, сторона которых 2 см. </w:t>
            </w:r>
            <w:r>
              <w:rPr>
                <w:b/>
                <w:sz w:val="28"/>
                <w:szCs w:val="28"/>
              </w:rPr>
              <w:t>Попросите</w:t>
            </w:r>
            <w:r>
              <w:rPr>
                <w:sz w:val="28"/>
                <w:szCs w:val="28"/>
              </w:rPr>
              <w:t xml:space="preserve"> построить башню. Если самостоятельно он не сможет этого сделать, покажите ему как  построить башню. Затем </w:t>
            </w:r>
            <w:r>
              <w:rPr>
                <w:b/>
                <w:sz w:val="28"/>
                <w:szCs w:val="28"/>
              </w:rPr>
              <w:t xml:space="preserve">попросите </w:t>
            </w:r>
            <w:r>
              <w:rPr>
                <w:sz w:val="28"/>
                <w:szCs w:val="28"/>
              </w:rPr>
              <w:t>построить поезд (4 кубика в ряд), мост – один кубик на двух других. Наблюдайте за действиями ребёнка, не торопитесь поправлять е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й результат в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месяцев – башня из 3 - 4 – х куб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может построить башню из кубиков в вертикальном положении. Отмечаются затруднения в горизонтальном расположении кубиков, конструирование дорожки, поезда. Затруднения в обыгрывании построй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йте  те же кубики в количестве </w:t>
            </w:r>
            <w:r>
              <w:rPr>
                <w:b/>
                <w:sz w:val="28"/>
                <w:szCs w:val="28"/>
              </w:rPr>
              <w:t>10 штук</w:t>
            </w:r>
            <w:r>
              <w:rPr>
                <w:sz w:val="28"/>
                <w:szCs w:val="28"/>
              </w:rPr>
              <w:t xml:space="preserve">, сторона которых 2 с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24 – самостоятельно строит башню из 8 кубиков, после показа – поезд без труб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ашни не вызывает у детей  существенных трудностей. Конструирование построек в горизонтальном направлении затрудне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ложите ребёнку кубики, сторона которых 8 см. </w:t>
            </w:r>
            <w:r>
              <w:rPr>
                <w:b/>
                <w:sz w:val="28"/>
                <w:szCs w:val="28"/>
              </w:rPr>
              <w:t>Попросите его</w:t>
            </w:r>
            <w:r>
              <w:rPr>
                <w:sz w:val="28"/>
                <w:szCs w:val="28"/>
              </w:rPr>
              <w:t xml:space="preserve"> построить башню, поставив один кубик на друг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жите ребёнку, как можно построить из кубиков поезд с труб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шню строит без пока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строит после показа, добавляет трубу. Это указывает на развитие  целенаправленности его повед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у необходимо показать как это надо делать. Регулирующая роль слова у ребёнка с ЗПР ещё не играет важной роли в психическом развитии. Ребёнок может построить «поезд» из кубиков по подражанию, но не добавляет дополнительных деталей. Это подчёркивает недоразвитие целенаправленности, недостаточное развитие фантаз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0 -36 (восприятие) </w:t>
            </w:r>
            <w:r>
              <w:rPr>
                <w:sz w:val="28"/>
                <w:szCs w:val="28"/>
              </w:rPr>
              <w:t>Определяется степень развития восприятия, способность осуществлять самостоятельный контроль за процессом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ывание куб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е ребёнку </w:t>
            </w:r>
            <w:r>
              <w:rPr>
                <w:b/>
                <w:sz w:val="28"/>
                <w:szCs w:val="28"/>
              </w:rPr>
              <w:t xml:space="preserve">построить </w:t>
            </w:r>
            <w:r>
              <w:rPr>
                <w:b/>
                <w:sz w:val="28"/>
                <w:szCs w:val="28"/>
                <w:u w:val="single"/>
              </w:rPr>
              <w:t xml:space="preserve">башню </w:t>
            </w:r>
            <w:r>
              <w:rPr>
                <w:b/>
                <w:sz w:val="28"/>
                <w:szCs w:val="28"/>
              </w:rPr>
              <w:t>из 9 кубиков, поезд с трубой, мо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ез предварительного показа строит башн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сле показа – поезд с трубой, мос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атрудняется выполнить задание по речевой инструкции. Способен выполнить задание по подражани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а Сегена (восприятие фор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тор                                              Ребё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этого задания необходима доска с прорезями для трёх геометрических фигур (круг, треугольник, квадра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глазах выньте фигуры</w:t>
            </w:r>
            <w:r>
              <w:rPr>
                <w:sz w:val="28"/>
                <w:szCs w:val="28"/>
              </w:rPr>
              <w:t xml:space="preserve"> из ячеек и дайте  в руки малыша. </w:t>
            </w:r>
            <w:r>
              <w:rPr>
                <w:b/>
                <w:sz w:val="28"/>
                <w:szCs w:val="28"/>
              </w:rPr>
              <w:t xml:space="preserve">Попросите </w:t>
            </w:r>
            <w:r>
              <w:rPr>
                <w:sz w:val="28"/>
                <w:szCs w:val="28"/>
              </w:rPr>
              <w:t xml:space="preserve"> вложить </w:t>
            </w:r>
            <w:r>
              <w:rPr>
                <w:b/>
                <w:sz w:val="28"/>
                <w:szCs w:val="28"/>
              </w:rPr>
              <w:t>круг в отверстие:</w:t>
            </w:r>
            <w:r>
              <w:rPr>
                <w:sz w:val="28"/>
                <w:szCs w:val="28"/>
              </w:rPr>
              <w:t xml:space="preserve"> «Вложи этот кружок в отверстие доски, чтобы она была гладкой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15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вает кру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ся недоразвитие ориентировочной основы деятельности, возможны хаотичные манипуляции с предмета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глазах выньте фигуры из ячеек и дать в руки малыша. Попросить вложить их в отверстие, чтобы доска была глад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18 меся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адывает круг правильно, а на него накладывает две оставшиеся фиг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детей с ЗПР могут наблюдаться хаотичные манипуляции с фигурами. В 18 месяцев дети не справляются с предложенным зада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– 2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глазах вынуть фигуры из ячеек и дать в руки малыша. </w:t>
            </w:r>
            <w:r>
              <w:rPr>
                <w:b/>
                <w:sz w:val="28"/>
                <w:szCs w:val="28"/>
              </w:rPr>
              <w:t>Попросить</w:t>
            </w:r>
            <w:r>
              <w:rPr>
                <w:sz w:val="28"/>
                <w:szCs w:val="28"/>
              </w:rPr>
              <w:t xml:space="preserve"> вложить </w:t>
            </w:r>
            <w:r>
              <w:rPr>
                <w:b/>
                <w:sz w:val="28"/>
                <w:szCs w:val="28"/>
              </w:rPr>
              <w:t>их в отверс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реб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24 меся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размещает все 3 фигуры. При этом результат может достигаться не сразу, допускается 4 ошибочные проб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нимают задание, но затрудняются в правильном соотнесении фигур. Наблюдается значительное количество пробующи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глазах вынуть фигуры из ячеек и дать в руки малыша. </w:t>
            </w:r>
            <w:r>
              <w:rPr>
                <w:b/>
                <w:sz w:val="28"/>
                <w:szCs w:val="28"/>
              </w:rPr>
              <w:t>Попросить</w:t>
            </w:r>
            <w:r>
              <w:rPr>
                <w:sz w:val="28"/>
                <w:szCs w:val="28"/>
              </w:rPr>
              <w:t xml:space="preserve"> вложить </w:t>
            </w:r>
            <w:r>
              <w:rPr>
                <w:b/>
                <w:sz w:val="28"/>
                <w:szCs w:val="28"/>
              </w:rPr>
              <w:t>их в отверс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змещает все 3 фиг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-3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глазах вынуть фигуры (каждая фигура состоит из 2 частей) из ячеек и дать в руки малыша. </w:t>
            </w:r>
            <w:r>
              <w:rPr>
                <w:b/>
                <w:sz w:val="28"/>
                <w:szCs w:val="28"/>
              </w:rPr>
              <w:t>Попросить</w:t>
            </w:r>
            <w:r>
              <w:rPr>
                <w:sz w:val="28"/>
                <w:szCs w:val="28"/>
              </w:rPr>
              <w:t xml:space="preserve"> вложить </w:t>
            </w:r>
            <w:r>
              <w:rPr>
                <w:b/>
                <w:sz w:val="28"/>
                <w:szCs w:val="28"/>
              </w:rPr>
              <w:t>их в отверс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ти соотносят фигуры с их местом, но могут затрудняться с их сложением. После показа успешно справляю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0:00Z</dcterms:created>
  <dc:creator>ola</dc:creator>
  <dc:description/>
  <cp:keywords/>
  <dc:language>en-US</dc:language>
  <cp:lastModifiedBy>ola</cp:lastModifiedBy>
  <dcterms:modified xsi:type="dcterms:W3CDTF">2012-08-28T10:26:00Z</dcterms:modified>
  <cp:revision>15</cp:revision>
  <dc:subject/>
  <dc:title/>
</cp:coreProperties>
</file>