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5387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муниципальных органов управления образованием</w:t>
      </w:r>
    </w:p>
    <w:p>
      <w:pPr>
        <w:pStyle w:val="Normal"/>
        <w:spacing w:before="38" w:after="0"/>
        <w:ind w:left="5387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8" w:after="0"/>
        <w:ind w:left="5387" w:right="-3" w:hanging="0"/>
        <w:rPr/>
      </w:pPr>
      <w:r>
        <w:rPr>
          <w:rFonts w:cs="Arial" w:ascii="Arial" w:hAnsi="Arial"/>
          <w:sz w:val="24"/>
          <w:szCs w:val="24"/>
        </w:rPr>
        <w:t xml:space="preserve">Руководителям учреждений, подведомственных </w:t>
      </w:r>
    </w:p>
    <w:p>
      <w:pPr>
        <w:pStyle w:val="Normal"/>
        <w:spacing w:before="38" w:after="0"/>
        <w:ind w:left="5387" w:right="-3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партаменту образования и науки Курганской области </w:t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проведении мониторинга</w:t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ланом работы региональной психологической службы системы образования Курганской области необходимо предоставить информацию о состоянии и функционировании психологической службы за 2021-2022 учебный год в ГБУ «Центр помощи детям» по запрашиваемой форме в срок до 30 августа 2022 года на адрес электронной почты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en-US" w:eastAsia="en-US"/>
          </w:rPr>
          <w:t>oblkots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 w:eastAsia="en-US"/>
          </w:rPr>
          <w:t>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ацию необходимо предоставить в формат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DF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 подписью руководителя и печатью, а также в формат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or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Таблицы для заполнения в формат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or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змещены на сайте ГБУ «Центр помощи детям» в разделе «Психологическая служба»/ «Документы»/ «Региональны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актное лицо: Беликова Анна Александровна, педагог-психолог ГБУ «Центр помощи детям», телефон – 8(3522) 44-98-5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 – таблицы для образовательных организаций и учреждений, подведомственных Департаменту образования и науки Курган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 – таблицы для муниципальных органов управления образование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 – инструкция по заполнению.</w:t>
      </w:r>
    </w:p>
    <w:p>
      <w:pPr>
        <w:pStyle w:val="Normal"/>
        <w:widowControl/>
        <w:autoSpaceDE w:val="true"/>
        <w:ind w:right="-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ложение: на 13 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Директор Департамента образования и науки </w:t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ганской области                                                    </w:t>
        <w:tab/>
        <w:tab/>
        <w:tab/>
        <w:t xml:space="preserve">         А.Б. Кочеров</w:t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o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Кондратова</dc:creator>
  <dc:description/>
  <cp:keywords/>
  <dc:language>en-US</dc:language>
  <cp:lastModifiedBy>Елена</cp:lastModifiedBy>
  <cp:lastPrinted>2018-08-23T10:39:00Z</cp:lastPrinted>
  <dcterms:modified xsi:type="dcterms:W3CDTF">2022-07-01T03:32:00Z</dcterms:modified>
  <cp:revision>34</cp:revision>
  <dc:subject/>
  <dc:title/>
</cp:coreProperties>
</file>