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ru-RU"/>
        </w:rPr>
        <w:t>Материалы для участников образовательных отношений по повышению уровня их конфликтологической культур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Конфликт – это столкновение противоположных взглядов, действий и интересов отдельных люд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онфлик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итуац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отор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ажда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з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торон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занимае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зицию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есовместиму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ротивоположну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ношению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к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интересам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другой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тор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фликт — особое взаимодействие индивидов, групп, объединений, которое возникает при их несовместимых взглядах, позициях и интересах. Конфликт обладает как деструктивными, так и конструктивными функ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i/>
          <w:color w:val="000000"/>
          <w:sz w:val="24"/>
          <w:szCs w:val="24"/>
          <w:shd w:fill="FFFFFF" w:val="clear"/>
        </w:rPr>
        <w:t>Межличностный конфликт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– это всегда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столкновение нескольких участников каждый из которых отстаивает свою позицию, выступая против интересов и мнений остальных участников события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Развиваясь, конфликт обычно проходит 5 последовательных ступене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возникновение конфликтной ситуации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сознание конфликт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проявление конфликтного поведения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углубления конфликта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- разрешение конфлик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C6"/>
          <w:rFonts w:ascii="Arial" w:hAnsi="Arial" w:cs="Arial"/>
          <w:color w:val="000000"/>
          <w:sz w:val="24"/>
          <w:szCs w:val="24"/>
        </w:rPr>
      </w:pPr>
      <w:r>
        <w:rPr>
          <w:rStyle w:val="C6"/>
          <w:rFonts w:cs="Arial" w:ascii="Arial" w:hAnsi="Arial"/>
          <w:color w:val="000000"/>
          <w:sz w:val="24"/>
          <w:szCs w:val="24"/>
        </w:rPr>
        <w:t xml:space="preserve">Межличностный конфликт является неотъемлемой частью общественных отношений на любой стадии развития социума. </w:t>
      </w:r>
    </w:p>
    <w:p>
      <w:pPr>
        <w:pStyle w:val="C0"/>
        <w:spacing w:before="0" w:after="0"/>
        <w:ind w:firstLine="709"/>
        <w:jc w:val="both"/>
        <w:textAlignment w:val="baseline"/>
        <w:rPr/>
      </w:pPr>
      <w:r>
        <w:rPr>
          <w:rStyle w:val="C2"/>
          <w:rFonts w:cs="Arial" w:ascii="Arial" w:hAnsi="Arial"/>
          <w:color w:val="000000"/>
        </w:rPr>
        <w:t>Школа, как важнейший социальный институт, также испытывает на себе влияние конфликтов, стороны которых вовлечены в образовательный процесс. Субъектами межличностного конфликта в школе являются обучающиеся, педагоги, родител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ибольшее внимание в современной научной литературе уделено конфликтам, возникающим в процессе взаимодействия учащихся, причинам подростковой агрессии, буллинга (травли), тенденциям нарастания школьного насилия. Актуальность данной тематики связана с тем, что данные конфликты находятся в наибольшей зоне риска, перерастая в ситуации, угрожающие жизни участников конфлик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о своей природе большинство конфликтов изначально деструктивны, а потому основной задачей родителей, педагогов, администрации образовательной организации является идентификация конфликтной ситуации и дальнейшее управление конфликтом, чтобы даже деструктивный конфликт нанес минимальный ущерб или был переквалифицирован в конструктивный, решение которого, напротив приносит ряд положительных эффектов.</w:t>
      </w:r>
    </w:p>
    <w:p>
      <w:pPr>
        <w:pStyle w:val="C0"/>
        <w:shd w:fill="FFFFFF" w:val="clear"/>
        <w:spacing w:before="0" w:after="0"/>
        <w:ind w:firstLine="709"/>
        <w:jc w:val="both"/>
        <w:textAlignment w:val="baseline"/>
        <w:rPr>
          <w:rStyle w:val="C2"/>
          <w:rFonts w:ascii="Arial" w:hAnsi="Arial" w:cs="Arial"/>
          <w:color w:val="000000"/>
        </w:rPr>
      </w:pPr>
      <w:r>
        <w:rPr>
          <w:rStyle w:val="C2"/>
          <w:rFonts w:cs="Arial" w:ascii="Arial" w:hAnsi="Arial"/>
          <w:color w:val="000000"/>
        </w:rPr>
        <w:t xml:space="preserve">Учитывая большую значимость образовательных организаций для становления личности, крайне важно выявить специфические причины возникновения межличностных конфликтов в школе и выяснить способы успешного разрешения конфликт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i/>
          <w:color w:val="000000"/>
          <w:sz w:val="24"/>
          <w:szCs w:val="24"/>
        </w:rPr>
        <w:t>Педагогический конфликт</w:t>
      </w:r>
      <w:r>
        <w:rPr>
          <w:rFonts w:cs="Arial" w:ascii="Arial" w:hAnsi="Arial"/>
          <w:color w:val="000000"/>
          <w:sz w:val="24"/>
          <w:szCs w:val="24"/>
        </w:rPr>
        <w:t>, - по словам С. В. Баныкиной, можно рассматривать как возникающую в результате профессионального и межличностного взаимодействия участников учебно-воспитательного процесса форму проявления обострившихся субъектно-субъектных противоречий, вызывающих чаще всего у них отрицательный эмоциональный фон общения, и предполагающую конструктивный перевод столкновения сторон конфликта в заинтересованное устранение его причи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фера протекания педагогического конфликта (учебно-воспитательный процесс), активность участников (взаимодействие, в основе которого лежат субъект-субъектные противоречия), эмоциональный фон (отрицательные эмоции)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. В. Симонова выделяет три группы педагогических конфликтов, субъектами которых являются участники педагогического процес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онфликты, возникающие в процессе учебной деятельности как реакция на препятствие к достижению целей учебной деятельности. Этот тип конфликтов возникает при нарушении взаимосвязей дел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) «Конфликты ожиданий»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фликты, возникающие в процессе учебной и внеучебной деятельности, как реакция на поведение, не соответствующая принятым нормам отношений между педагогами и учениками, не соответствующее уровню ожиданий их по отношению друг к другу. Этот тип конфликтов возникает при нарушении взаимосвязей «ролевого»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3) «Конфликты межличностной несовместимости» </w:t>
      </w:r>
      <w:r>
        <w:rPr>
          <w:rFonts w:eastAsia="Symbol" w:cs="Symbol" w:ascii="Symbol" w:hAnsi="Symbol"/>
          <w:color w:val="000000"/>
          <w:sz w:val="24"/>
          <w:szCs w:val="24"/>
          <w:lang w:eastAsia="ru-RU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конфликты, возникающие в процессе учебной и внеучебной деятельности из-за личностных особенностей учителя и учеников, особенностей характера и темперамент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оведение в конфликтных ситуация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Согласно двухмерной модели регулирования конфликтов, предложенной Т. Томасом и Р. Килменном, методы регулирования и стили поведения людей в конфликтной ситуации соотносятся с двумя основополагающими измерениями -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кооперацией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человек проявляет внимание к интересам других людей, вовлеченных в конфликт) и напористостью (внимание человека сосредоточено только на защите собственных интересов). Под стратегией поведения в конфликте понимают ориентацию личности по отношению к конфликту, установку на определенные формы поведения в ситуации конфликт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Cs/>
          <w:color w:val="000000"/>
          <w:sz w:val="24"/>
          <w:szCs w:val="24"/>
          <w:lang w:eastAsia="ru-RU"/>
        </w:rPr>
        <w:t>Стили поведения в конфликтных ситуаци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трудничество (совместная выработка решения, удовлетворяющего интересы всех сторон, требующая интеграции позиций субъектов взаимодействи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компромисс (урегулирование разногласий через взаимные уступк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избегание (игнорирование, уход, уклонение от конфликта, стремление выйти из конфликта, не решая его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риспособление (уступка, понижение своих стремлений и принятие позиции оппонент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соперничество (конкуренция, открытая борьба за свои интересы, жесткое отстаивание своей позиц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Таким образом, стратегия - устойчивое поведение личности, готовность к реализации одних стилей поведения в различных ситуациях и редкое применение или отказ от других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нательное управление конфликтом, конструктивные действия по его урегулированию связаны с учетом особенностей его участников (различий в социальных статусах, в возрасте и жизненном опыте, в степени ответственности при его разрешении и т, д.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Выявление конфли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онфликты среди учеников происходят довольно часто и, по мнению учителей, «являются обычным делом для школы». Основные поводы конфликтов между учениками — грубость, жестокость, озлобленность. Конфликты в подростковой среде характерны для всех времен и народов, а проявление детской жестокости — явление общеизвестное. Один из парадоксов мировой педагогики заключается в том, что ребенок гораздо больше взрослого «подвержен соблазну стадности, немотивированной жестокости, травли..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ожно ли изжить конфликты между учениками? Вряд ли. В школе происходит социализация личности ребенка, и в зависимости от того, насколько успешно осуществляется этот процесс усвоения духовных, нравственных ценностей, идет снижение частоты конфликтов между школьник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ыявить конфликт в группе подростков можно через наблюдение, беседу, анкетирование. 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center"/>
        <w:rPr>
          <w:rFonts w:ascii="Arial" w:hAnsi="Arial" w:eastAsia="Times New Roman" w:cs="Arial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Профилактика конфликтов</w:t>
      </w:r>
    </w:p>
    <w:p>
      <w:pPr>
        <w:pStyle w:val="Style15"/>
        <w:shd w:fill="FFFFFF" w:val="clear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Самое лучшее что могут сделать педагоги – это не допустить развитие конфликта. Направления работы: 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Оптимизация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рганизационно-управленческих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условий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работы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школы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Это предполагает грамотную кадровую политику, оптимизацию организационной структуры и функциональных взаимосвязей, открытое и справедливое распределение духовных благ среди учителей и учащихся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Устранение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социально-психологических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оснований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развития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конфликтных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ситуаций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Для этого школа должна обладать набором правил и нормативных процедур решения различного рода спорных и конфликтных ситуаций.</w:t>
      </w:r>
    </w:p>
    <w:p>
      <w:pPr>
        <w:pStyle w:val="Richfactdown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Работа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с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личностными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причинами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возникновения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конфликтных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</w:rPr>
        <w:t>ситуаций</w:t>
      </w:r>
      <w:r>
        <w:rPr>
          <w:rFonts w:cs="Arial" w:ascii="Arial" w:hAnsi="Arial"/>
          <w:b/>
          <w:color w:val="000000"/>
        </w:rPr>
        <w:t xml:space="preserve">. </w:t>
      </w:r>
      <w:r>
        <w:rPr>
          <w:rFonts w:cs="Arial" w:ascii="Arial" w:hAnsi="Arial"/>
          <w:color w:val="000000"/>
        </w:rPr>
        <w:t>Она направлена на развитие конфликтоустойчивости, снижение общей тревожности и агрессивности, формирование навыков эффективной коммуникации.</w:t>
      </w:r>
    </w:p>
    <w:p>
      <w:pPr>
        <w:pStyle w:val="Richfactdownparagraph"/>
        <w:shd w:fill="FFFFFF" w:val="clear"/>
        <w:spacing w:before="0" w:after="0"/>
        <w:ind w:firstLine="709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Richfactdownparagraph"/>
        <w:shd w:fill="FFFFFF" w:val="clear"/>
        <w:spacing w:before="0" w:after="0"/>
        <w:ind w:firstLine="709"/>
        <w:jc w:val="center"/>
        <w:rPr/>
      </w:pPr>
      <w:r>
        <w:rPr>
          <w:rFonts w:cs="Arial" w:ascii="Arial" w:hAnsi="Arial"/>
          <w:i/>
          <w:color w:val="000000"/>
        </w:rPr>
        <w:t>Основные правила предотвращения конфликтов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Прививать ребенку нравственные ценности. Духовность во многом определяет деятельность и поведение людей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ддержание дисциплины, формирование среды, которая обеспечит ребенку необходимую для его полноценного развития свободу в рамках разумного подчинения порядку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Формирование авторитета личности учителя, ее воздействие может проявляться в различных аспекта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Организация стиля взаимодействия учителя с учениками, позволяющего создать пример для воспроизводства во взаимоотношениях со сверстника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Учитель обязан вмешиваться в конфликты учеников, регулировать их положительное влияние оказывает вовлечение конфликтующих в совместную деятельность, участие в разрешении конфликта других учеников, особенно лидеров класса,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40"/>
        <w:shd w:fill="FFFFFF" w:val="clear"/>
        <w:spacing w:before="0" w:after="0"/>
        <w:ind w:firstLine="709"/>
        <w:jc w:val="center"/>
        <w:rPr/>
      </w:pPr>
      <w:r>
        <w:rPr>
          <w:rStyle w:val="C10"/>
          <w:rFonts w:cs="Arial" w:ascii="Arial" w:hAnsi="Arial"/>
          <w:b/>
          <w:bCs/>
          <w:color w:val="000000"/>
        </w:rPr>
        <w:t>Акции «Недели без конфликтов»</w:t>
      </w:r>
    </w:p>
    <w:p>
      <w:pPr>
        <w:pStyle w:val="C40"/>
        <w:shd w:fill="FFFFFF" w:val="clear"/>
        <w:spacing w:before="0" w:after="0"/>
        <w:rPr>
          <w:rStyle w:val="C10"/>
          <w:rFonts w:ascii="Arial" w:hAnsi="Arial" w:cs="Arial"/>
          <w:b/>
          <w:b/>
          <w:bCs/>
          <w:color w:val="000000"/>
        </w:rPr>
      </w:pPr>
      <w:r>
        <w:rPr/>
      </w:r>
    </w:p>
    <w:p>
      <w:pPr>
        <w:pStyle w:val="C40"/>
        <w:shd w:fill="FFFFFF" w:val="cle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Style w:val="C10"/>
          <w:rFonts w:cs="Arial" w:ascii="Arial" w:hAnsi="Arial"/>
          <w:b/>
          <w:bCs/>
          <w:color w:val="000000"/>
        </w:rPr>
        <w:t>Акция «Ребята, давайте жить дружно!»</w:t>
      </w:r>
    </w:p>
    <w:p>
      <w:pPr>
        <w:pStyle w:val="C21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Style w:val="C7"/>
          <w:rFonts w:cs="Arial" w:ascii="Arial" w:hAnsi="Arial"/>
          <w:color w:val="000000"/>
        </w:rPr>
        <w:t>В течение нескольких дней всем желающим предлагается сделать фото, на котором участники смогут «примерить» образ героя (Кота Леопольда, нарисованного на листе ватмана с прорезью для головы/маски/фотозона)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кция «Прощай, напряжение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роведения акции заранее необходимо приготовить раскраски большого размера (например,1х1 м) и закрепить их на стенах в школе. Во время перемен можно предлагать ребятам участвовать в их раскрашивании (при этом эти раскраски могут служить украшением стен, если вы подбираете раскраски с учётом времен года, праздникам и пр. На это предложение откликаются учащиеся начальных классов, но и более старшие дети к этому готовы. Особенно актуальны эти акции в период подготовки и написания ВПР, контрольных и прочих школьных «проверочных» мероприятий, вызывающих у учеников волнения, переживания, напря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кция «Полезный перекус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делать распечатки с изображением полезных перекусов (фрукты, ягоды, орешки, йогурты), где с обратной стороны будут добрые пожел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ремя проведения: в течение одного учебного дня, на переменах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кция «Аптечка для душ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здать «Аптечку», в которой будут лежать «аскорбинки» с добрыми, приятными пожеланиями для педагогов, администрации, классных руководителей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кция «Доброт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бучающиеся школы могут написать добрые слова (сделать открытки) работникам школы и вручить их поварам, медработнику, библиотекарю, учителям, работникам технических служб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кция «Мудрецы и слон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стенде (стене) вывешивается текст и вопросы к нему. Дети должны прочитать ее и записать ответы на вопросы. Возможно обсуждение в классах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Мудрецы и сло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Давным-давно в маленьком городе жили - были шесть слепых мудрецов. Однажды в город привели слона. Мудрецы захотели его увидеть. Но как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«Я знаю,- сказал один мудрец,- мы ощупаем ег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–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«Хорошая идея,- сказали другие,- тогда мы будем знать, какой он- слон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Итак, шесть человек пошли изучать слона. Первый ощупал большое плоское ухо. Оно медленно двигалось вперед - назад. «Слон похож на веер!» - закричал первый мудрец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Второй мудрец потрогал ноги слона. «Он похож на дерево!» - воскликнул 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«Вы оба не правы,- сказал третий,- он похож на веревку». Этот человек нащупал слоновий хвос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«Слон похож на копье»,- воскликнул четверты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«Нет, нет, - закричал пятый,- слон как высокая стена!». Он говорил так, ощупывая бок сл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Шестой мудрец дергал слоновий хвост. «Вы все не правы,- сказал он,- слон похож на змею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«Нет на веревку!» - «Змея!» - «Стена!» - «Вы ошибаетесь!» - «Я прав!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Шестеро слепых кричали друг на друга целый час. И они никогда не узнали, как выглядит сло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 для обучающих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чему мудрецы так и не узнали, как выглядит слон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ыли ли мудрецы на самом деле мудрыми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к мудрецы могли бы узнать, как на самом деле выглядит слон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Акция «Передай другому!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доске прикреплены различные мотивационные пожелания для детей. Дети могу подходить и забирать пожелания, но при этом пишут другое пожелание и оставляют на доск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Материалы для родителей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</w:rPr>
        <w:t>В каждой семье порой происходят конфликты между родителями и их детьми. Как многим из нас кажется, конфликт появляется на пустом месте. Ребёнок начинает вести себя совершенно неподобающим образом: повышает голос, дерзит, проявляет недовольство и эгоизм, не выполняет просьбы и дела по дому. Возникает ощущение, что он делает всё возможное, чтобы расстроить родителя. Н</w:t>
      </w:r>
      <w:r>
        <w:rPr>
          <w:rFonts w:cs="Arial" w:ascii="Arial" w:hAnsi="Arial"/>
          <w:color w:val="000000"/>
        </w:rPr>
        <w:t>е потому, что родители плохие. Просто это самые близкие люди, которым можно излить раздражение, гнев, бессилие и усталость в надежде на понимание и принят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о часто родители не знают, как помочь ребёнку, и вступают в противостояние с ним. Большинство конфликтов «подросток — родитель» происходят от непонимания, что ребёнок становится взрослым и с ним нужно обращаться иначе, чем раньше. Иногда не получается выслушивать друг друга и вникнуть, как выглядит ситуация с разных сторон.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растная периодизация позволяет определить на каком этапе психоэмоционального развития находится ребёнок. Благодаря ей можно будет предвидеть некоторые конфликты, и подготовиться к ни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Cs/>
          <w:color w:val="000000"/>
        </w:rPr>
        <w:t>Подростковый период</w:t>
      </w:r>
      <w:r>
        <w:rPr>
          <w:rFonts w:cs="Arial" w:ascii="Arial" w:hAnsi="Arial"/>
          <w:color w:val="000000"/>
        </w:rPr>
        <w:t xml:space="preserve"> (11-14 лет) характеризуется стремлением к независимости. Именно в этом возрасте ребёнок проявляет наибольшую конфликтность, сталкиваясь с родителями из-за обострённого чувства справедливости. Наплыв гормонов сказывается на ребенке, и каждое событие и явление он ощущает более эмоционально. Отчего даже небольшой конфликт «отцов и детей» может разжечь самый настоящий пожар эмоций. Помимо всего прочего появляется и редкостный эгоиз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Style w:val="Emphasis"/>
          <w:rFonts w:cs="Arial" w:ascii="Arial" w:hAnsi="Arial"/>
          <w:bCs/>
          <w:color w:val="000000"/>
        </w:rPr>
        <w:t>Юношеский период</w:t>
      </w:r>
      <w:r>
        <w:rPr>
          <w:rFonts w:cs="Arial" w:ascii="Arial" w:hAnsi="Arial"/>
          <w:color w:val="000000"/>
        </w:rPr>
        <w:t xml:space="preserve"> (15-17 лет) характеризуется окончательной выработкой мировоззрения и чуть большей уверенностью в себе, по сравнению с подростковым периодом. Ребёнок становится более зрелым человеком: он начинает логически рассуждать о последствиях своих действий, начинает сопереживать не только за себя. В этом возрасте ребёнок значительно меньше ссорится с родителями. Однако наступает время максимализма. Юношеский максимализм проявляется в стремлении быть правым и достигнуть идеала, имея завышенные ожидания. Конфликты обретают более идейный характер.</w:t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Emphasis"/>
          <w:rFonts w:ascii="Arial" w:hAnsi="Arial" w:cs="Arial"/>
          <w:color w:val="000000"/>
        </w:rPr>
      </w:pPr>
      <w:r>
        <w:rPr>
          <w:rStyle w:val="Emphasis"/>
          <w:rFonts w:cs="Arial" w:ascii="Arial" w:hAnsi="Arial"/>
          <w:color w:val="000000"/>
        </w:rPr>
        <w:t>Чем опасны конфликты в семье?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Невозможно избежать каждой проблемы, и потому ссоры могут существовать в малых количествах даже в самых благополучных семьях. Но и там конфликты разнятся от небольшого недоразумения до открытой конфронтации между поколениями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При частых конфликтах ребёнок получает отрицательный опыт в коммуникации с людьми. В будущем он может испытывать проблемы с общением, полностью замкнувшись в себе, или начнёт вести себя разгульным образом, присоединившись к плохой компании. Последнее может приручить подростка к дурным привычка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Разрушаются здоровые семейные отношения, так как запас терпения родителей с каждой новой ссорой истощается, из-за чего они становятся более раздражительными. Это в свою очередь вызывает большее негодование у ребёнка, ибо ему не только не потакают, но ещё и открыто противостоят. Из-за этого зарождающееся чувство собственного достоинства лишь сильнее провоцирует подростка ссориться с родителями. Самоуважение ребёнка требует, чтобы взрослые общались с ним на равных и прекратили насаждать свои «требования». Однако взамен выдвигает свои требования, чем переходит в крайности максимализ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Как предотвратить конфли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вет 1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сознавайте, что подростку трудно. Он уже не ребёнок, но ещё и не совсем взрослый. Хочет сепарироваться, самостоятельно принимать решения и идти наперекор — но по-прежнему нуждается в сильной родительской поддержке. Это противоречие провоцирует на конфликты. Но взрослым, уже давно пережившим переходный возраст, не нужно вестись на бурлящие гормоны подростка. Погасите в себе недовольство и раздражение, чтобы не плодить конфликты подростка в семь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вет 2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 вторгайтесь в территорию подростка. У тинейджера должно быть личное пространство — во всех смыслах. По возможности выделите подростку отдельную комнату или отгороженное пространство. Никогда не заходите без стука, не проводите ревизию вещей ребёнка, оставьте ему право выбора друзей и круга общени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вет 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Сохраняйте долю контроля. Важен баланс — не стоит оставлять ребёнка совсем без ориентиров и структуры. Элементарные моральные, нравственные, внутрисемейные правила должны быть по-прежнему актуальн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вет 4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Избегайте попыток казаться чересчур понимающим родителем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лова «я понимаю, каково тебе» могут только раззадорить подростка. В этот период ребёнку кажется, что он неповторим и уникален, а его проблемы родителям не под силу понять по-настоящему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ru-RU"/>
        </w:rPr>
        <w:t>Совет 5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е изображайте из себя равного подростку. Часто родители, пытаясь найти общий язык с тинейджером, подражают молодёжи: щеголяют сленговыми словечками или пытаются следить за модой зумеров. Как правило, это не помогает найти взаимопонимание: попытки лишь выглядят комично. Оставайтесь взрослым и разговаривайте с подростком с этой пози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ru-RU"/>
        </w:rPr>
        <w:t>Как решить конфликт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Для решения конфликта между родителем и подростком всем сторонам нужно дать выход чувствам — например, если хочется побыть одному и поплакать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е стоит обсуждать конфликтные вопросы на эмоциях: так дискуссия превратится в крики и сканда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бивайте агрессию ребёнка неожиданными приёмами: например, задайте успокаивающий и вразумительный вопрос о чём-то существенном. Попросите сформулировать конечный результат и проблему как цепь препятствий. Проблема - это то, что надо решать. Подходите к конфликту с практической точки зр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ражайте претензии подростка «эхом»: «Правильно ли я поняла, что...», «Ты имеешь в виду, что...», «Ты хотел бы, чтобы...». Но не просто повторяйте, а переформулируйте. Это устраняет недоразумения и демонстрирует ваше желание вникнуть в ситуацию. Важный момент — не стоит таким образом выдавать свои мысли за мысли ребёнк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облюдайте свои же правила. Если вы хотите, чтобы подросток перестал орать, не кричите ему об этом, а скажите вполголос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rStyle w:val="StrongEmphasis"/>
          <w:rFonts w:ascii="Arial" w:hAnsi="Arial" w:cs="Arial"/>
          <w:i/>
          <w:i/>
          <w:iCs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</w:rPr>
        <w:t>Что же делать с конфликтным ребёнком?</w:t>
      </w:r>
    </w:p>
    <w:p>
      <w:pPr>
        <w:pStyle w:val="Style14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ужели стоит обратиться к старому методу кнута и пряника? На самом деле нет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StrongEmphasis"/>
          <w:rFonts w:eastAsia="Times New Roman" w:cs="Arial" w:ascii="Arial" w:hAnsi="Arial"/>
          <w:b w:val="false"/>
          <w:color w:val="000000"/>
          <w:sz w:val="24"/>
          <w:szCs w:val="24"/>
        </w:rPr>
        <w:t>- Узнайте, что является проблемой конфликт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озможно, Вы недовольны тем, что ребёнок проводит всё своё свободное время за своими увлечениями, а не со своей семьёй. Может, ребёнок негодует количеством дел по дому, которые были сложены на его пле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</w:rPr>
        <w:t>- Не возмущайтесь плохим поведением ребёнка.</w:t>
      </w:r>
      <w:r>
        <w:rPr>
          <w:rStyle w:val="StrongEmphasis"/>
          <w:rFonts w:eastAsia="Times New Roman" w:cs="Arial" w:ascii="Arial" w:hAnsi="Arial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н не понимает, что своими действиями раздражает Вас, поэтому будьте терпеливее. Но не потакайте ему слишком сильно, иначе конфликты в семье станут инструментом для достижения целей ребё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</w:rPr>
        <w:t>- Не общайтесь с ребёнком как с маленьким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Вам следует осознать, что ваш ребёнок уже вырос: у него есть собственные интересы, нравы, друзья и взгляды на жизнь. Важно понимать, что ребёнок стремится быть взрослым, и поэтому он жаждет равенства с родителями. Для этого нужно научиться не прерывать его речь и не читать ему нравоучен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</w:rPr>
        <w:t>- Выслушивайте ребёнка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н может говорить Вам о своих проблемах, которые беспокоят его. Вы же, в свою очередь, должны позаботиться о них, тем самым показывая, что ребёнок вам не безразличен. Однако не скатывайтесь к гиперопеке, когда вы следите за каждым шагом своего дит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Style w:val="Emphasis"/>
          <w:rFonts w:eastAsia="Times New Roman" w:cs="Arial" w:ascii="Arial" w:hAnsi="Arial"/>
          <w:bCs/>
          <w:i w:val="false"/>
          <w:iCs w:val="false"/>
          <w:color w:val="000000"/>
          <w:sz w:val="24"/>
          <w:szCs w:val="24"/>
        </w:rPr>
        <w:t>- Дайте ребёнку самостоятельность.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граничение жизни в четырёх стенах квартиры вызовет множество проблем для подростка или юноши, что желает свободы. Позвольте ему набивать шишки, ведь многие учатся исключительно на собственных ошибках, а не на ошибках окружающих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Как можно понять решение конфликта не находится на поверхности, иначе не было бы проблем в семьях между детьми и взрослыми. Но для достижения спокойствия в семейном кругу необходимо пройти через трудности, чтобы ваше чадо в конце концов доверилось вам и прекратило конфликтовать с семьёй на постоянной основе. Главное в этом деле — терпение и спокой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териалы для обучаю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такое конфликт, знают все. И у большинства это слово вызывает малоприятные ассоциации. Люди, затевающие конфликт или помимо собственной воли попадающие в него, обычно стремятся поскорее завершить его наилучшим для себя образом. Мало кто заинтересован в конфликте самом по себе. Но как довести конфликт до благополучного конца?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дачи конфликтологии — не только познавательно-теоретические, но и практические: помочь людям понять, что делать с конфликтами. Ныне во всем мире в различных учебных заведениях читаются курсы конфликтологии. Есть и специальные учебные заведения, готовящие профессионалов-конфликтологов. В нашей стране также конфликтология введена как особая дисциплина в учебные программы ряда вузов, развертывается и обучение специалистов в этой об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иболее широкое распространение получили два подхода в понимании конфликта. При одном из них конфликт определяется как столкновение сторон, мнений, сил, т.е. весьма широко. При таком подходе конфликты возможны и в неживой природе. Другой подход заключается в понимании конфликта как столкновения противоположно направленных целей, интересов, позиций, мнений и взглядов оппонентов или субъектов взаимодействия. Классификация конфликтов по признакам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т отметить, что многообразие ситуаций, вызывающих противоречие, отражает классификация видов конфликта. Она может быть основана на следующих признаках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длительность (затяжные, краткосрочные, единовремен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ъем (личные, локальные, глобаль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источник (ложные, субъективные, объектив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редства (насильственные, пассив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а (внутренние, антагонистические, внешни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характер (спонтанные, намеренные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по сферам жизни (семейные, этнические, политические, экономические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ссификация конфликтов по количеству участник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внутриличностные (происходят внутри одного индивида, часто из-за расхождения действий человека с его внутренними установками; сопровождаются психологическим напряжением и негативными эмоциями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жличностные (столкновение целей, ценностей, поведения двух или больше оппонентов в процессе социального общения)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межгрупповые (противостояние групп на профессиональной или эмоциональной основе может привести к внутриорганизационному конфликту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ду личностью и группой возникают, когда новый в коллективе человек не принимает условий общ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ункции конфликта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конструктивн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 xml:space="preserve">позволяет обнаружить подлинные черты характера оппонента, а также выявить истинные мотивы его поведения; конфликтные ситуации способствуют укреплению характера и становлению личности; способствует адаптации личности в социуме, ее самореализации и самоутверждению)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- </w:t>
      </w:r>
      <w:r>
        <w:rPr>
          <w:rFonts w:cs="Arial" w:ascii="Arial" w:hAnsi="Arial"/>
          <w:iCs/>
          <w:sz w:val="24"/>
          <w:szCs w:val="24"/>
        </w:rPr>
        <w:t>деструктивная (</w:t>
      </w:r>
      <w:r>
        <w:rPr>
          <w:rFonts w:cs="Arial" w:ascii="Arial" w:hAnsi="Arial"/>
          <w:sz w:val="24"/>
          <w:szCs w:val="24"/>
        </w:rPr>
        <w:t xml:space="preserve">дезорганизация общества ввиду напряженности отношений; в процессе противостояния могут открыться новые конфликты; снижение уровня дисциплины и дезориентация; ухудшение психологического климата в коллективе или обществе; с точки зрения отдельно взятой личности, может развиться неуверенность в себе, наступить разочарование в убеждениях и ценностях; отрицательная оценка окружающих)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ратегии поведения в конфликтной ситуа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перничество: жесткая стратегия, когда необходимо победить любыми способами в открытой борьбе за свои интересы. Здесь действует опасный принцип «кто кого»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трудничество: совместное принятие решений, удовлетворяющее обе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ромисс: между участниками конфликта в форме дискуссии идет поиск компромиссного решения путем анализа разногласий и взаимных уступок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бегание: участники конфликта игнорируют его опасность, не хотят брать ответственность за принятие решений, желают незаметно выйти из ситуации. При такой стратегии решение проблемы может переноситься на другое врем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способление: метод сглаживания разногласий пренебрежением своих интересов и полным принятием всех требований противоположной стороны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ичины возникновения конфлик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ивные причины: распределение материальных или иных ресурсов, пересечение задач, противоречие целей, способы достижения целей, нарушение коммуник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о-психологические причины: неблагоприятная психологическая обстановка, адаптация новых членов коллектива, социальные нормы, разница поколен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чностные причины: когнитивные процессы, особенности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екомендации психолог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раться вести себя сдержанно, следить за движениями, речью и мимикой, избегать закрытых поз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рректно сразу и резко отрицать чужое мнение, перебивать, переходить на повышенные тон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имательно и терпеливо выслушать собеседника, повторить его слова для подтверждения, что он услыша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слушав противоположную сторону, привести свои доводы в мягкой доброжелательной форме. Это обезоружит негативно настроенного соперник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следует остро воспринимать словесные оскорбления и относить на свой сч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развивающегося конфликта сдерживать реакцию, быть уверенным, что правильно поняли оппонен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стерегаться входить в разногласия с личностями, имеющими психические отклонения или низкий уровень интеллекта. Разумный финал в этом случае исключен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ОМНИТЕ! Все люди – уникальные личности со своими убеждениями, интересами, потребностями. Именно поэтому так сложны и многогранны человеческие взаимоотношения. Конфликты в социуме практически неизбежны. Они проявляются в разнообразных сферах деятельности, личных, деловых и социальных отношениях, политике, экономике. В литературе даются разные определения социального явления с упором на противоречия. То есть конфликт – это острое проявление объективных или субъективных противоречий на почве расхождения взглядов, несоответствия суждений, интересов в процессе социального взаимодейств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2215"/>
        </w:tabs>
        <w:ind w:left="2215" w:hanging="360"/>
      </w:pPr>
    </w:lvl>
    <w:lvl w:ilvl="2">
      <w:start w:val="1"/>
      <w:numFmt w:val="decimal"/>
      <w:lvlText w:val="%3."/>
      <w:lvlJc w:val="left"/>
      <w:pPr>
        <w:tabs>
          <w:tab w:val="num" w:pos="2935"/>
        </w:tabs>
        <w:ind w:left="2935" w:hanging="360"/>
      </w:pPr>
    </w:lvl>
    <w:lvl w:ilvl="3">
      <w:start w:val="1"/>
      <w:numFmt w:val="decimal"/>
      <w:lvlText w:val="%4."/>
      <w:lvlJc w:val="left"/>
      <w:pPr>
        <w:tabs>
          <w:tab w:val="num" w:pos="3655"/>
        </w:tabs>
        <w:ind w:left="3655" w:hanging="360"/>
      </w:pPr>
    </w:lvl>
    <w:lvl w:ilvl="4">
      <w:start w:val="1"/>
      <w:numFmt w:val="decimal"/>
      <w:lvlText w:val="%5."/>
      <w:lvlJc w:val="left"/>
      <w:pPr>
        <w:tabs>
          <w:tab w:val="num" w:pos="4375"/>
        </w:tabs>
        <w:ind w:left="4375" w:hanging="360"/>
      </w:pPr>
    </w:lvl>
    <w:lvl w:ilvl="5">
      <w:start w:val="1"/>
      <w:numFmt w:val="decimal"/>
      <w:lvlText w:val="%6."/>
      <w:lvlJc w:val="left"/>
      <w:pPr>
        <w:tabs>
          <w:tab w:val="num" w:pos="5095"/>
        </w:tabs>
        <w:ind w:left="5095" w:hanging="360"/>
      </w:pPr>
    </w:lvl>
    <w:lvl w:ilvl="6">
      <w:start w:val="1"/>
      <w:numFmt w:val="decimal"/>
      <w:lvlText w:val="%7."/>
      <w:lvlJc w:val="left"/>
      <w:pPr>
        <w:tabs>
          <w:tab w:val="num" w:pos="5815"/>
        </w:tabs>
        <w:ind w:left="5815" w:hanging="360"/>
      </w:pPr>
    </w:lvl>
    <w:lvl w:ilvl="7">
      <w:start w:val="1"/>
      <w:numFmt w:val="decimal"/>
      <w:lvlText w:val="%8."/>
      <w:lvlJc w:val="left"/>
      <w:pPr>
        <w:tabs>
          <w:tab w:val="num" w:pos="6535"/>
        </w:tabs>
        <w:ind w:left="6535" w:hanging="360"/>
      </w:pPr>
    </w:lvl>
    <w:lvl w:ilvl="8">
      <w:start w:val="1"/>
      <w:numFmt w:val="decimal"/>
      <w:lvlText w:val="%9."/>
      <w:lvlJc w:val="left"/>
      <w:pPr>
        <w:tabs>
          <w:tab w:val="num" w:pos="7255"/>
        </w:tabs>
        <w:ind w:left="72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C6">
    <w:name w:val="c6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563C1"/>
      <w:u w:val="single"/>
    </w:rPr>
  </w:style>
  <w:style w:type="character" w:styleId="C1">
    <w:name w:val="c1"/>
    <w:qFormat/>
    <w:rPr/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19:00Z</dcterms:created>
  <dc:creator>Дарья</dc:creator>
  <dc:description/>
  <cp:keywords/>
  <dc:language>en-US</dc:language>
  <cp:lastModifiedBy>Елена Саможена</cp:lastModifiedBy>
  <cp:lastPrinted>2024-03-13T13:59:00Z</cp:lastPrinted>
  <dcterms:modified xsi:type="dcterms:W3CDTF">2024-03-14T05:20:00Z</dcterms:modified>
  <cp:revision>4</cp:revision>
  <dc:subject/>
  <dc:title/>
</cp:coreProperties>
</file>