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 «Мотивационная готовность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азработан А.Л. Венгером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ьный материа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ор вопросов, предлагающих ребёнку выбор одного из двух вариантов поведения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было две школы - одна с уроками русского языка, математики, чтения, пения, рисования и физкультуры, а другая - только с уроками пения, рисования и физкультуры, - в какой из них ты бы хотел учиться?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было две школы - одна с уроками и переменками, а другая - только с переменками и никаких уроков. В какой из них ты бы хотел учиться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было две школы - в одной ставили бы за хорошие ответы пятёрки и четвёрки, а в другой давали бы сладости и игрушки. В какой из них ты бы хотел учиться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было две школы - в одной можно вставать только с разрешения учительницы и поднимать руку, если ты хочешь что-то спросить, а в другой можно делать на уроке всё, что хочешь. В какой из них ты бы хотел учиться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было две школы - в одной задавали бы уроки на дом, а в другой нет. В какой из них ты бы хотел учиться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у вас в классе заболела учительница и директор предложил бы её заменить другой учительницей или мамой, кого бы ты выбрал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Если бы мама сказала: «Ты у меня ещё маленький, тебе трудно вставать, делать уроки. Останься в детском саду, а в школу пойдёшь на будущий год» - согласился бы ты с таким предложением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мама сказала: «Я договорилась с учительницей, что она будет ходить к нам домой и заниматься с тобой. Теперь тебе не придётся ходить по утрам в школу», -согласился бы ты с таким предложением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соседский мальчик спросил тебя, что тебе больше всего нравится в школе, что бы ты ему ответил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рукц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ушай меня внимательно. Я тебе сейчас буду задавать вопросы, а ты должен ответить, какой вариант ответа тебе нравится больш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ес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ям читают вслух вопросы, причём время на ответ не ограничивается. Каждый ответ фиксируют, так же как и все дополнительные замечания дет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каждый правильный ответ даётся 1 балл, за неправильный – 0 балл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позиция считается сформированной, если ребёнок набрал 5 баллов и больше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57:00Z</dcterms:created>
  <dc:creator>1</dc:creator>
  <dc:description/>
  <cp:keywords/>
  <dc:language>en-US</dc:language>
  <cp:lastModifiedBy>User</cp:lastModifiedBy>
  <dcterms:modified xsi:type="dcterms:W3CDTF">2016-02-08T05:42:00Z</dcterms:modified>
  <cp:revision>5</cp:revision>
  <dc:subject/>
  <dc:title>Тест «Мотивационная готовность» </dc:title>
</cp:coreProperties>
</file>