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ТКИЙ ОТБОРОЧНЫЙ ТЕСТ (КОТ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Т </w:t>
      </w:r>
      <w:r>
        <w:rPr>
          <w:rFonts w:cs="Arial" w:ascii="Arial" w:hAnsi="Arial"/>
          <w:sz w:val="24"/>
          <w:szCs w:val="24"/>
        </w:rPr>
        <w:t>является адаптацией теста Вандерлика, который в свою очередь является адаптацией теста Отиса. Данная группа тестов относится к категории тестов общих умственных способностей, разрабатывающихся для быстрой предварительной оценки персонал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МЕТОДИК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ка определения общих способностей </w:t>
      </w:r>
      <w:r>
        <w:rPr>
          <w:rFonts w:cs="Arial" w:ascii="Arial" w:hAnsi="Arial"/>
          <w:b/>
          <w:sz w:val="24"/>
          <w:szCs w:val="24"/>
        </w:rPr>
        <w:t>КОТ</w:t>
      </w:r>
      <w:r>
        <w:rPr>
          <w:rFonts w:cs="Arial" w:ascii="Arial" w:hAnsi="Arial"/>
          <w:sz w:val="24"/>
          <w:szCs w:val="24"/>
        </w:rPr>
        <w:t xml:space="preserve"> предназначена для использования при отборе и распределении кадров в промышленности, армии, системе образования. Она может использоваться в любых ситуациях, связанных с определением способности к обуч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КОТ</w:t>
      </w:r>
      <w:r>
        <w:rPr>
          <w:rFonts w:cs="Arial" w:ascii="Arial" w:hAnsi="Arial"/>
          <w:sz w:val="24"/>
          <w:szCs w:val="24"/>
        </w:rPr>
        <w:t xml:space="preserve"> позволяет определить интегральный показатель «общие способности», а также предусматривает диагностику неких критических точек интеллекта. Интегральный показатель теста связан с обучаемостью, отражающей общие способности человека, которые «выражают познавательную активность субъекта и его возможности к усвоению новых знаний, действий, сходных форм деятельности» (Зейгарник, 1976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КОТ</w:t>
      </w:r>
      <w:r>
        <w:rPr>
          <w:rFonts w:cs="Arial" w:ascii="Arial" w:hAnsi="Arial"/>
          <w:sz w:val="24"/>
          <w:szCs w:val="24"/>
        </w:rPr>
        <w:t xml:space="preserve"> диагностирует следующие «критические точки» интеллек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Способность обобщения и анализа материала</w:t>
      </w:r>
      <w:r>
        <w:rPr>
          <w:rFonts w:cs="Arial" w:ascii="Arial" w:hAnsi="Arial"/>
          <w:sz w:val="24"/>
          <w:szCs w:val="24"/>
        </w:rPr>
        <w:t>. При выполнении заданий на пословицы необходимо абстрагироваться от конкретной фразы, перейти в область интерпретаций смыслов и найти в этой области пересечения смыслов, а затем возвратиться к конкретным фразам (задания 21, 24, 26, 30, 34, 36, 43, 47, 48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Гибкость мышления</w:t>
      </w:r>
      <w:r>
        <w:rPr>
          <w:rFonts w:cs="Arial" w:ascii="Arial" w:hAnsi="Arial"/>
          <w:sz w:val="24"/>
          <w:szCs w:val="24"/>
        </w:rPr>
        <w:t>. Если клиент неправильно выполняет задания этого типа (2, 9, 11, 14, 19, 28, 35, 38, 41), можно предположить, что ассоциации носят хаотический характер, не оттормажив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Инертность мышления. Переключаемость</w:t>
      </w:r>
      <w:r>
        <w:rPr>
          <w:rFonts w:cs="Arial" w:ascii="Arial" w:hAnsi="Arial"/>
          <w:sz w:val="24"/>
          <w:szCs w:val="24"/>
        </w:rPr>
        <w:t>. Расположение заданий предусматривает способность быстрого переключения с одного вида деятельности на другой. Чередование различных типов заданий в тексте может затруднять их решение клиентам с инертными связями прошлого опыта. Такие клиенты с трудом меняют избранный способ работы, не склонны менять ход своих рассуждений, переключаться с одного вида деятельности на другой. Их интеллектуальные процессы малоподвижны, темп работы замедлен. Вместе с тем, невысоко качество их умственной продук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Эмоциональные компоненты мышления. Отвлекаемость</w:t>
      </w:r>
      <w:r>
        <w:rPr>
          <w:rFonts w:cs="Arial" w:ascii="Arial" w:hAnsi="Arial"/>
          <w:sz w:val="24"/>
          <w:szCs w:val="24"/>
        </w:rPr>
        <w:t>. Мышление должно быть активно направлено на объект, задачу. Ряд заданий теста снижает показатель теста у клиентов, склонных к эмоциональной деструкции мыслительных процессов (задания 24, 27, 31, 46). Такие клиенты начинают улыбаться, обращаться к экспериментатору. В тесте «уровень притязаний» эти клиенты характеризуются импульсивностью реагирования на успехи и неудач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Скорость и точность восприятия</w:t>
      </w:r>
      <w:r>
        <w:rPr>
          <w:rFonts w:cs="Arial" w:ascii="Arial" w:hAnsi="Arial"/>
          <w:sz w:val="24"/>
          <w:szCs w:val="24"/>
        </w:rPr>
        <w:t>. Распределение и концентрация внимания. Часть заданий относится к так называемым канцелярским способностям (задания 8, 13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Употребление языка. Грамотность</w:t>
      </w:r>
      <w:r>
        <w:rPr>
          <w:rFonts w:cs="Arial" w:ascii="Arial" w:hAnsi="Arial"/>
          <w:sz w:val="24"/>
          <w:szCs w:val="24"/>
        </w:rPr>
        <w:t>. Часть заданий теста рассчитана на умение правильно пользоваться языком, грамотность, элементарные знания иностранного языка (в пределах алфавита) (1, 3, 4, 5, 6, 7, 16, 23, 25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Выбор оптимальной стратегии. Ориентировка</w:t>
      </w:r>
      <w:r>
        <w:rPr>
          <w:rFonts w:cs="Arial" w:ascii="Arial" w:hAnsi="Arial"/>
          <w:sz w:val="24"/>
          <w:szCs w:val="24"/>
        </w:rPr>
        <w:t>. Согласно инструкции, тест допускает решение задач в любой последовательности. Некоторые клиенты, которым легче даются либо числовые, либо вербальные задачи, отрефлексировав этот факт, просматривают все задания и решают самые для себя простые, а затем возвращаются к другому типу задач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Пространственное воображение</w:t>
      </w:r>
      <w:r>
        <w:rPr>
          <w:rFonts w:cs="Arial" w:ascii="Arial" w:hAnsi="Arial"/>
          <w:sz w:val="24"/>
          <w:szCs w:val="24"/>
        </w:rPr>
        <w:t>. В тесте представлены четыре задания, связанные с операциями в двумерном пространстве (17, 29, 32, 49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Математические способности</w:t>
      </w:r>
      <w:r>
        <w:rPr>
          <w:rFonts w:cs="Arial" w:ascii="Arial" w:hAnsi="Arial"/>
          <w:sz w:val="24"/>
          <w:szCs w:val="24"/>
        </w:rPr>
        <w:t xml:space="preserve"> (10, 12, 15, 18, 20, 22, 23, 27, 31, 33, 37, 39, 40, 42, 44, 45, 46, 50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</w:t>
      </w:r>
      <w:r>
        <w:rPr>
          <w:rFonts w:cs="Arial" w:ascii="Arial" w:hAnsi="Arial"/>
          <w:b/>
          <w:sz w:val="24"/>
          <w:szCs w:val="24"/>
        </w:rPr>
        <w:t>показатель теста (ПТ)</w:t>
      </w:r>
      <w:r>
        <w:rPr>
          <w:rFonts w:cs="Arial" w:ascii="Arial" w:hAnsi="Arial"/>
          <w:sz w:val="24"/>
          <w:szCs w:val="24"/>
        </w:rPr>
        <w:t xml:space="preserve"> является комплексным многопараметрическим показателем общих способностей челове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отя здесь выделяются вышеперечисленные факторы, формирующие общий показатель теста, давать количественную оценку каждому фактору в рамках данного теста не рекомендуется. Эти факторы лучше использовать для качественной оценки работы человека и для дальнейшей коррекционной работы с ним. КОТ позволяет дать человеку рекомендации по коррекции тех аспектов интеллекта, недостаточное развитие которых не дает возможности правильно и быстро выполнять соответствующие зад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b/>
          <w:sz w:val="24"/>
          <w:szCs w:val="24"/>
        </w:rPr>
        <w:t>Инструкция</w:t>
      </w:r>
      <w:r>
        <w:rPr>
          <w:rFonts w:cs="Arial" w:ascii="Arial" w:hAnsi="Arial"/>
          <w:sz w:val="24"/>
          <w:szCs w:val="24"/>
        </w:rPr>
        <w:t>: «Тест, который Вам будет предложен сейчас, содержит 50 вопросов. На выполнение теста Вам дается 15 минут. Ответьте на столько вопросов, на сколько сможете, и не тратьте много времени на один вопрос.</w:t>
      </w:r>
    </w:p>
    <w:p>
      <w:pPr>
        <w:pStyle w:val="Normal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пециальном бланке зачеркивайте квадратик, соответствующий варианту Вашего ответа. </w:t>
      </w:r>
    </w:p>
    <w:p>
      <w:pPr>
        <w:pStyle w:val="Normal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выбора правильного ответа Вам необходимо указать двухзначное число, например, 84, зачёркивайте два квадратика независимо от последовательности цифр, то есть – цифры 4 и 8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>Если для выбора правильного ответа Вам необходимо указать число, в котором имеются повторяющиеся цифры, например 599, зачёркивайте один квадратик, соответствующий повторяющимся цифрам, то есть – 5 и 9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>Все вопросы задавайте сейчас. Во время выполнения теста на Ваши вопросы отвечать не будут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>После команды переверните страницу и начинайте работать. Через 15 минут, по команде, сразу же прекратите выполнение заданий, переверните страницу и отложите ручку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Ниже приводятся образцы заданий и правильные ответы на ни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ЫСТРЫЙ является противоположным по смыслу слову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тяжелый, 2 - упругий, 3 - скорый, 4 - легкий, 5 - медленны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 - 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ензин стоит 44 коп. за литр. Сколько стоят 2,5 литра?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 - 110 коп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ИНЕР - МИНОР. Эти два слова по значению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сходными, 2 - противоположными, 3 - ни сходными, ни противоположны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РЕДОТОЧТЕСЬ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ИТЕ РУЧКУ СПРАВА ОТ СЕБ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ДИТЕ КОМАНДЫ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диннадцатый месяц года - это: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– ОКТЯБРЬ;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2 – МАЙ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3 – НОЯБРЬ;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ФЕВРАЛЬ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уровый является противоположным по значению слову: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1 – РЕЗКИЙ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2 – СТРОГИЙ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3 – МЯГКИЙ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4 – ЖЕСТКИЙ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5 – НЕПОДАТЛИВЫ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ое из приведенных слов отлично от других?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1 – ОПРЕДЕЛЕННЫЙ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2 – СОМНИТЕЛЬНЫЙ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3 – УВЕРЕННЫЙ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4 – ДОВЕРИЕ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ВЕРНЫ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4. Верно ли то, что сокращение «н.э.» означает «нашей эры»?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1 – ДА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2 – НЕТ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акое из следующих слов отлично от других?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ПЕТЬ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ЗВОНИТЬ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БОЛТАТЬ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СЛУШАТЬ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ГОВОРИТЬ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лово БЕЗУКОРИЗНЕННЫЙ является противоположным по своему значению слову: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НЕЗАПЯТНАННЫЙ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НЕПРИСТОЙНЫЙ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НЕПОДКУПНЫЙ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НЕВИННЫЙ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КЛАССИЧЕСКИЙ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Какое из приведенных ниже слов относится к слову ЖЕВАТЬ как ОБОНЯНИЕ к НОС?  </w:t>
        <w:tab/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1 – СЛАДКИЙ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ЯЗЫК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ЗАПАХ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ЗУБЫ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ЧИСТЫЙ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колько из приведенных ниже пар слов являются идентичными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>Sharp, M.G.</w:t>
        <w:tab/>
        <w:tab/>
        <w:t>Sharp, M.G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Filder, E.H.</w:t>
        <w:tab/>
        <w:tab/>
        <w:t>Fielder, E.H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Conner, M.G.</w:t>
        <w:tab/>
        <w:tab/>
        <w:t>Connor, M.G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Woerner, O.W.</w:t>
        <w:tab/>
        <w:t>Woesner, O.W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  <w:t>Soberquist, B.R.</w:t>
        <w:tab/>
        <w:t>Soberquist, P.R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ЯСНЫЙ является противоположным по смыслу слову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 – ОЧЕВИДНЫЙ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2 – ЯВНЫЙ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НЕДВУСМЫСЛЕННЫЙ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ОТЧЕТЛИВЫЙ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5 – ТУСКЛЫЙ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едприниматель купил несколько подержанных автомобилей за 3500 тысячи долларов, а продал их за 5500, заработав на этом 50 долларов за автомобиль. Сколько автомобилей он перепродал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11. Слова СТУК и СТОК имеют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1 – СХОДНОЕ ЗНАЧЕНИЕ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2 – ПРОТИВОПОЛОЖНОЕ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3 – НИ СХОДНОЕ, НИ ПРОТИВОПОЛОЖНОЕ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Три ананаса стоят 360 рублей. Сколько стоит 1,5 дюжины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колько из этих шести пар чисел являются одинаковыми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5296</w:t>
        <w:tab/>
        <w:t>529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69686</w:t>
        <w:tab/>
        <w:t>6698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834426</w:t>
        <w:tab/>
        <w:t>83442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7354256</w:t>
        <w:tab/>
        <w:t>735425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61197172</w:t>
        <w:tab/>
        <w:t>6119717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83238234</w:t>
        <w:tab/>
        <w:t>8323832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14. БЛИЗКИЙ является противоположным слову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 – ДРУЖЕСКИЙ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ПРИЯТЕЛЬСКИЙ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ЧУЖОЙ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РОДНОЙ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ИНО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5. Какое число является наименьшим?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1) 6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2) 0,7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3) 9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4) 36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5) 0,31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5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1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ставьте предлагаемые ниже слова в таком порядке, чтобы получилось правильное предложение. В качестве ответа номер последнего слова: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</w:t>
        <w:tab/>
        <w:tab/>
        <w:t>СОЛЬ</w:t>
        <w:tab/>
        <w:tab/>
        <w:t>ЛЮБОВЬ</w:t>
        <w:tab/>
        <w:t>ЖИЗНИ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</w:t>
        <w:tab/>
        <w:tab/>
        <w:t xml:space="preserve">   2</w:t>
        <w:tab/>
        <w:tab/>
        <w:t xml:space="preserve">       3</w:t>
        <w:tab/>
        <w:tab/>
        <w:t xml:space="preserve">     4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ой из приведенных ниже пяти рисунков наиболее отличен от других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60325</wp:posOffset>
                </wp:positionV>
                <wp:extent cx="5602605" cy="105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1054080"/>
                          <a:chOff x="0" y="0"/>
                          <a:chExt cx="5602680" cy="1054080"/>
                        </a:xfrm>
                      </wpg:grpSpPr>
                      <wps:wsp>
                        <wps:cNvSpPr/>
                        <wps:spPr>
                          <a:xfrm>
                            <a:off x="1143000" y="114480"/>
                            <a:ext cx="914400" cy="9144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1057320" cy="914400"/>
                          </a:xfrm>
                          <a:prstGeom prst="hexagon">
                            <a:avLst>
                              <a:gd name="adj" fmla="val 2890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914400" cy="10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2240" y="139680"/>
                            <a:ext cx="820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30400" y="1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2286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4320"/>
                              <a:ext cx="1656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81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685800" cy="921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4.75pt;width:441.1pt;height:82.95pt" coordorigin="746,95" coordsize="8822,1659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2546;top:276;width:1439;height:143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346;top:276;width:1664;height:14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26;top:95;width:1439;height:16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277;top:315;width:1291;height:1439">
                  <v:line id="shape_0" from="8640,318" to="9539,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315" to="8639,17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43,322" to="9568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7,1755" to="9563,1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46;top:276;width:1079;height:1451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1.                                2.                               3.                           4.                          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18. Два рыбака поймали 36 рыб. Первый поймал в 8 раз больше, чем второй. Сколько поймал второй?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19. Слова ВОСХОДИТЬ и ВОЗРОДИТЬ имеют: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сходное значение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противоположное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3 – ни сходное, ни противоположно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20. Расставьте предлагаемые ниже слова в таком порядке, чтобы получилось утверждение. Если оно правильно, то ответом будет 1, если неправильно – 2.</w:t>
      </w:r>
    </w:p>
    <w:p>
      <w:pPr>
        <w:pStyle w:val="Normal"/>
        <w:spacing w:before="6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ХОМ     ОБОРОТЫ      КАМЕНЬ      НАБИРАЕТ      ЗАРОСШИЙ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21. Какие две из приведенных ниже фраз имеют одинаковый смыс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Держать нос по ветр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Пустой мешок не стои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Трое докторов не лучше одног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Не все то золото, что блести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5. У семи нянек дитя без глаз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22. Какое число должно стоять вместо знака «?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73</w:t>
        <w:tab/>
        <w:t>66</w:t>
        <w:tab/>
        <w:t>59</w:t>
        <w:tab/>
        <w:t>52</w:t>
        <w:tab/>
        <w:t>45</w:t>
        <w:tab/>
        <w:t>38</w:t>
        <w:tab/>
        <w:t>«?»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ительность дня и ночи в СЕНТЯБРЕ почти такая же, как и в: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1 – июне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марте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мае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ноябр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24. Предположим, что первые два утверждения верны. Тогда заключительное буд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 - верно, 2 - неверно, 3 - неопределенно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се передовые люди - члены демократической парт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се передовые люди занимают крупные пост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торые члены демократической партии занимают крупные посты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25. Поезд проходит 75 см за 1/4 сек. Если он будет ехать с той же скоростью, то какое расстояние он пройдет за 5 сек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26. Если предположить, что два первых утверждения верны, то последне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 - верно, 2 - неверно, 3 - неопределенно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оре столько же лет, сколько Маш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ша моложе Же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оря моложе Жен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27. Пять полукилограммовых банок икры стоят 2000 рублей. Сколько килограммов икры можно купить за 800 рублей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28. Слова РАССТИЛАТЬ и РАСТЯНУТЬ име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 – сходное значение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противоположное значение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ни сходное, ни противоположное значение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042" w:dyaOrig="1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1pt;height:94.85pt" filled="f" o:ole="">
            <v:imagedata r:id="rId3" o:title=""/>
          </v:shape>
          <o:OLEObject Type="Embed" ProgID="" ShapeID="ole_rId2" DrawAspect="Content" ObjectID="_1434256464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710</wp:posOffset>
                </wp:positionH>
                <wp:positionV relativeFrom="paragraph">
                  <wp:posOffset>31750</wp:posOffset>
                </wp:positionV>
                <wp:extent cx="3223260" cy="1143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делите эту геометрическую фигуру прямой линией на две части так, чтобы, сложив их вместе, можно было бы получить квадра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качестве ответа укажите номер линии, по которой будете проводить дел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90.05pt;mso-wrap-distance-left:9pt;mso-wrap-distance-right:9pt;mso-wrap-distance-top:0pt;mso-wrap-distance-bottom:0pt;margin-top:2.5pt;mso-position-vertical-relative:text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зделите эту геометрическую фигуру прямой линией на две части так, чтобы, сложив их вместе, можно было бы получить квадра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качестве ответа укажите номер линии, по которой будете проводить дел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Предположим, что первые два утверждения верны. Тогда последнее будет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 - верно,    2 - неверно,    3 - неопределенно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Саша поздоровался с Маш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Маша поздоровалась с Даш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Саша не поздоровался с Даше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31. Телевизор стоимостью 240 долларов был уценен во время сезонной распродажи на 33 1/3%.      Сколько стоил телевизор во время распродажи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32. Три из пяти фигур нужно соединить таким образом, чтобы получилась равнобедренная трапец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39700</wp:posOffset>
                </wp:positionV>
                <wp:extent cx="6515100" cy="914400"/>
                <wp:effectExtent l="12700" t="5715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"/>
                          <a:chOff x="0" y="0"/>
                          <a:chExt cx="6515280" cy="914400"/>
                        </a:xfrm>
                      </wpg:grpSpPr>
                      <wps:wsp>
                        <wps:cNvSpPr/>
                        <wps:spPr>
                          <a:xfrm rot="5400000">
                            <a:off x="1261800" y="-4320"/>
                            <a:ext cx="897840" cy="906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5080" y="0"/>
                            <a:ext cx="1600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0.65pt;width:513pt;height:72.35pt" coordorigin="16,213" coordsize="10260,144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004;top:213;width:1413;height:1427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;top:220;width:1439;height:1439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97;top:9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7;top:22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757;top:220;width:2519;height:1439">
                  <v:line id="shape_0" from="10277,220" to="10277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7,220" to="10276,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7,220" to="7757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7,940" to="8476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7,940" to="8477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7,1660" to="10276,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                  2.                           3.                        4.                                      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33. На платье требуется 2.33 м ткани. Сколько платьев можно сшить из 42 м ткани?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Значения следующих двух предлож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 - подобны, 2 - противоположны, 3 - ни сходны, ни противоположны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рое докторов не лучше одног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 больше докторов, тем больше болезне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35. Слова УВЕЛИЧИВАТЬ и РАСШИРЯТЬ имеют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 – сходное значение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противоположное значение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3 – ни сходное, ни противоположное значение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Смысл двух английских пословиц: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 - схож, 2 - противоположен, 3 - ни схож, ни противоположен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Швартоваться лучше двумя якор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 клади все яйца в одну корзину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37. Бакалейщик купил ящик с грушами за 36 долларов. В ящике их было 12 дюжин. Он знает, что две дюжины испортятся еще до того, как он продаст все груши. По какой цене ему нужно продавать груши, чтобы получить прибыль в 1/3 закупочной цены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38. Слова ПРЕТЕНЗИЯ и ПРЕТЕНЦИОЗНЫЙ имею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 – сходное значение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противоположное значение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ни сходное, ни противоположное значени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39. Если бы полкило опилок стоило 0,0125 рублей, сколько килограмм можно было бы купить за 50 коп.?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Один из членов ряда не подходит к другим. Каким бы числом Вы его заменили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4</w:t>
        <w:tab/>
        <w:t>8</w:t>
        <w:tab/>
        <w:t>8</w:t>
        <w:tab/>
        <w:t>4</w:t>
        <w:tab/>
        <w:t>8</w:t>
        <w:tab/>
        <w:t>8</w:t>
        <w:tab/>
        <w:t>4</w:t>
        <w:tab/>
        <w:t>8</w:t>
        <w:tab/>
        <w:t>6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41. Слова ОТРАЖАЕМЫЙ и ВООБРАЖАЕМЫЙ имеют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 – сходное значение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2 – противоположными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3 – ни сходными, ни противоположными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Сколько соток составляет участок 70 м на 20 м?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Следующие две фразы по значению: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 - сходны, 2 - противоположны, 3 - ни сходны, ни противоположны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Хорошие вещи дешевы, плохие доро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Хорошее качество обеспечивается простотой, плохое сложностью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44. Солдат, стреляя в цель, поразил ее в 12.5 % случаев. Сколько раз должен выстрелить солдат, чтобы поразить ее 10 раз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45. Один из членов ряда не подходит другим. Какое число Вы бы поставили на его место?</w:t>
        <w:tab/>
        <w:tab/>
        <w:tab/>
        <w:tab/>
        <w:t>0.4</w:t>
        <w:tab/>
        <w:t>0.6</w:t>
        <w:tab/>
        <w:t>0.8</w:t>
        <w:tab/>
        <w:t>0.9</w:t>
        <w:tab/>
        <w:t>1.2</w:t>
        <w:tab/>
        <w:t>1.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46. Три партнера по акционерному обществу решили поделить прибыль поровну. Т. вложил в дело 450 долларов, К. - 350 долларов, П. - 200 долларов. Если прибыль составит 240 долларов, то на сколько меньше прибыли получит Т. по сравнению с тем, как если бы прибыль была разделена пропорционально вкладам?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Какие две из приведенных ниже пословиц имеют сходный смысл?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Куй железо, пока горячо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дин в поле не воин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Лес рубят, щепки летя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е все то золото, что блести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Не по виду суди, а по делам гляд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48. Значения следующих фраз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 - сходны, 2 - противоположны, 3 - ни сходны, ни противоположны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Лес рубят, щепки летя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Большое дело не бывает без потерь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Какая из этих фигур наиболее отлична от других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57900" cy="952500"/>
                <wp:effectExtent l="6350" t="1270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52560"/>
                          <a:chOff x="0" y="0"/>
                          <a:chExt cx="605808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800280" cy="884520"/>
                          </a:xfrm>
                          <a:prstGeom prst="triangle">
                            <a:avLst>
                              <a:gd name="adj" fmla="val 439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3080"/>
                            <a:ext cx="9144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0680" y="0"/>
                            <a:ext cx="57168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3.3pt;width:477pt;height:75pt" coordorigin="737,266" coordsize="9540,15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37;top:266;width:1439;height:14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97;top:26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57;top:266;width:1259;height:13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837;top:806;width:1439;height:9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37;top:266;width:899;height:1439">
                  <v:line id="shape_0" from="7037,266" to="7576,1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1706" to="7936,1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7,986" to="7937,1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77,266" to="7936,9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                               2.          2.                    3.                              4.                         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4"/>
          <w:szCs w:val="24"/>
        </w:rPr>
        <w:t>50. В печатающейся статье 24 000 слов. Редактор решил использовать шрифт двух размеров. При использовании шрифта большего размера на странице умещается 900 слов, меньшего - 1200. Статья должна занять 21 полную страницу в журнале. Сколько страниц должно быть напечатано меньшим шрифтом?</w:t>
      </w:r>
      <w:r>
        <w:br w:type="page"/>
      </w:r>
    </w:p>
    <w:p>
      <w:pPr>
        <w:pStyle w:val="Normal"/>
        <w:spacing w:before="1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БОТКА РЕЗУЛЬ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работка результатов теста производится следующим образом: лист с ключами прикладывается  к бланку ответов и подсчитывается число совпавших ответов. Фиксируется общая сумма совпавших ответов. Обработка одного бланка занимает 15 - 20 секунд. ПТ имеет медианные нормы, которые разбивают выборку на две части и оценка результатов идет по принципу «попал- не попал». Если ПТ клиента равен или выше медианы для данной группы специалистов, то он может быть допущен к прохождению дальнейшего тестирования по тесту специальных способностей (в том случае, если таковые существуют и адаптированы). Либо, в зависимости от ПТ, клиент может быть распределен в ту или иную учебную групп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чи к КОТ</w:t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97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      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     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      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        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       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      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        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.        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.         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.       4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.       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.       1,2,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.      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.    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.      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.      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.      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.      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.    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.       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.       3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.       1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.      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.       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.       1,5</w:t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       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       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       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       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       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.        1,6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.        1,2,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.        1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     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       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       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        4,8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       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.        2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.       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       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2.        1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       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.        8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.        1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.        2,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7.        4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       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       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.        1,7</w:t>
            </w:r>
          </w:p>
        </w:tc>
      </w:tr>
    </w:tbl>
    <w:p>
      <w:pPr>
        <w:pStyle w:val="Normal"/>
        <w:ind w:left="14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дианные нормы теста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84"/>
        <w:gridCol w:w="2835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стандартизации, чел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анная нор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ндартное отклонение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и отделов, лабораторий (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ащие министерств и ведомств (2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ы МГУ, муж. (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ы МГУ, жен. (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уденты (специализация электронное оборудование и программирование) (2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ы электросвязи (14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ики (6 кл.) (6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ьчики (35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361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очки (25)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36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9:01:00Z</dcterms:created>
  <dc:creator>Alexandre Katalov</dc:creator>
  <dc:description/>
  <cp:keywords/>
  <dc:language>en-US</dc:language>
  <cp:lastModifiedBy>User</cp:lastModifiedBy>
  <cp:lastPrinted>2003-08-20T11:00:00Z</cp:lastPrinted>
  <dcterms:modified xsi:type="dcterms:W3CDTF">2016-02-08T05:05:00Z</dcterms:modified>
  <cp:revision>84</cp:revision>
  <dc:subject/>
  <dc:title>КРАТКИЙ ОТБОРОЧНЫЙ ТЕСТ (КОТ)</dc:title>
</cp:coreProperties>
</file>