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одростковый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опросник Кеттелла</w:t>
        </w:r>
      </w:hyperlink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14PF / HSPQ (142 вопроса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Представляет собой адаптацию методики Кеттелла для подростков 12-16 ле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ыявляет 14 факторов личности, некоторые из которых совпадают, а некоторые не совпадают с взрослой версией опросни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Существует два русскоязычных варианта опросника, отличающихся текстом вопросов и предназначением шкалы B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ИНСТРУКЦИЯ: Перед Вами опросник и бланк для ответов. Опросник содержит вопросы о Ваших взглядах, желаниях, интересах. Читая их один за другим. Вы должны каждый раз выбирать один из ответов - "а", "б" или "в". Выбрав ответ Вы должны в соответствующей колонке на бланке для ответов поставить крестик "+". При этом следует проверить, совпадает ли номер вопроса по опроснику с соответствующим номером в бланке ответов. Работая с опросником, придерживайтесь, пожалуйста, таких правил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Отвечать на вопросы откровенно и честно. Нет смысла давать неискренние ответы только потому, что, как Вам кажется, "так следовало бы отвечать". Содержание Ваших ответов разглашено не будет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Используйте средний ответ "б" только тогда, когда абсолютно невозможно решить, какой из крайних ответов, "а" или "в" Вам больше подходит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Не пропускайте ни одного вопроса, даже если Вам кажется, что он не имеет к Вам отношения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. Вы поняли инструкцию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не уверен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. Во время коллективной загородной прогулки или похода, Вы бы</w:t>
        <w:br/>
        <w:t>предпочл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в одиночку осматривать лес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не уверен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играть с товарищами вокруг костр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. При коллективном обсуждении. Вы любите высказываться</w:t>
        <w:br/>
        <w:t>а) да</w:t>
        <w:tab/>
        <w:t xml:space="preserve"> б) иногда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4. Если Вы сделали какую-то глупость,  бывает Вам настолько</w:t>
        <w:br/>
        <w:t>плохо, что хочется провалиться сквозь землю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 xml:space="preserve">   б) может быть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5. Легко ли Вам хранить увлекательный секрет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>6) иногда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6. Когда Вы что-то решаете, Вы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сомневаетесь - вдруг захочется изменить свое решени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верно нечто средне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чувствуете уверенность, что решение останется в сил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7. Вы можете напряженно работать над чем-либо, не отвлекаясь, если стоит шум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возможно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8. Верно ли, что когда предложения товарищей расходятся с Вашими, Вы не говорите, что Ваше предложение лучше, потому что стараетесь не обидеть друзей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иногда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9. Вы обычно просите кого-нибудь о помощи, когда самому Вам трудно выполнить какое-то задание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редко</w:t>
        <w:tab/>
        <w:t>б) иногда</w:t>
        <w:tab/>
        <w:t>в) часто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0. Вы предпочитаете проводить врем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в шумных забавах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сказа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в серьезной беседе о своих увлечениях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1. Какая из этих характеристик подходит Вам больше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надежный вожак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нечто средне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симпатичный, приятный человек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2. Собираясь на вечер или в гости, Вы чувствуете, что Вам не так уж интересно туда идти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возможно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3. Если Вы на кого-то справедливо сердитесь, Вы обычно кричите</w:t>
        <w:br/>
        <w:t>или нет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6) может быть</w:t>
        <w:tab/>
        <w:t xml:space="preserve">      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4. Когда одноклассники Вас разыгрывают, веселитесь ли Вы обычно вместе с остальными, не чувствуя ни малейшего огорчения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может быть</w:t>
        <w:tab/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5. Вас раздражает, если кто-то заговаривает с Вами, когда Вы о чем-то размышляете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 xml:space="preserve">     б) трудно сказать</w:t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6) Вы можете сохранять бодрость, даже если дела идут плохо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) да    </w:t>
        <w:tab/>
        <w:t>б) не уверен</w:t>
        <w:tab/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7. Вы стараетесь, чтобы Ваши интересы и увлечения совпадали с интересами одноклассников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иногда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8. У большинства людей больше друзей, чем у Вас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не уверен</w:t>
        <w:tab/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9. Вы предпочли бы бы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актером эстрады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сказа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врачо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0. Вы считаете, что Ваша жизнь идет более гладко, чем у многих</w:t>
        <w:br/>
        <w:t>других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>б) возможно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1. Бывает так, что Вы не можете сосредоточиться на чем-то из-за посторонних мыслей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, часто</w:t>
        <w:tab/>
        <w:t xml:space="preserve">   б) иногда</w:t>
        <w:tab/>
        <w:t xml:space="preserve">   в) нет, почти никогд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2. Хотелось бы Вам играть на сцене, например, в школьной самодеятельности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не уверен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3. "Сильный" означает то же, что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могущественный</w:t>
        <w:tab/>
        <w:tab/>
        <w:t>б) суровый</w:t>
        <w:tab/>
        <w:t xml:space="preserve">      в) выносливый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4. "Правда" противоположна слову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фантазия</w:t>
        <w:tab/>
        <w:t>б) ложь</w:t>
        <w:tab/>
        <w:t>в) отрицани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5. Вы полностью понимаете то, что проходите в школе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>б) обычно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6. Когда мел скрипит по доске, пробегает у Вас от этого "мороз по коже"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>б) может быть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7. Когда что-то никак не получается, удается ли Вам сдерживать свое раздражение, не срывая его на других людях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часто</w:t>
        <w:tab/>
        <w:t>б) иногда</w:t>
        <w:tab/>
        <w:t>в) редко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8. Если кто-то в разговоре перебивает Вас, то Вы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уступаете и даете ему высказатьс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реши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даете понять, что это невежливо и не позволяете прерывать себ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9. Вы избегаете забираться в узкие пещеры (места) или подниматься на большую высоту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иногда</w:t>
        <w:tab/>
        <w:tab/>
        <w:t>в) редко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0. Вы всегда не прочь показать другим, как  хорошо Вы можете работать по сравнению с остальными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иногда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1. Вы спрашиваете совета у родителей относительно своих дел и поступков в школе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часто</w:t>
        <w:tab/>
        <w:t>б) иногда</w:t>
        <w:tab/>
        <w:t>в) редко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2. Вы можете беседовать с группой незнакомых людей, не запинаясь и не затрудняясь в выборе слов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может быть</w:t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3. Когда люди говорят про Вас что-то плохое, Вас это сильно расстраивает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 xml:space="preserve">б) нечто среднее </w:t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4. Вам больше нравится смотреть соревнование по боксу, чем танцы на льду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>б) трудно сказать</w:t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5. Если кто-то обидел Вас, сможете ли Вы вскоре снова ему довериться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 xml:space="preserve">   б) может быть </w:t>
        <w:tab/>
        <w:t xml:space="preserve">в) нет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6. Вы чувствуете иногда, что мало, на что годитесь и никогда не совершите ничего стоящего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 xml:space="preserve">б) может быть 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7. Когда группа людей что-то делает, Вы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принимаете в этом активное участи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) нечто средне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) обычно только наблюдаете со стороны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8. Вы предпочли бы отправиться в путешестви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один</w:t>
        <w:tab/>
        <w:t xml:space="preserve">б) трудно решить </w:t>
        <w:tab/>
        <w:tab/>
        <w:t>в) с группой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9. Считают ли Вас человеком, на которого всегда можно положиться и который все сделает точно и как следует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 xml:space="preserve">  б) может быть </w:t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0. Читая приключенческую повесть. Вы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просто получаете удовольстви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решит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) волнуетесь, благополучно ли она закончится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1. Вы испытываете раздражение, если приходится сидеть тихо и ждать, пока что-то начнется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>б) нечто среднее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42. Вас раздражает, если люди берут Ваши вещи без спроса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>б) иногда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43. "Покупать" противоположно по смыслу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вать</w:t>
        <w:tab/>
        <w:t xml:space="preserve">б) одалживать </w:t>
        <w:tab/>
        <w:t>в) продават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4. "Госпиталь" по отношению к слову "больной" означает то же, что " столовая'• по отношению к слову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голодный</w:t>
        <w:tab/>
        <w:tab/>
        <w:t>б) еда</w:t>
        <w:tab/>
        <w:tab/>
        <w:t>в) обед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45. Вы всегда хорошо ладили со своими родителями, братьями и сестрами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>б) трудно сказать</w:t>
        <w:tab/>
        <w:t xml:space="preserve"> 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6. Если одноклассники играют во что-то без Вас. Вы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считаете это простой случайностью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) нечто средне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) обижаетесь и сердитес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47. Говорят ли люди, что Вы иногда не собраны и легко увлекаетесь, хотя они считают Вас хорошим человеком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возможно</w:t>
        <w:tab/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8. Находясь в автобусе или поезде, Вы говорите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своим обычным голосом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) нечто средне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) как можно тиш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9. Вы бы предпочли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быть самым популярным человеком в школ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сказат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) иметь самые лучшие оценки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0. Находясь в компании, часто ли Вы шутите и рассказываете смешные истории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>б) иногда</w:t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1. Вы любите говорить ребятам о том, что нужно соблюдать правила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иногда</w:t>
        <w:tab/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2. Легко ли Вас обидеть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может быть</w:t>
        <w:tab/>
        <w:t xml:space="preserve">       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53. Когда другие, отставая, тормозят Вашу работу, что по-Вашему лучше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подождать их</w:t>
        <w:tab/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решит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) сказать им, чтобы поторопилис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4. Кем Вы больше восхищаетесь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знаменитым спортсменом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решит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) знаменитым поэтом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5. Как Вы предпочли бы провести свободное время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одному, с книгой или коллекцией почтовых марок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решит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) занимаясь под руководством других каким-либо общим делом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6. Считаете ли Вы, что Ваши дела идут хорошо и что Вы делаете</w:t>
        <w:br/>
        <w:t>все, что можно от Вас ожидать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 xml:space="preserve">б) трудно сказать </w:t>
        <w:tab/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7. Вам трудно вести себя так или быть таким, каким хотят Вас видеть другие люди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трудно сказать</w:t>
        <w:tab/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8. Если Вам нечего делать вечером. Вы бы предпочл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позвать несколько друзей и заняться чем-нибудь вместе с ним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не уверен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почитать любимую книгу или заняться любимым дело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59. Вам бы хотелось быть очень красивым, чтобы люди везде обращали на Вас внимание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может быть</w:t>
        <w:tab/>
        <w:t xml:space="preserve">    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60. Когда приближается что-то важное, например, экзамен или</w:t>
        <w:br/>
        <w:t>ответственное соревнование, Вы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остаетесь совершенно спокойным и хладнокровны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нечто средне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становитесь очень напряженным и теряете покой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61. Если кто-то включает громкую музыку, когда Вы пытаетесь работать, Вы чувствуете, что Вам необходимо удалиться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может быть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62. Вы легко схватываете новый ритм в танце или музыке?</w:t>
        <w:br/>
        <w:t>а) да</w:t>
        <w:tab/>
        <w:tab/>
        <w:t>б) может быть</w:t>
        <w:tab/>
        <w:t xml:space="preserve">   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63. "Шоссе" по отношению к слову "колесо" означает то же самое, что "тропа" по отношению к слову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пешеход</w:t>
        <w:tab/>
        <w:tab/>
        <w:t>б) нога</w:t>
        <w:tab/>
        <w:tab/>
        <w:t>в) телег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64. Если мать Сережи - сестра моего отца, то кем приходится Сережин отец моему брату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воюродный брат</w:t>
        <w:tab/>
        <w:t xml:space="preserve"> б) дедушка</w:t>
        <w:tab/>
        <w:t>в) дяд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65. Часто ли Вы с увлечением составляете большие планы, а потом выясняется, что ничего не выйдет из них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иногда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66. Если Вас застали в затруднительной, неловкой ситуации, можете ли Вы превратить все в шутку и выйти из положения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как правило</w:t>
        <w:tab/>
        <w:tab/>
        <w:t xml:space="preserve"> б) трудно сказать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67. Когда Вы запоминаете что-то иначе, чем другие, часто ли Вы спорите о том, что произошло на самом деле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да</w:t>
        <w:tab/>
        <w:tab/>
        <w:t>б) может быть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68. У Вас бывает иногда так хорошо на душе, что буквально хочется петь и кричать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может быть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69. Какую работу Вы бы предпочли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безопасную и с размеренным ритмом, хотя и требующую</w:t>
        <w:br/>
        <w:t>напряже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не уверен</w:t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связанную с разъездами и встречами с новыми людьм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70. Вы любите делать что-то совершенно неожиданной и поражающее других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>б) иногда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71. Если бы все стали делать нечто такое, что Вы считаете неправильным, Вы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присоединились бы к ни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не уверен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делали бы то, что считаете правильны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72. Вы можете нормально работать, не ощущая неловкости, если за Вами наблюдают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возможно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73. Вы бы предпочли провести свободное время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в живописном парк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не уверен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на стадион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74. Отдыхая на море, на озере, Вы бы предпочл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смотреть рискованные лодочные гонк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не уверен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прогуливаться красивым берегом с друго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75. Находясь в компании, Вы большей частью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общаетесь с друзьям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сказа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наблюдаете за происходящи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76. Вы всегда можете определить свои чувства, например, отличить</w:t>
        <w:br/>
        <w:t>усталость от скуки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>б) может быть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77. Когда у Вас все великолепно, Вы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готовы почти что "прыгать от радости"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реши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внутренне радуетесь, но внешне кажетесь спокойны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78. Кем бы Вы предпочли быть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инженером-мостостроителе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реши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артистом балета или цирк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79. Если Вам что-то сильно досаждает, что по-Вашему лучше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стараться не обращать внимание на это, пока не остынеш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реши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найти способ разрядитьс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80. Вы говорите иногда глупости только для того, чтобы посмотреть, что скажут на это другие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 xml:space="preserve">  б) может быть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81. Что Вы делаете, если проигрываете важную игру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говорите: "В конце концов, это ведь только игра"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ответи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сердитесь или злитесь на себя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82. Стараетесь ли Вы избегать переполненных автобусов и много людных улиц, даже если это удлиняет дорогу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 xml:space="preserve">  б) может быть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83. "Обычно" обозначает то же самое, что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иногда</w:t>
        <w:tab/>
        <w:t>б) всегда</w:t>
        <w:tab/>
        <w:t>в) как правил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84. Бабушка дочери сестры моего брата - это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моя мать</w:t>
        <w:tab/>
        <w:tab/>
        <w:t xml:space="preserve">б) жена моего брата </w:t>
        <w:tab/>
        <w:t>в) моя племянниц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85. У Вас почти всегда хорошее настроение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>б) среднее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86. Если у Вас все время что-нибудь портится или ломается,</w:t>
        <w:br/>
        <w:t>сохраняете ли Вы, тем не менее, спокойствие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 xml:space="preserve"> б) может быть </w:t>
        <w:tab/>
        <w:tab/>
        <w:t>в) нет, я выхожу из себ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87. Вы чувствовали когда-нибудь неудовлетворенность и говорил себе: "Я наверняка мог бы сделать нашу школу лучше, чем это удается учителям"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6) может быть</w:t>
        <w:tab/>
        <w:t xml:space="preserve">     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88. Вы хотели быть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архитектором-проектировщико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реши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певцом или музыкантом в эстрадном оркестр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89. Если бы представился случай совершить что-то действительно</w:t>
        <w:br/>
        <w:t>необычное и увлекательное, но в то же время опасное. Вы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вероятно, не стали бы этого дела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не уверен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определенно сделали бы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90. Когда Вам нужно сделать что-то по дому, Вы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очень часто просто не делаете этого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средн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всегда делаете это вовремя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91. Вы обычно обсуждаете свои дела с родителям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иногда</w:t>
        <w:tab/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92. Участвуете ли Вы в обсуждении каких-либо классных дел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почти всегда</w:t>
        <w:tab/>
        <w:t>б) иногда</w:t>
        <w:tab/>
        <w:t xml:space="preserve">  в) никогд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93. Если какая-то сделанная Вами работа должна быть показана важному лицу, Вы предпочли бы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показать лично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сказат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) чтобы ее показал кто-то другой без Вашего личного присутств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94. Погожим вечером Вы бы предпочл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посмотреть мотогонк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сказа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послушать музыку на открытой эстрад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95. У Вас манеры лучше, чем у большинства Ваших друзей?</w:t>
        <w:br/>
        <w:t>а) да</w:t>
        <w:tab/>
        <w:tab/>
        <w:t>б) не уверен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96. Вы легко усваиваете новые игры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средне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97. Считаете ли Вы, что большинству людей Вы кажетесь порою угрюмым и унылым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трудно сказать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98. Можно ли сказать, что Вы, как и большинство людей слегка побаиваетесь разряда молний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>б) трудно сказать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99.Вы любите когда Вам подробно объясняют что и как следует</w:t>
        <w:br/>
        <w:t>делать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трудно сказать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00. Вы замечали иногда, просыпаясь утром, что так ворочались и метались во сне, что вся постель в беспорядке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часто</w:t>
        <w:tab/>
        <w:t>б) иногда</w:t>
        <w:tab/>
        <w:t>в) нет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01. Когда Вы по тихой, безлюдной улице возвращаетесь домой вечером, Вам часто кажется, что кто-то идет за Вами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может быть</w:t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02. Вам неприятно в разговорах с одноклассниками рассказывать о своих переживаниях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 xml:space="preserve">б) иногда </w:t>
        <w:tab/>
        <w:t>в) нет, я не испытываю неприятного чувств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03. Попадая в новую компанию, Вы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быстро осваиваетесь со всем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сказа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Вам нужно много времени, чтобы узнать каждого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04. Прочитайте пять слов: "циркуль", "отвертка", "карандаш", "бумага", "линейка". Отметьте слово, которое не подходит к остальны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отвертка</w:t>
        <w:tab/>
        <w:tab/>
        <w:t>б) бумага</w:t>
        <w:tab/>
        <w:tab/>
        <w:t>в) линейк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05. Бывает так, что у Вас без определенных причин резко меняется настроение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>б) иногда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06. Когда Вы слушаете радио или смотрите телевизор, а вокруг смеются, разговариваю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Вам хорошо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трудно сказат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) это мешает и раздража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07. Если в компании Вы случайно скажете что-то неудачное или невпопад, то долго испытываете неловкость и Вам трудно эт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забыть</w:t>
      </w:r>
      <w:r>
        <w:rPr>
          <w:rFonts w:cs="Arial" w:ascii="Arial" w:hAnsi="Arial"/>
          <w:color w:val="000000"/>
          <w:spacing w:val="-4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а) да  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б) может быть</w:t>
        <w:tab/>
        <w:tab/>
        <w:t>в) нет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08. Вы когда-нибудь всерьез думали о том, что могли бы стать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идным общественно-политическим деятелем, известным на всю </w:t>
      </w:r>
      <w:r>
        <w:rPr>
          <w:rFonts w:cs="Arial" w:ascii="Arial" w:hAnsi="Arial"/>
          <w:color w:val="000000"/>
          <w:spacing w:val="-4"/>
          <w:sz w:val="24"/>
          <w:szCs w:val="24"/>
        </w:rPr>
        <w:t>страну?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а) част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б) иногда</w:t>
        <w:tab/>
        <w:tab/>
        <w:t>в) никогда, не думал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09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ас чаще считают человеком, который: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) думает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б) трудно сказать</w:t>
        <w:tab/>
        <w:tab/>
        <w:t>в) действует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110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ас легко вовлечь в действия, которые, как Вам известно,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являются плохими и неправильными?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а) да             </w:t>
      </w:r>
      <w:r>
        <w:rPr>
          <w:rFonts w:cs="Arial" w:ascii="Arial" w:hAnsi="Arial"/>
          <w:color w:val="000000"/>
          <w:spacing w:val="11"/>
          <w:sz w:val="24"/>
          <w:szCs w:val="24"/>
        </w:rPr>
        <w:t>б) иногда</w:t>
        <w:tab/>
        <w:t>в) нет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11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ы бы расстроились, если бы пришлось переезжать на новое м</w:t>
      </w:r>
      <w:r>
        <w:rPr>
          <w:rFonts w:cs="Arial" w:ascii="Arial" w:hAnsi="Arial"/>
          <w:color w:val="000000"/>
          <w:spacing w:val="-1"/>
          <w:sz w:val="24"/>
          <w:szCs w:val="24"/>
        </w:rPr>
        <w:t>есто и заводить там новых друзей?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а) да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б) может быть </w:t>
        <w:tab/>
        <w:tab/>
        <w:t>в) нет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112. Вы считаете себя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4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клонным к унынию и переменам настроения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4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трудно решить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все не унылым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11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ы часто проводите время или делаете что-то вместе </w:t>
      </w:r>
      <w:r>
        <w:rPr>
          <w:rFonts w:cs="Arial" w:ascii="Arial" w:hAnsi="Arial"/>
          <w:color w:val="000000"/>
          <w:spacing w:val="-1"/>
          <w:sz w:val="24"/>
          <w:szCs w:val="24"/>
        </w:rPr>
        <w:t>с группой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) очень часто</w:t>
        <w:tab/>
        <w:tab/>
        <w:t>б) иногда</w:t>
        <w:tab/>
        <w:tab/>
        <w:t>в) почти никогда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11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Какие фильмы Вы больше любите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) музыкальные </w:t>
        <w:tab/>
        <w:t xml:space="preserve">б) трудно сказать </w:t>
        <w:tab/>
        <w:tab/>
        <w:t>в) о войн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115. Если кто-то испортил принадлежащую Вам вещь, Вы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будете об этом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трудно сказать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в) 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 упустите случая припомнить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rFonts w:cs="Arial" w:ascii="Arial" w:hAnsi="Arial"/>
          <w:color w:val="000000"/>
          <w:spacing w:val="-17"/>
          <w:sz w:val="24"/>
          <w:szCs w:val="24"/>
        </w:rPr>
        <w:t>11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ожно ли сказать, что Вы довольно взыскательны и даже"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вередливы в выборе друзей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ab/>
        <w:t xml:space="preserve">б) может быть </w:t>
        <w:tab/>
        <w:t xml:space="preserve">     в) нет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17. Легко ли Вам подойти и представиться важному лицу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ab/>
        <w:tab/>
        <w:t xml:space="preserve">б) может быть </w:t>
        <w:tab/>
        <w:tab/>
        <w:t>в) нет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18. Считаете ли Вы, что при совместном обсуждении вопросов люди часто тратят больше времени и принимают худшее решение, чем это сделал бы один человек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ab/>
        <w:t>б) может быть</w:t>
        <w:tab/>
        <w:tab/>
        <w:t>в) нет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19. Вы считаете, что делаете то, что должны делать в жизни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 да</w:t>
        <w:tab/>
        <w:tab/>
        <w:tab/>
        <w:t xml:space="preserve">б) не уверен </w:t>
        <w:tab/>
        <w:tab/>
        <w:t>в) нет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120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ы чувствуете себя порою настолько запутавшимся, что сами </w:t>
      </w:r>
      <w:r>
        <w:rPr>
          <w:rFonts w:cs="Arial" w:ascii="Arial" w:hAnsi="Arial"/>
          <w:color w:val="000000"/>
          <w:spacing w:val="-6"/>
          <w:sz w:val="24"/>
          <w:szCs w:val="24"/>
        </w:rPr>
        <w:t>не понимаете что делаете?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а) да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б) может быть</w:t>
        <w:tab/>
        <w:tab/>
        <w:t>в) нет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12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Если кто-то спорит с Вами, то Вы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 xml:space="preserve"> даете ему высказать все, что он хочет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трудно сказать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обычно перебиваете его раньше, чем он закончит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12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Если бы пришлось выбирать, Вы предпочли бы жить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 тиши лесов, где слышно только пение птиц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б) трудно сказат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е многолюдной улице, где много происшествий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12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Работая на железной дороге, Вы предпочли бы быть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 xml:space="preserve"> проводником, имеющим дело с пассажирами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трудно решить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машинистом, ведущим поезд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12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чтите эти пять слов: "внизу", "около", "над", "позади", "между". Слово, которое не подходит к остальным:</w:t>
      </w:r>
    </w:p>
    <w:p>
      <w:pPr>
        <w:pStyle w:val="Normal"/>
        <w:shd w:fill="FFFFFF" w:val="clear"/>
        <w:tabs>
          <w:tab w:val="clear" w:pos="720"/>
          <w:tab w:val="left" w:pos="3302" w:leader="none"/>
          <w:tab w:val="left" w:pos="5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) внизу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б) между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в) около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125.</w:t>
      </w:r>
      <w:r>
        <w:rPr>
          <w:rFonts w:cs="Arial" w:ascii="Arial" w:hAnsi="Arial"/>
          <w:color w:val="000000"/>
          <w:sz w:val="24"/>
          <w:szCs w:val="24"/>
        </w:rPr>
        <w:t xml:space="preserve"> Если Вас просят взять на себя новое трудное дело. Вы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ды этому и показываете, на что способны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трудно сказать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чувствуете, что не справитесь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126.</w:t>
      </w:r>
      <w:r>
        <w:rPr>
          <w:rFonts w:cs="Arial" w:ascii="Arial" w:hAnsi="Arial"/>
          <w:color w:val="000000"/>
          <w:sz w:val="24"/>
          <w:szCs w:val="24"/>
        </w:rPr>
        <w:t xml:space="preserve"> Если Вы поднимаете руку для ответа и другие одновременно делают то же, испытываете ли Вы возбуждение?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а) иногда          б) редко          </w:t>
      </w:r>
      <w:r>
        <w:rPr>
          <w:rFonts w:cs="Arial" w:ascii="Arial" w:hAnsi="Arial"/>
          <w:color w:val="000000"/>
          <w:sz w:val="24"/>
          <w:szCs w:val="24"/>
        </w:rPr>
        <w:t>в) никогд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12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ы предпочли бы быть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а) учителем</w:t>
        <w:tab/>
        <w:tab/>
        <w:t xml:space="preserve">б) трудно решить </w:t>
        <w:tab/>
        <w:tab/>
        <w:t xml:space="preserve"> в) ученым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28.</w:t>
      </w:r>
      <w:r>
        <w:rPr>
          <w:rFonts w:cs="Arial" w:ascii="Arial" w:hAnsi="Arial"/>
          <w:color w:val="000000"/>
          <w:sz w:val="24"/>
          <w:szCs w:val="24"/>
        </w:rPr>
        <w:t xml:space="preserve"> На свой день рождения Вы предпочитаете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чтобы Вас заранее спросили какой подарок Вам хочетс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4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трудно сказать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 чтобы подарок был для Вас сюрпризом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129.</w:t>
      </w:r>
      <w:r>
        <w:rPr>
          <w:rFonts w:cs="Arial" w:ascii="Arial" w:hAnsi="Arial"/>
          <w:color w:val="000000"/>
          <w:sz w:val="24"/>
          <w:szCs w:val="24"/>
        </w:rPr>
        <w:t xml:space="preserve"> Вы очень заботитесь о том, чтобы не задеть и не обидеть других, даже в шутку?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а) да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6"/>
          <w:sz w:val="24"/>
          <w:szCs w:val="24"/>
        </w:rPr>
        <w:t>б) может быть</w:t>
        <w:tab/>
        <w:tab/>
        <w:t>в) нет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 xml:space="preserve">130. </w:t>
      </w:r>
      <w:r>
        <w:rPr>
          <w:rFonts w:cs="Arial" w:ascii="Arial" w:hAnsi="Arial"/>
          <w:color w:val="000000"/>
          <w:sz w:val="24"/>
          <w:szCs w:val="24"/>
        </w:rPr>
        <w:t>Если Вы видите незнакомого человека с тяжелым чемоданом, Вы поможете ему или предоставите ему возможность справить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ся самому?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 xml:space="preserve"> предоставлю справиться самому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трудно сказать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могу ему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13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жде чем высказать что-то в классе убеждаетесь </w:t>
      </w:r>
      <w:r>
        <w:rPr>
          <w:rFonts w:cs="Arial" w:ascii="Arial" w:hAnsi="Arial"/>
          <w:color w:val="000000"/>
          <w:sz w:val="24"/>
          <w:szCs w:val="24"/>
        </w:rPr>
        <w:t>прежде в собственной правоте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а) всегда</w:t>
        <w:tab/>
        <w:tab/>
        <w:t>б) как правило</w:t>
        <w:tab/>
        <w:tab/>
        <w:t>в) редко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132. Бывает так, что из боязни последствий, Вы стараетесь</w:t>
        <w:br/>
        <w:t>уклониться от принятия решения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а) часто</w:t>
        <w:tab/>
        <w:t>б) иногда</w:t>
        <w:tab/>
        <w:tab/>
        <w:t>в) никогд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133. Вы можете улыбаться и сохранять спокойствие в угрожающей</w:t>
        <w:br/>
        <w:t>ситуации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а) да</w:t>
        <w:tab/>
        <w:tab/>
        <w:t>б) может быть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134. Вам случается почти что плакать над некоторыми книгами или пьесами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) да, часто </w:t>
        <w:tab/>
        <w:tab/>
        <w:t>б) иногда</w:t>
        <w:tab/>
        <w:tab/>
        <w:t>в) нет, никогд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135. Оказавшись за городом, Вы бы предпочл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а) организовывать классный пикник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б) трудно сказа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в) изучать в лесу различные породы деревье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136. При коллективном обсуждении Вы часто замечаете, что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а) занимаете особую позицию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б) трудно сказа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в) соглашаетесь с остальным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137. Ваши чувства бывают так напряжены, что Вы готовы, кажется, "взорваться" от их избытка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а) часто   </w:t>
        <w:tab/>
        <w:t xml:space="preserve">  б) иногда</w:t>
        <w:tab/>
        <w:tab/>
        <w:t>в) редко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138. Вы предпочитаете друзей, который любят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а) дурачиться</w:t>
        <w:tab/>
        <w:t>б) трудно сказать</w:t>
        <w:tab/>
        <w:tab/>
        <w:t>в) быть более серьезны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139. Если бы Вы не были человеком, Вы предпочли бы быть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а) орлом на горной вершин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б) трудно сказат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в) тюленем, в стаде на берегу мор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140. Вы обычно точный и аккуратный человек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а) да</w:t>
        <w:tab/>
        <w:tab/>
        <w:t>б) среднее</w:t>
        <w:tab/>
        <w:tab/>
        <w:t>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141. Вам действуют на нервы мелкие неприятности, даже если Вы знаете, что они не очень существенны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а) да</w:t>
        <w:tab/>
        <w:tab/>
        <w:t>б) может быть</w:t>
        <w:tab/>
        <w:t xml:space="preserve">    в) не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142. Вы уверены, что ответили на все вопросы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6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а) да</w:t>
        <w:tab/>
        <w:tab/>
        <w:t>б) может быть</w:t>
        <w:tab/>
        <w:t xml:space="preserve">    в) нет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6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pacing w:val="6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8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w w:val="8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tests.org/cattell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41:00Z</dcterms:created>
  <dc:creator>Eny</dc:creator>
  <dc:description/>
  <cp:keywords/>
  <dc:language>en-US</dc:language>
  <cp:lastModifiedBy>Региональная психологическая служба</cp:lastModifiedBy>
  <dcterms:modified xsi:type="dcterms:W3CDTF">2019-01-30T06:13:00Z</dcterms:modified>
  <cp:revision>22</cp:revision>
  <dc:subject/>
  <dc:title/>
</cp:coreProperties>
</file>