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етодика «Самодиагностика для родителей» Дж. Гейпи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iCs/>
          <w:lang w:val="ru-RU"/>
        </w:rPr>
      </w:pPr>
      <w:r>
        <w:rPr>
          <w:b/>
          <w:iCs/>
          <w:lang w:val="ru-RU"/>
        </w:rPr>
        <w:t>Инструкция</w:t>
      </w:r>
      <w:r>
        <w:rPr>
          <w:iCs/>
          <w:lang w:val="ru-RU"/>
        </w:rPr>
        <w:t>: ответьте на вопросы, используя один из вариантов ответа «почти всегда», «иногда», «никогда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ценка развития познания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Владеет ли ребенок основными понятиями, например: правый/левый, большой/малый, в/из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Способен ли ребенок понять простейшие случаи классификации, например: вещи, которые могут катиться, и вещи, которые катиться не могут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 Может ли малыш угадать концовку незамысловатой истории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. Может ли ребенок удержать в памяти и выполнить как минимум три указания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5. Может ли ребенок назвать большинство заглавных и строчных букв алфавита?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ценка базового опыта ребенк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Приходилось ли ребенку сопровождать Вас на почту, в банк, в магазин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7. Был ли малыш в библиотеке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8. Приходилось ли ребенку бывать в зоопарке, в деревне, в музее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9. Была ли у Вас возможность регулярно читать малышу или рассказывать ему истории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0. Проявляет ли ребенок повышенный интерес к чему-либо, есть у него хобби?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ценка языкового развити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1. Может ли ребенок назвать и обозначить основные окружающие его предметы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2. Легко ли ребенку отвечать на вопросы взрослых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3. Может ли ребенок объяснить, для чего служат различные вещи: щетка, пылесос, холодильник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4. Может ли ребенок объяснить, где расположены предметы: на столе, под столом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5. В состоянии ли малыш рассказать историю, описать какой-нибудь произошедший с ним случай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6. Четко ли ребенок выговаривает слова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7. Правильна ли речь ребенка с точки зрения грамматики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8. Способен ли ребенок участвовать в общем разговоре, разыграть какую-либо ситуацию или играть в домашнем спектакле?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ценка уровня эмоционального развити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9. Выглядит ли ребенок веселым (дома и среди товарищей)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0. Сформировался ли у ребенка образ себя как человека, который многое может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1. Легко ли малышу переключиться при изменениях в привычном распорядке дня, перейти к решению новой задачи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2. Способен ли ребенок работать самостоятельно, соревноваться в выполнении задания с другими детьми?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ценка умений общени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3. Включается ли малыш в игру других детей, делится ли с ними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4. Соблюдает ли он очередность, когда этого требует ситуация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5. Способен ли ребенок слушать других не перебивая?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ценка физического развити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6. Хорошо ли ребенок слышит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7. Хорошо ли он видит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8. Способен ли он посидеть спокойно в течение некоторого времени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9. Развита ли у него координация моторных навыков, например, может ли он играть в мяч, прыгать, спускаться и подниматься по лестнице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0. Выглядит ли ребенок бодрым и увлеченным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1. Выглядит ли ребенок здоровым, сытым и отдохнувшим?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рительное различени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2. Может ли ребенок идентифицировать схожие и несхожие формы? Например, найти картинку, непохожую на остальные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3. Может ли ребенок различать буквы и короткие слова, например б/п, кот/год?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рительная память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4. Может ли ребенок заметить отсутствие картинки, если ему сначала показать серию из трех картинок, а затем одну убрать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5. Знает ли ребенок свое собственное имя и хотя бы 6 - 8 названий предметов, встречающихся в его повседневной жизни?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рительное восприяти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6. Способен ли ребенок разложить по порядку (в заданной последовательности) серию картинок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7. Понимает ли ребенок, что читают слева направо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8. Может ли он самостоятельно, без посторонней помощи сложить головоломку из 15 элементов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9. Может ли малыш интерпретировать картинку: сформулировать главную мысль, проследить связи?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ровень слуховых способносте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0. Может ли ребенок рифмовать слова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1. В состоянии ли он различать слова, начинающиеся на разные звуки, например, лес/вес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2. Может ли ребенок повторить за взрослым несколько слов или цифр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3. Способен ли ребенок пересказать историю, сохранив основную мысль и последовательность действий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lang w:val="ru-RU"/>
        </w:rPr>
        <w:t>Оценка отношения к книгам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4. Возникает ли у ребенка желание посмотреть книги самостоятельно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5. Внимательно ли и с удовольствием он слушает, когда ему читают вслух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6. Задает ли ребенок вопросы о словах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>А теперь попробуйте сами проверить, готов ли Ваш малыш к обучению. Для этого дайте ответы на вопросы, которые может задавать психолог при поступлении в школ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ожет ли Ваш ребенок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. Объяснить с помощью слов, чего он хочет, то есть не показывать пальцем, а сказать: куртка, конфета, цыпленок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Изъяснятся связано, например: «Покажи мне…»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 Понимать смысл того, о чем ему читают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. Четко выговорить свое имя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5. Запомнить свой адрес и номер телефона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6. Писать карандашом или мелками на бумаге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7. Нарисовать картинки к сочиненной истории и объяснить, что на них изображено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8. Пользоваться красками, пластилином, карандашами для творческого самовыражения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9. Вырезать ножницами с тупыми концами, причем ровно и не поранившись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0. Слушать и следовать полученным указаниям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1. Быть внимательным, когда кто-то с ним разговаривает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2. Сосредоточиться хотя бы на 10 минут, чтобы выполнить полученное задание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3.Радоваться, когда ему читают вслух или рассказывают истории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4. Положительно оценивать: я - человек, который много может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5. «Подстраиваться», когда взрослые меняют тему разговора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6. Проявлять интерес к окружающим его предметам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7. Ладить с другими детьми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заключении правдиво и искренне дайте ответ на следующие вопросы, которые помогут вам оценить Ваши взаимоотношения с ребенком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. Нравится ли Вам ваш малыш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Слушаете ли Вы, что ребенок говорит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 Смотрите ли Вы на малыша, когда он говорит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. Стараетесь ли Вы создать у ребенка ощущение значимости того, что он говорит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5. Поправляете ли Вы речь ребенка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6. Позволяете ли Вы ребенку совершать ошибки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7. Хвалите ли Вы малыша, обнимаете ли Вы его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8. Смеетесь ли Вы вместе с малышом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9. Отводите ли Вы каждый день время для чтения ребенку и для бесед с ним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0. Играете ли Вы с малышом в какие-нибудь игры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1. Поощряете ли Вы ребенка в его интересах и увлечениях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2. Есть ли у ребенка хотя бы одна - две собственные книги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3. Есть ли у ребенка дома хотя бы одно место (например, полка), которое отведено только ему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4. Стараетесь ли Вы подать ребенку пример, читая газеты, журналы, книги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5. Обсуждаете ли Вы что-нибудь интересное из прочитанного Вами с семьей и с ребенком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6. Стараетесь ли Вы сказать все за малыша, прежде чем он успеет открыть рот: а) у зубного врача; б) в магазине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7. Смотрите ли Вы телевизор вместе с ребенком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8. Задаете ли Вы малышу вопросы о смысле увиденного по телевизору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9. Ограничиваете ли Вы возможность ребенка смотреть телевизор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0. Есть ли у ребенка возможность проявлять силу своих мышц в играх, мять, тискать и шлепать глину и т.п., чтобы излить свои чувства в рамках общепринятого поведения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1. Стараетесь ли Вы ходить с малышом на прогулки по округе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2. Собираетесь ли Вы сводить ребенка в театр, в зоопарк, в музей?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Обработка и интерпретация результатов:</w:t>
      </w:r>
      <w:r>
        <w:rPr>
          <w:lang w:val="ru-RU"/>
        </w:rPr>
        <w:t xml:space="preserve"> за каждый ответ «почти всегда» начисляется 4 балла, «иногда» - 2 балла, «никогда» - 0 баллов. Полученные баллы сложите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Если сумма баллов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88 баллов – отлично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44 балла - неплохо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меньше 22 баллов - стоит задуматься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2:00Z</dcterms:created>
  <dc:creator>www.PHILka.RU</dc:creator>
  <dc:description/>
  <cp:keywords/>
  <dc:language>en-US</dc:language>
  <cp:lastModifiedBy>Ольга Геннадьевна</cp:lastModifiedBy>
  <cp:lastPrinted>2010-03-11T08:33:00Z</cp:lastPrinted>
  <dcterms:modified xsi:type="dcterms:W3CDTF">2019-02-12T08:32:00Z</dcterms:modified>
  <cp:revision>14</cp:revision>
  <dc:subject/>
  <dc:title>Самодиагностика для родителей</dc:title>
</cp:coreProperties>
</file>