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Style17"/>
        <w:ind w:left="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рма отчета-2022 для образовательных организаций в рамках мониторинга региональной психологической службы </w:t>
      </w:r>
    </w:p>
    <w:p>
      <w:pPr>
        <w:pStyle w:val="Style17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е образовательные организации предоставляют информацию в МОУО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чреждения, подведомственные Департаменту образования и науки Курганской области – в ГБУ «Центр помощи детям») </w:t>
      </w:r>
    </w:p>
    <w:p>
      <w:pPr>
        <w:pStyle w:val="Style17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щие сведения об участнике мониторинг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именование образовательной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.И.О. ответственного исполнителя в ОО, телефон,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mail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1. Информация о состоянии психологической службы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ой организаци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(на 01.09.2022 г.)</w:t>
      </w:r>
    </w:p>
    <w:p>
      <w:pPr>
        <w:pStyle w:val="Style17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2268"/>
        <w:gridCol w:w="5953"/>
        <w:gridCol w:w="1134"/>
      </w:tblGrid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а ли должность педагога-психолога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агогов-психологов в образовательной организации (укомплектов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ботающих по совмест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те свой вариант от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ысшим базовым психологическ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ным, прошедшие переподготовку  по специальности «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по специальности «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берите свой вариант ответа по возрас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6 до 4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6 до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берите свой вариант ответа по стажу работы </w:t>
            </w:r>
            <w:r>
              <w:rPr>
                <w:rFonts w:cs="Arial" w:ascii="Arial" w:hAnsi="Arial"/>
                <w:u w:val="single"/>
              </w:rPr>
              <w:t>в системе образован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 до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берите свой вариант ответа по стажу работы </w:t>
            </w:r>
            <w:r>
              <w:rPr>
                <w:rFonts w:cs="Arial" w:ascii="Arial" w:hAnsi="Arial"/>
                <w:u w:val="single"/>
              </w:rPr>
              <w:t>в должности психолога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 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 до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ерите свой вариант от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отношении категории и особых отли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«отличник» или «почетный рабо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 (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делайте отметку, если прошли  курсы повышения квалификации в 2021-2022 учеб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о кабинетов для работы психологов (укажите 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ерите свой вариант отве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ько для  индивидуальной рабо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ько для групп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щенных (групповая+ин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метьте количество оборудов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(ноутб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(МФ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ованные диагностические методики (в том числе компьют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елайте отметку, если желаете стать членом Регионального клуба добровольного наставника (для педагогов-психологов первой и высшей кв.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делайте отметку, если желаете получить помощь наставника в рамках работы Регионального клуба добровольного наставника (для молодых специалистов, имеющих стаж работы менее 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аблица 2. Кадры (на 01.09.2022 г.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5"/>
        <w:gridCol w:w="567"/>
        <w:gridCol w:w="709"/>
        <w:gridCol w:w="850"/>
        <w:gridCol w:w="1134"/>
        <w:gridCol w:w="851"/>
        <w:gridCol w:w="992"/>
        <w:gridCol w:w="992"/>
        <w:gridCol w:w="1276"/>
        <w:gridCol w:w="708"/>
        <w:gridCol w:w="851"/>
      </w:tblGrid>
      <w:tr>
        <w:trPr>
          <w:trHeight w:val="262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год рожде 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нтакты (телефон, э/поч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разование (название учебного заведения, год окончания, специальность 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грузка (указать  ставку: 1; 0,75; 0,5; 0,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бота по основному месту работы или по совмест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стаж работы в должности педагога-психолога (количество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валификационная категория (высшая, первая, соответствие занимаемой должности, 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вания, нагр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мечания (отпуск по уходу за ребенком, декретный отпуск)</w:t>
            </w:r>
          </w:p>
        </w:tc>
      </w:tr>
      <w:tr>
        <w:trPr>
          <w:trHeight w:val="2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аблица 3. Информация о психолого-медико-педагогических консилиумах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2"/>
        <w:gridCol w:w="4678"/>
        <w:gridCol w:w="1417"/>
      </w:tblGrid>
      <w:tr>
        <w:trPr>
          <w:trHeight w:val="497" w:hRule="atLeast"/>
          <w:cantSplit w:val="true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психолого-медико-педагогического консилиума в образовательно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казать № приказа о созд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" w:ascii="Arial" w:hAnsi="Arial"/>
                <w:lang w:eastAsia="en-US"/>
              </w:rPr>
              <w:t>охват (кол-во обучающихся за 2021-2022 уч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4. Информация о деятельности психологической служ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тельной организации (за 2021-2022 уч.г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"/>
        <w:gridCol w:w="1849"/>
        <w:gridCol w:w="1134"/>
        <w:gridCol w:w="5099"/>
        <w:gridCol w:w="854"/>
      </w:tblGrid>
      <w:tr>
        <w:trPr>
          <w:trHeight w:val="3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 в образовательной организаци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(всего в образовательной организации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обучающихся (всего), состоящих в группе повышенного внимания психолога (находящихся на психолого-педагогическом сопровождени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находящихся на психолого-педагогическом сопровождении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замещающих сем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енными возможностями здоров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оящих на внутришкольном контроле и внутришкольном учете, в ПД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енных на повторное обу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ающихся в психологической поддержке после психологической трав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ных к суицидальному поведению, аутоагре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ытывающих сложности в семейных взаимоотноше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сложности во взаимоотношениях со сверстни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х нарушения эмоционально-волевой сфе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ывающих трудности в освоении образовательных программ, развитии и социальной адап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проведенных групповых психодиагностических обследований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человек, охваченных групповым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сиходиагностическими обследованиям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групповых обследований по оценке социально-психологического климат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и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и педагог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человек, охваченных групповыми обследованиями по оценке социально-психологического климата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групповых профориентационных обслед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учающихся, охваченных групповыми профориентационными обследования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индивидуальных психодиагностических обследований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обучающихся, охваченных индивидуальными профориентационными обследова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нсультац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нсультац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психодиагнос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ессиональным вопросам (методическая помощ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коррекционных/развивающих мероприятий (всего: индивидуальные + групповы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коррекционных/развивающи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групповых коррекционных/развивающи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ррекции деструктивного повед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сихологической подготовке к экзамен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 групповыми коррекционными /развивающими мероприятиям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дивидуальных коррекционных/развивающи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индивидуальных коррекционных/развивающих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ррекции деструктивного повед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сихологической подготовке к экзамен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овых мероприятий по просвещению и психопрофилактик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групповыми мероприятиями по просвещению и психопрофилактик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охваченных групповыми мероприятиями по просвещению и психопрофилактик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дезадап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конфликт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профвыгор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илактике деструктивного по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профилактике экзаменационного стрес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фори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лучаев завершенных суицидов среди детей (указать пол, возраст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остояли в группе рис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лучаев суицидальных попыток (указать пол, возраст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состояли в группе рис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филактике суицидального повед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бучающими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одителями (законными представителям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дагогами, специалистами, администраци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человек, охваченных мероприятиям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 профилактике суицидального повед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ей (законных представителе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ов, специалистов, админист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разработанных методических материалов (программ, буклетов и т.д.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одителей (законными представителям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едагогов, специалистов, админист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, возникающие в ходе работы психологической службы, вероятные причины их возникновения и пути реш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5. Информация о количестве случаев суицидального поведения детей и подростков в образовательной организации (за 2021-2022 уч.г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992"/>
        <w:gridCol w:w="1134"/>
        <w:gridCol w:w="851"/>
        <w:gridCol w:w="992"/>
        <w:gridCol w:w="850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число обучающихся данной возрастной групп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, находящиеся в «группе риска» по суицидальному повед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в завершенных суицидов среди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ев суицидальных попыток среди обучающих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общему числу детей данной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Примечание: </w:t>
      </w:r>
      <w:r>
        <w:rPr>
          <w:rFonts w:cs="Arial" w:ascii="Arial" w:hAnsi="Arial"/>
          <w:bCs/>
          <w:sz w:val="24"/>
          <w:szCs w:val="24"/>
        </w:rPr>
        <w:t>количество обучающихся в п.5 таблицы 5 должно совпадать с количеством обучающихся (всего в образовательной организации)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в п.1 таблицы 4</w:t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348" w:leader="none"/>
        </w:tabs>
        <w:ind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286" w:hanging="0"/>
      <w:outlineLvl w:val="0"/>
    </w:pPr>
    <w:rPr>
      <w:b/>
      <w:bCs/>
      <w:color w:val="000000"/>
      <w:spacing w:val="-14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ind w:left="960" w:hanging="0"/>
      <w:jc w:val="center"/>
      <w:outlineLvl w:val="1"/>
    </w:pPr>
    <w:rPr>
      <w:rFonts w:ascii="Arial" w:hAnsi="Arial" w:cs="Arial"/>
      <w:b/>
      <w:bCs/>
      <w:color w:val="000000"/>
      <w:spacing w:val="-1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bCs/>
      <w:color w:val="000000"/>
      <w:spacing w:val="-14"/>
      <w:sz w:val="26"/>
      <w:szCs w:val="26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08" w:firstLine="360"/>
      <w:jc w:val="both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708" w:hanging="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иссертация"/>
    <w:basedOn w:val="Normal"/>
    <w:qFormat/>
    <w:pPr>
      <w:widowControl/>
      <w:autoSpaceDE w:val="true"/>
      <w:spacing w:before="0" w:after="60"/>
    </w:pPr>
    <w:rPr>
      <w:spacing w:val="-10"/>
      <w:sz w:val="18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10348" w:leader="none"/>
      </w:tabs>
      <w:autoSpaceDE w:val="true"/>
      <w:ind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7:00Z</dcterms:created>
  <dc:creator>Кондратова</dc:creator>
  <dc:description/>
  <cp:keywords/>
  <dc:language>en-US</dc:language>
  <cp:lastModifiedBy>Елена</cp:lastModifiedBy>
  <cp:lastPrinted>2019-04-11T10:33:00Z</cp:lastPrinted>
  <dcterms:modified xsi:type="dcterms:W3CDTF">2022-07-01T03:33:00Z</dcterms:modified>
  <cp:revision>39</cp:revision>
  <dc:subject/>
  <dc:title/>
</cp:coreProperties>
</file>