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right="-2" w:hanging="0"/>
        <w:jc w:val="right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tbl>
      <w:tblPr>
        <w:tblW w:w="9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655"/>
        <w:gridCol w:w="868"/>
      </w:tblGrid>
      <w:tr>
        <w:trPr>
          <w:trHeight w:val="870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Мониторинг по итогам проведения мероприятий</w:t>
              <w:br/>
              <w:t>Недели психологии</w:t>
              <w:br/>
              <w:t>ноябрь 2023 года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Раздел I. </w:t>
              <w:br/>
              <w:t xml:space="preserve">Информация о лице, уполномоченном на заполнение формы мониторинга по итогам проведенных мероприятий </w:t>
              <w:br/>
              <w:t>в рамках Недели психологии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Показатель</w:t>
            </w:r>
          </w:p>
        </w:tc>
      </w:tr>
      <w:tr>
        <w:trPr>
          <w:trHeight w:val="78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.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4"/>
              </w:rPr>
              <w:t>Наименование образовательной организации (</w:t>
            </w:r>
            <w:r>
              <w:rPr>
                <w:rFonts w:eastAsia="Times New Roman" w:cs="Arial"/>
                <w:i/>
                <w:iCs/>
                <w:color w:val="000000"/>
                <w:sz w:val="24"/>
              </w:rPr>
              <w:t>для заполнения формы, направляемой в орган местного самоуправления, осуществляющий управление в сфере образования</w:t>
            </w:r>
            <w:r>
              <w:rPr>
                <w:rFonts w:eastAsia="Times New Roman" w:cs="Arial"/>
                <w:color w:val="000000"/>
                <w:sz w:val="24"/>
              </w:rPr>
              <w:t>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.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Фамилия, имя, отчество (полностью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.3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Наименование должности (полностью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.4.</w:t>
            </w:r>
          </w:p>
        </w:tc>
        <w:tc>
          <w:tcPr>
            <w:tcW w:w="76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Контактный номер телефона с указанием кода субъекта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Раздел II. </w:t>
              <w:br/>
              <w:t xml:space="preserve">Информация об участниках мероприятий </w:t>
              <w:br/>
              <w:t xml:space="preserve">в рамках Недели психологии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2.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Информация об образовательной организации, принявшей участие в проведении Недели психологии  </w:t>
            </w:r>
            <w:r>
              <w:rPr>
                <w:rFonts w:eastAsia="Times New Roman" w:cs="Arial"/>
                <w:i/>
                <w:iCs/>
                <w:color w:val="000000"/>
                <w:sz w:val="24"/>
              </w:rPr>
              <w:t>(данная строка не заполняется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2.1.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К какому типу образовательной организации относится Ваше учреждение</w:t>
              <w:br/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</w:rPr>
              <w:t>(примечание: 2.1.1=2.1.1.1+2.1.1.2.+2.1.1.3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выбрать нужное и поставить цифру "1" </w:t>
            </w:r>
            <w:r>
              <w:rPr>
                <w:rFonts w:eastAsia="Times New Roman" w:cs="Arial"/>
                <w:i/>
                <w:iCs/>
                <w:color w:val="000000"/>
                <w:sz w:val="24"/>
              </w:rPr>
              <w:t>(данная строка не заполняется)</w:t>
            </w: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: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1.1.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общеобразовательная организац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1.1.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дошкольная образовательная организация </w:t>
              <w:br/>
            </w:r>
            <w:r>
              <w:rPr>
                <w:rFonts w:eastAsia="Times New Roman" w:cs="Arial"/>
                <w:i/>
                <w:iCs/>
                <w:color w:val="000000"/>
                <w:sz w:val="24"/>
              </w:rPr>
              <w:t>(при наличии опыта проведения Недели психологии в таких организациях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1.1.3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профессиональная образовательная организация</w:t>
              <w:br/>
              <w:t>(</w:t>
            </w:r>
            <w:r>
              <w:rPr>
                <w:rFonts w:eastAsia="Times New Roman" w:cs="Arial"/>
                <w:i/>
                <w:iCs/>
                <w:color w:val="000000"/>
                <w:sz w:val="24"/>
              </w:rPr>
              <w:t>при наличии опыта проведения Недели психологии в таких организациях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2.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Информация об охвате участников образовательных отношений мероприятиями в рамках проведения Недели психологии </w:t>
              <w:br/>
              <w:t xml:space="preserve">выбрать нужное </w:t>
            </w:r>
            <w:r>
              <w:rPr>
                <w:rFonts w:eastAsia="Times New Roman" w:cs="Arial"/>
                <w:i/>
                <w:iCs/>
                <w:color w:val="000000"/>
                <w:sz w:val="24"/>
              </w:rPr>
              <w:t xml:space="preserve">(данная строка не заполняется):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2.2.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Общеобразовательная организация. </w:t>
              <w:br/>
              <w:t xml:space="preserve">Общая численность принявших участие во всех мероприятиях, проведенных в рамках Недели психологии </w:t>
              <w:br/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</w:rPr>
              <w:t>(примечание: 2.2.1=2.2.1.1+2.2.1.2+2.2.1.3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из них </w:t>
            </w:r>
            <w:r>
              <w:rPr>
                <w:rFonts w:eastAsia="Times New Roman" w:cs="Arial"/>
                <w:i/>
                <w:iCs/>
                <w:color w:val="000000"/>
                <w:sz w:val="24"/>
              </w:rPr>
              <w:t>(данная строка не заполняется)</w:t>
            </w: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: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2.1.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обучающиес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2.1.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родители (законные представители) и иные члены семей обучающихся (бабушки, дедушки, сестры, братья и иные лица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2.1.3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педагогические работники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2.2.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Дошкольная образовательная организация </w:t>
              <w:br/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</w:rPr>
              <w:t>(при наличии опыта проведения Недели психологии в таких организациях).</w:t>
            </w: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 </w:t>
              <w:br/>
              <w:t xml:space="preserve">Общая численность принявших участие во всех мероприятиях, проведенных в рамках Недели психологии </w:t>
              <w:br/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</w:rPr>
              <w:t>(примечание: 2.2.2.=2.2.2.1+2.2.2.2+2.2.2.3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из них </w:t>
            </w:r>
            <w:r>
              <w:rPr>
                <w:rFonts w:eastAsia="Times New Roman" w:cs="Arial"/>
                <w:i/>
                <w:iCs/>
                <w:color w:val="000000"/>
                <w:sz w:val="24"/>
              </w:rPr>
              <w:t>(данная строка не заполняется)</w:t>
            </w: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: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2.2.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обучающиес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2.2.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родители (законные представители) и иные члены семей обучающихся (бабушки, дедушки, сестры, братья и иные лица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2.2.3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педагогические работники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163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2.2.3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Профессиональная образовательная организация </w:t>
              <w:br/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</w:rPr>
              <w:t>(при наличии опыта проведения Недели психологии в таких организациях)</w:t>
            </w: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.</w:t>
              <w:br/>
              <w:t xml:space="preserve">Общая численность принявших участие во всех мероприятиях, проведенных в рамках Недели психологии </w:t>
              <w:br/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</w:rPr>
              <w:t>(примечание: 2.2.3=2.2.3.1+2.2.3.2+2.2.3.3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из них </w:t>
            </w:r>
            <w:r>
              <w:rPr>
                <w:rFonts w:eastAsia="Times New Roman" w:cs="Arial"/>
                <w:i/>
                <w:iCs/>
                <w:color w:val="000000"/>
                <w:sz w:val="24"/>
              </w:rPr>
              <w:t>(данная строка не заполняется)</w:t>
            </w: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: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2.3.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обучающиес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2.3.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родители (законные представители) и иные члены семей обучающихся (бабушки, дедушки, сестры, братья и иные лица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2.3.3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педагогические работники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2.3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Информация о численности специалистов, привлеченных к проведению мероприятий с участниками образовательных отношений в рамках Недели психологии </w:t>
            </w:r>
            <w:r>
              <w:rPr>
                <w:rFonts w:eastAsia="Times New Roman" w:cs="Arial"/>
                <w:i/>
                <w:iCs/>
                <w:color w:val="000000"/>
                <w:sz w:val="24"/>
              </w:rPr>
              <w:t>(данная строка не заполняется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2.3.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Общая численность специалистов образовательной организации, проводивших мероприятия с участниками образовательных отношений в рамках Недели психологии </w:t>
              <w:br/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</w:rPr>
              <w:t>(примечание: 2.3.1=2.3.1.1+2.3.1.2+2.3.1.3+2.3.1.4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из них </w:t>
            </w:r>
            <w:r>
              <w:rPr>
                <w:rFonts w:eastAsia="Times New Roman" w:cs="Arial"/>
                <w:i/>
                <w:iCs/>
                <w:color w:val="000000"/>
                <w:sz w:val="24"/>
              </w:rPr>
              <w:t>(данная строка не заполняется)</w:t>
            </w: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: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3.1.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педагоги-психолог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3.1.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социальные педагог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3.1.3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классные руководители/кураторы/масте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3.1.4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иные сотрудники организаци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2.3.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Общая численность специалистов, привлеченных к проведению мероприятий с участниками образовательных отношений в рамках Недели психологии </w:t>
              <w:br/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</w:rPr>
              <w:t>(примечание: 2.3.2=2.3.2.1+2.3.2.2+2.3.2.3+2.3.2.4+ 2.3.2.5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из них </w:t>
            </w:r>
            <w:r>
              <w:rPr>
                <w:rFonts w:eastAsia="Times New Roman" w:cs="Arial"/>
                <w:i/>
                <w:iCs/>
                <w:color w:val="000000"/>
                <w:sz w:val="24"/>
              </w:rPr>
              <w:t>(данная строка не заполняется)</w:t>
            </w: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: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3.2.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сотрудники региональных и муниципальных центров психолого-педагогической, медицинской и социальной помощ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3.2.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преподаватели образовательных организаций высшего образова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3.2.3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психологи медицинских организаций и (или) психологи учреждений социального обслужива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3.2.4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волонтеры из числа студентов старших курсов образовательных организаций высшего образования, обучающихся по программам психологической, педагогической направленност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3.2.5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иные специалисты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2.4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Информация о количестве проведенных мероприятий по тематической направленности с участниками образовательных отношений в рамках Недели психологии</w:t>
              <w:br/>
            </w:r>
            <w:r>
              <w:rPr>
                <w:rFonts w:eastAsia="Times New Roman" w:cs="Arial"/>
                <w:i/>
                <w:iCs/>
                <w:color w:val="000000"/>
                <w:sz w:val="24"/>
              </w:rPr>
              <w:t>(данная строка не заполняется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2.4.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Развитие у обучающихся переживания ценности человеческой жизни, собственной и другого человека, освоение и укрепление</w:t>
              <w:br/>
              <w:t>нравственных ценностей</w:t>
              <w:br/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</w:rPr>
              <w:t>(примечание: 2.4.1=2.4.1.1+2.4.1.2+2.4.1.3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из них </w:t>
            </w:r>
            <w:r>
              <w:rPr>
                <w:rFonts w:eastAsia="Times New Roman" w:cs="Arial"/>
                <w:i/>
                <w:iCs/>
                <w:color w:val="000000"/>
                <w:sz w:val="24"/>
              </w:rPr>
              <w:t>(данная строка не заполняется)</w:t>
            </w: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: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4.1.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обучающиеся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4.1.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родители (законные представители) и члены семей обучающихся (бабушки, дедушки, сестры, братья и иные лица)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4.1.3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педагогические работники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2.4.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Развитие жизнестойкости и навыков саморегуляции, формирование уверенности в себе, способности управлять собственным поведением и отвечать за него</w:t>
              <w:br/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</w:rPr>
              <w:t>(примечание: 2.4.2=2.4.2.1+2.4.2.2+2.4.2.3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из них </w:t>
            </w:r>
            <w:r>
              <w:rPr>
                <w:rFonts w:eastAsia="Times New Roman" w:cs="Arial"/>
                <w:i/>
                <w:iCs/>
                <w:color w:val="000000"/>
                <w:sz w:val="24"/>
              </w:rPr>
              <w:t>(данная строка не заполняется)</w:t>
            </w: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: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4.2.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обучающиеся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4.2.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родители (законные представители) и члены семей обучающихся (бабушки, дедушки, сестры, братья и иные лица)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4.2.3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педагогические работники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2.4.3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Развитие навыков общения и конструктивного разрешения конфликта </w:t>
            </w:r>
            <w:r>
              <w:rPr>
                <w:rFonts w:eastAsia="Times New Roman" w:cs="Arial"/>
                <w:i/>
                <w:iCs/>
                <w:color w:val="000000"/>
                <w:sz w:val="24"/>
              </w:rPr>
              <w:br/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</w:rPr>
              <w:t>(примечание: 2.4.3=2.4.3.1+2.4.3.2+2.4.3.3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из них </w:t>
            </w:r>
            <w:r>
              <w:rPr>
                <w:rFonts w:eastAsia="Times New Roman" w:cs="Arial"/>
                <w:i/>
                <w:iCs/>
                <w:color w:val="000000"/>
                <w:sz w:val="24"/>
              </w:rPr>
              <w:t>(данная строка не заполняется)</w:t>
            </w: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: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4.3.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обучающиеся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4.3.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родители (законные представители) и члены семей обучающихся (бабушки, дедушки, сестры, братья и иные лица)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4.3.3.</w:t>
            </w:r>
          </w:p>
        </w:tc>
        <w:tc>
          <w:tcPr>
            <w:tcW w:w="76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педагогические работники (количество мероприятий) 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2.4.4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Профориентационная работа, направленная на повышение</w:t>
              <w:br/>
              <w:t xml:space="preserve">осведомленности обучающихся об открытии психолого-педагогических классов и возможностях поступления на программы подготовки педагогов-психологов </w:t>
            </w:r>
            <w:r>
              <w:rPr>
                <w:rFonts w:eastAsia="Times New Roman" w:cs="Arial"/>
                <w:i/>
                <w:iCs/>
                <w:color w:val="000000"/>
                <w:sz w:val="24"/>
              </w:rPr>
              <w:br/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</w:rPr>
              <w:t>(примечание: 2.4.4=2.4.4.1+2.4.4.2+2.4.4.3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из них </w:t>
            </w:r>
            <w:r>
              <w:rPr>
                <w:rFonts w:eastAsia="Times New Roman" w:cs="Arial"/>
                <w:i/>
                <w:iCs/>
                <w:color w:val="000000"/>
                <w:sz w:val="24"/>
              </w:rPr>
              <w:t>(данная строка не заполняется)</w:t>
            </w: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: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4.4.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обучающиеся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4.4.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родители (законные представители) и члены семей обучающихся (бабушки, дедушки, сестры, братья и иные лица)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.4.4.3.</w:t>
            </w:r>
          </w:p>
        </w:tc>
        <w:tc>
          <w:tcPr>
            <w:tcW w:w="76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педагогические работники (количество мероприятий) 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Раздел III. </w:t>
              <w:br/>
              <w:t xml:space="preserve">Информация о мероприятиях, проведенных </w:t>
              <w:br/>
              <w:t xml:space="preserve">в рамках Недели психологии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3.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Информация об общем числе мероприятий в рамках Недели психологии для обучающихся с учетом различных форм провед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3.1.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Развитие у обучающихся переживания ценности человеческой жизни, собственной и другого человека, освоение и укрепление нравственных ценностей</w:t>
              <w:br/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</w:rPr>
              <w:t>(примечание: 3.1.1=3.1.1.1+3.1.1.2+3.1.1.3+3.1.1.4+3.1.1.5+3.1.1.6+3.1.1.7+3.1.1.8+3.1.1.9+3.1.1.10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из них </w:t>
            </w:r>
            <w:r>
              <w:rPr>
                <w:rFonts w:eastAsia="Times New Roman" w:cs="Arial"/>
                <w:i/>
                <w:iCs/>
                <w:color w:val="000000"/>
                <w:sz w:val="24"/>
              </w:rPr>
              <w:t>(данная строка не заполняется)</w:t>
            </w: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: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1.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Тренинговые занятия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1.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Игровые занятия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1.3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Конкурсы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1.4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Круглые столы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1.5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Мастер-классы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1.6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Лекции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1.7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Классные часы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1.8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Родительские собрания</w:t>
            </w:r>
            <w:r>
              <w:rPr>
                <w:rFonts w:eastAsia="Times New Roman" w:cs="Arial"/>
                <w:color w:val="000000"/>
              </w:rPr>
              <w:t xml:space="preserve">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1.9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Конференции (количество мероприятий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1.10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Иные мероприятия (количество мероприятий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3.1.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Развитие жизнестойкости и навыков саморегуляции, формирование уверенности в себе, способности управлять собственным поведением и отвечать за него</w:t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</w:rPr>
              <w:br/>
              <w:t>(примечание: 3.1.2=3.1.2.1+3.1.2.2+3.1.2.3+3.1.2.4+3.1.2.5+3.1.2.6+3.1.2.7+3.1.2.8+3.1.2.9+3.1.2.10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из них </w:t>
            </w:r>
            <w:r>
              <w:rPr>
                <w:rFonts w:eastAsia="Times New Roman" w:cs="Arial"/>
                <w:i/>
                <w:iCs/>
                <w:color w:val="000000"/>
                <w:sz w:val="24"/>
              </w:rPr>
              <w:t>(данная строка не заполняется)</w:t>
            </w: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: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2.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Тренинговые занятия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2.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Игровые занятия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2.3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Конкурсы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2.4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Круглые столы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2.5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Мастер-классы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2.6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Лекции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2.7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Классные часы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2.8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Родительские собрания</w:t>
            </w:r>
            <w:r>
              <w:rPr>
                <w:rFonts w:eastAsia="Times New Roman" w:cs="Arial"/>
                <w:color w:val="000000"/>
              </w:rPr>
              <w:t xml:space="preserve">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2.9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Конференции (количество мероприятий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2.10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Иные мероприятия (количество мероприятий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3.1.3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Развитие навыков общения и конструктивного разрешения конфликта</w:t>
              <w:br/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</w:rPr>
              <w:t>(примечание: 3.1.3=3.1.3.1+3.1.3.2+3.1.3.3+3.1.3.4+3.1.3.5+3.1.3.6+3.1.3.7+3.1.3.8+3.1.3.9+3.1.3.10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из них </w:t>
            </w:r>
            <w:r>
              <w:rPr>
                <w:rFonts w:eastAsia="Times New Roman" w:cs="Arial"/>
                <w:i/>
                <w:iCs/>
                <w:color w:val="000000"/>
                <w:sz w:val="24"/>
              </w:rPr>
              <w:t>(данная строка не заполняется)</w:t>
            </w: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: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3.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Тренинговые занятия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3.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Игровые занятия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3.3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Конкурсы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3.4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Круглые столы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3.5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Мастер-классы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3.6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Лекции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3.7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Классные часы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3.8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Родительские собрания</w:t>
            </w:r>
            <w:r>
              <w:rPr>
                <w:rFonts w:eastAsia="Times New Roman" w:cs="Arial"/>
                <w:color w:val="000000"/>
              </w:rPr>
              <w:t xml:space="preserve">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3.9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Конференции (количество мероприятий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3.10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Иные мероприятия (количество мероприятий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18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3.1.4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Профориентационная работа, направленная на повышение</w:t>
              <w:br/>
              <w:t>осведомленности обучающихся об открытии психолого-педагогических классов и возможностях поступления на программы подготовки педагогов-психологов</w:t>
              <w:br/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</w:rPr>
              <w:t>(примечание: 3.1.4=3.1.4.1+3.1.4.2+3.1.4.3+3.1.4.4+3.1.4.5+3.1.4.6+3.1.4.7+3.1.4.8+3.1.4.9+3.1.4.10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из них </w:t>
            </w:r>
            <w:r>
              <w:rPr>
                <w:rFonts w:eastAsia="Times New Roman" w:cs="Arial"/>
                <w:i/>
                <w:iCs/>
                <w:color w:val="000000"/>
                <w:sz w:val="24"/>
              </w:rPr>
              <w:t>(данная строка не заполняется)</w:t>
            </w:r>
            <w:r>
              <w:rPr>
                <w:rFonts w:eastAsia="Times New Roman" w:cs="Arial"/>
                <w:b/>
                <w:bCs/>
                <w:color w:val="000000"/>
                <w:sz w:val="24"/>
              </w:rPr>
              <w:t xml:space="preserve">: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4.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Тренинговые занятия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4.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Игровые занятия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4.3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Конкурсы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4.4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Круглые столы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4.5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Мастер-классы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4.6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Лекции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4.7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Классные часы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4.8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Родительские собрания</w:t>
            </w:r>
            <w:r>
              <w:rPr>
                <w:rFonts w:eastAsia="Times New Roman" w:cs="Arial"/>
                <w:color w:val="000000"/>
              </w:rPr>
              <w:t xml:space="preserve"> (количество мероприятий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4.9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Конференции (количество мероприятий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.1.4.10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Иные мероприятия (количество мероприятий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</w:rPr>
            </w:r>
          </w:p>
        </w:tc>
        <w:tc>
          <w:tcPr>
            <w:tcW w:w="7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</w:rPr>
              <w:t xml:space="preserve">* Примечание: форму заполняет сотрудник образовательной организации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Документ в формате доступном для скачивания находится на сайте ГБУ «Центр помощи детям» в разделе Методическая гостиная, подраздел Профилактика суицидального поведен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rFonts w:eastAsia="Arial Unicode MS" w:cs="Times New Roman"/>
      <w:kern w:val="2"/>
      <w:szCs w:val="24"/>
    </w:rPr>
  </w:style>
  <w:style w:type="character" w:styleId="InternetLink1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Просмотренная гиперссылка"/>
    <w:qFormat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Arial Unicode MS" w:cs="Times New Roman"/>
      <w:kern w:val="2"/>
      <w:sz w:val="20"/>
      <w:lang w:val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Style19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21">
    <w:name w:val="Заголовок документа"/>
    <w:basedOn w:val="Standard"/>
    <w:qFormat/>
    <w:pPr>
      <w:suppressAutoHyphens w:val="true"/>
      <w:jc w:val="center"/>
    </w:pPr>
    <w:rPr>
      <w:b/>
    </w:rPr>
  </w:style>
  <w:style w:type="paragraph" w:styleId="Style22">
    <w:name w:val="Абзац с отступом"/>
    <w:basedOn w:val="Standard"/>
    <w:qFormat/>
    <w:pPr>
      <w:suppressAutoHyphens w:val="true"/>
      <w:ind w:firstLine="709"/>
      <w:jc w:val="both"/>
    </w:pPr>
    <w:rPr>
      <w:sz w:val="24"/>
    </w:rPr>
  </w:style>
  <w:style w:type="paragraph" w:styleId="Textbodyindent">
    <w:name w:val="Text body indent"/>
    <w:basedOn w:val="Textbody1"/>
    <w:qFormat/>
    <w:pPr>
      <w:suppressAutoHyphens w:val="true"/>
      <w:spacing w:before="0" w:after="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autoSpaceDE w:val="false"/>
      <w:spacing w:lineRule="auto" w:line="276" w:before="40" w:after="200"/>
      <w:ind w:left="720" w:hanging="709"/>
      <w:textAlignment w:val="auto"/>
    </w:pPr>
    <w:rPr>
      <w:rFonts w:eastAsia="Calibri" w:cs="Times New Roman"/>
      <w:kern w:val="0"/>
      <w:sz w:val="22"/>
      <w:szCs w:val="22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false"/>
      <w:spacing w:lineRule="exact" w:line="331" w:before="300" w:after="0"/>
      <w:ind w:firstLine="720"/>
      <w:jc w:val="both"/>
      <w:textAlignment w:val="auto"/>
    </w:pPr>
    <w:rPr>
      <w:rFonts w:cs="Times New Roman"/>
      <w:b/>
      <w:bCs/>
      <w:kern w:val="0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exact" w:line="317" w:before="180" w:after="0"/>
      <w:ind w:firstLine="720"/>
      <w:jc w:val="both"/>
      <w:textAlignment w:val="auto"/>
      <w:outlineLvl w:val="0"/>
    </w:pPr>
    <w:rPr>
      <w:rFonts w:cs="Times New Roman"/>
      <w:b/>
      <w:bCs/>
      <w:kern w:val="0"/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Qlalignjustify">
    <w:name w:val="ql-align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48:00Z</dcterms:created>
  <dc:creator>Делопроизводитель</dc:creator>
  <dc:description/>
  <cp:keywords/>
  <dc:language>en-US</dc:language>
  <cp:lastModifiedBy>Ольга Геннадьевна</cp:lastModifiedBy>
  <cp:lastPrinted>2022-04-22T15:58:00Z</cp:lastPrinted>
  <dcterms:modified xsi:type="dcterms:W3CDTF">2023-11-13T07:43:00Z</dcterms:modified>
  <cp:revision>4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