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>
          <w:b/>
          <w:bCs/>
        </w:rPr>
        <w:t>Главное управление  образования Курга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учреждение «Центр помощи детям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АЯ ОБЩЕРАЗВИВАЮЩ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Нотки творчест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для воспитанников с расстройствами аутистического спектра от 7 до 14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рок реализации – 9 месяце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left="5103" w:hanging="0"/>
        <w:rPr/>
      </w:pPr>
      <w:r>
        <w:rPr/>
        <w:t>Составитель программы:</w:t>
      </w:r>
    </w:p>
    <w:p>
      <w:pPr>
        <w:pStyle w:val="Normal"/>
        <w:autoSpaceDE w:val="false"/>
        <w:ind w:left="5103" w:hanging="0"/>
        <w:rPr/>
      </w:pPr>
      <w:r>
        <w:rPr/>
        <w:t>Черепанова Т.В., учитель – дефектолог</w:t>
      </w:r>
    </w:p>
    <w:p>
      <w:pPr>
        <w:pStyle w:val="Normal"/>
        <w:autoSpaceDE w:val="false"/>
        <w:ind w:left="5103" w:hanging="0"/>
        <w:rPr/>
      </w:pPr>
      <w:r>
        <w:rPr/>
        <w:t>Назарова Е.Л., педагог-психолог</w:t>
      </w:r>
    </w:p>
    <w:p>
      <w:pPr>
        <w:pStyle w:val="Normal"/>
        <w:autoSpaceDE w:val="false"/>
        <w:ind w:left="5103" w:hanging="0"/>
        <w:rPr/>
      </w:pPr>
      <w:r>
        <w:rPr/>
        <w:t>ГБУ  «Центр помощи детям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урган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1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143" w:leader="dot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3"/>
        <w:gridCol w:w="55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>
                <w:b/>
                <w:bCs/>
              </w:rPr>
              <w:t>ПАСПОРТ</w:t>
            </w:r>
            <w:r>
              <w:rPr/>
              <w:t xml:space="preserve"> программы……………………………………………… ……..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ОСНОВНЫХ ХАРАКТЕРИСТИК 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Пояснительная записка………………………………………………………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Цель и задачи программы……………………………………………………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3 </w:t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Планируемые результаты…………………………………………………….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1.4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водный  учебно-тематический план………………………………. ………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программы обучения…………………………………………..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ОРГАНИЗАЦИОННО-ПЕДАГОГИЧЕСКИХ УСЛОВИЙ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 xml:space="preserve">2.1 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программы…………………………………..…………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>
                <w:highlight w:val="yellow"/>
              </w:rPr>
            </w:pPr>
            <w:r>
              <w:rPr/>
              <w:t>Формы  и средства контроля …………………………………………………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ценочные материалы…………………………………………..…………….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84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обеспечение ……………………………………….….............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2.5.</w:t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pacing w:lineRule="auto" w:line="360"/>
              <w:rPr/>
            </w:pPr>
            <w:r>
              <w:rPr/>
              <w:t>Список литературы и источников (для педагога и учащихся)……….……..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3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right" w:pos="10143" w:leader="dot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64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Нотки творчеств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Татьяна 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Леонид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где планируетс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помощи детям», образовательные организации Курган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ая дополнительная общеразвивающая програм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есяца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-18  лет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для развития твор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сти и самореализаци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с расстройством аутистического спектр , через формирование элементарных трудовых знаний, умений, навы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реплять и расширять знания и умения работы с различными материалами для творчества, их свойствами, способами и приемами работы с ними;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способствовать систематизации знаний;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обучение умению планирования своей работы; 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обучать приемам работы с различными материалами;  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понимание обращенной речи,   выполнение простых инструкций по образцу, с помощью или совместно;</w:t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>развивать общую и мелкую моторику, ориентировку  в ближайшем окружении и на листе бумаги;</w:t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 xml:space="preserve">развивать у обучающихся художественный вкус и творческий потенциал; </w:t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развивать образное мышление и воображение; </w:t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создавать условия к саморазвитию ребят; </w:t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развивать у обучающихся эстетического восприятия окружающего мир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</w:rPr>
              <w:t>Воспитательные</w:t>
            </w:r>
            <w:r>
              <w:rPr>
                <w:b/>
                <w:bCs/>
                <w:i/>
                <w:iCs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воспитывать уважение к труду и людям труда;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воспитывать аккуратность;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а коллективизма, способов эффективного взаимодействия детей (умение договориться, дожидаться своей очереди, выполнить отведенную часть работы, помочь другому,  увидеть и оценить достоинства свои и других);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зитивных форм активности (творчества, инициативы в решении задач, сдерживания негативных реакций и др.)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ителей взаимодействию со своими детьми во время занят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своения содержания образ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ными карандашами, фломастерами и пальчиковыми краск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традиционные способы рисования: ватными палочками, вилкой, пластилин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едостающих элемент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лепка из пластилин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готовых геометрических фигур, сгибания деталей пополам, смятия и мозаи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природного и бросового материал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ый картонаж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одержания образ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ый (базовый, творческий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дич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/>
      </w:pPr>
      <w:r>
        <w:rPr/>
        <w:t xml:space="preserve">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Любой ребенок – инвалид, даже окруженный любовью и заботой семьи, из-за отсутствия полноценного контакта с окружающим миром своих сверстников и жизненного опыта, оставаясь наедине с самим собой, начинает испытывать чувство одиночества, ощущение своей неполноценности, следствием чего возникает подавленность, депрессия или агрессивность. </w:t>
      </w:r>
    </w:p>
    <w:p>
      <w:pPr>
        <w:pStyle w:val="Normal"/>
        <w:ind w:left="-567" w:firstLine="567"/>
        <w:jc w:val="both"/>
        <w:rPr/>
      </w:pPr>
      <w:r>
        <w:rPr/>
        <w:t xml:space="preserve">Часто дети с РДА не знают каким образом занять свое свободное время, реализовать свои возможности, они и не подозревают о наличии у них творческого потенциала, физических возможностей, не смотря на ограничения по состоянию здоровья. Развитие даже элементарных </w:t>
      </w:r>
      <w:r>
        <w:rPr>
          <w:i/>
        </w:rPr>
        <w:t>творческих способностей</w:t>
      </w:r>
      <w:r>
        <w:rPr/>
        <w:t xml:space="preserve"> помогает самовыражению,</w:t>
      </w:r>
      <w:r>
        <w:rPr>
          <w:i/>
        </w:rPr>
        <w:t xml:space="preserve"> </w:t>
      </w:r>
      <w:r>
        <w:rPr/>
        <w:t>саморегуляции и самоутверждению детей данной категории, создают условия для формирования адекватной самооценки, способствует повышению оценки возможностей интеллектуально неполноценного ребёнка окружающими, является залогом его адаптации в макросоциальной среде. Чем разнообразней детская деятельность, тем успешнее идёт развитие ребёнка, реализуются его потенциальные возможности. По целому ряду причин (отсутствие определённого опыта, ограниченность необходимых знаний, навыков и умений, бедность воображения) создать объективно новое ребёнок не может. Нарушения познавательной деятельности детей с интеллектуальными проблемами, несовершенство их личностной и эмоционально-волевой сфер не позволяют им в полной мере воспринимать красоту окружающего мира (гармонию цвета, выразительность звуков, пропорцию форм), а также овладеть какими либо видами художественной деятельности. Творчество не приходит к детям по какому-то наитию, творчеству надо учить- учить видеть и понимать красоту окружающего мира, воспитывать у них художественный вкус, формировать потребность создавать прекрасное вокруг себя. Всё это поможет не только приобщить ребёнка к художественной культуре, но и будет способствовать коррекции нарушения психических процессов и личных качеств. Искусство помогает детям развиваться и жить, для ребят с проблемами - это шанс реализоваться в этом мире.</w:t>
      </w:r>
    </w:p>
    <w:p>
      <w:pPr>
        <w:pStyle w:val="Normal"/>
        <w:ind w:left="-709" w:hanging="0"/>
        <w:jc w:val="both"/>
        <w:rPr/>
      </w:pPr>
      <w:r>
        <w:rPr/>
        <w:t xml:space="preserve">   </w:t>
      </w:r>
      <w:r>
        <w:rPr/>
        <w:t xml:space="preserve">Занятия проводятся дифференцированно с учетом личностных особенностей и способностей каждого ребенка. </w:t>
      </w:r>
    </w:p>
    <w:p>
      <w:pPr>
        <w:pStyle w:val="Normal"/>
        <w:ind w:left="-709" w:hanging="0"/>
        <w:jc w:val="both"/>
        <w:rPr/>
      </w:pPr>
      <w:r>
        <w:rPr/>
        <w:t xml:space="preserve">           </w:t>
      </w:r>
      <w:r>
        <w:rPr/>
        <w:t>В работе применяются различные методы (словесные, наглядные, практические), чаще всего в различных сочетаниях.</w:t>
      </w:r>
    </w:p>
    <w:p>
      <w:pPr>
        <w:pStyle w:val="Normal"/>
        <w:ind w:left="-1080" w:hanging="0"/>
        <w:jc w:val="both"/>
        <w:rPr/>
      </w:pPr>
      <w:r>
        <w:rPr/>
        <w:t xml:space="preserve">.         Каждое занятие включало в себя подготовительную, теоретическую и практическую часть.  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В начале занятия, в подготовительной части, все дети вмести выполняли различные комплексы упражнений на развитие мелкой моторики, координации движений рук, ориентировки в ближайшем окружении и на листе бумаги, зрительной и слуховой памяти, внимания, восприятия, воображения. Для этого использовалось специально подобранное оборудование (карточки – схемы для пальчиковых и зрительных упражнений, физкультминуток, шнуровки, бусы, палочки Кюизенера, блоки Дьенеша, квадраты Воскобовича, математические планшеты, наборы трафаретов, шаблонов, массажных мячиков, шумовые коробочки и музыкальные инструменты, бельевые прищепки, наборы различной фактуры ткани, бумаги природный и бросовый материал.)</w:t>
      </w:r>
    </w:p>
    <w:p>
      <w:pPr>
        <w:pStyle w:val="Normal"/>
        <w:ind w:left="-709" w:hanging="371"/>
        <w:jc w:val="both"/>
        <w:rPr/>
      </w:pPr>
      <w:r>
        <w:rPr/>
        <w:t xml:space="preserve">        </w:t>
      </w:r>
      <w:r>
        <w:rPr/>
        <w:t>Теоретическая часть занятия включала в себя повторение и закрепление свойств используемого материала и правила работы с ним, а также алгоритм выполнения и показ используемых приемов.</w:t>
      </w:r>
    </w:p>
    <w:p>
      <w:pPr>
        <w:pStyle w:val="Normal"/>
        <w:ind w:left="-709" w:hanging="371"/>
        <w:jc w:val="both"/>
        <w:rPr/>
      </w:pPr>
      <w:r>
        <w:rPr/>
        <w:t xml:space="preserve">        </w:t>
      </w:r>
      <w:r>
        <w:rPr/>
        <w:t xml:space="preserve">Практическая часть являлась продолжением и закреплением теоретических знаний и занимала большую часть занятий, где знания и умения закреплялись и совершенствовались. На занятиях педагог и присутствующие родители, при необходимости, помогали детям. Степень помощи зависела от индивидуальных особенностей и способностей каждого ребенка и была представлена в виде: </w:t>
      </w:r>
    </w:p>
    <w:p>
      <w:pPr>
        <w:pStyle w:val="Normal"/>
        <w:ind w:left="-1080" w:hanging="0"/>
        <w:jc w:val="both"/>
        <w:rPr/>
      </w:pPr>
      <w:r>
        <w:rPr/>
        <w:t>- подсказки;</w:t>
      </w:r>
    </w:p>
    <w:p>
      <w:pPr>
        <w:pStyle w:val="Normal"/>
        <w:ind w:left="-1080" w:hanging="0"/>
        <w:jc w:val="both"/>
        <w:rPr/>
      </w:pPr>
      <w:r>
        <w:rPr/>
        <w:t>- частичного или полного повторного показа;</w:t>
      </w:r>
    </w:p>
    <w:p>
      <w:pPr>
        <w:pStyle w:val="Normal"/>
        <w:ind w:left="-1080" w:hanging="0"/>
        <w:jc w:val="both"/>
        <w:rPr/>
      </w:pPr>
      <w:r>
        <w:rPr/>
        <w:t>- повтора инструкции;</w:t>
      </w:r>
    </w:p>
    <w:p>
      <w:pPr>
        <w:pStyle w:val="Normal"/>
        <w:ind w:left="-1080" w:hanging="0"/>
        <w:jc w:val="both"/>
        <w:rPr/>
      </w:pPr>
      <w:r>
        <w:rPr/>
        <w:t>- совместного выполнения;</w:t>
      </w:r>
    </w:p>
    <w:p>
      <w:pPr>
        <w:pStyle w:val="Normal"/>
        <w:ind w:left="-1080" w:hanging="0"/>
        <w:jc w:val="both"/>
        <w:rPr/>
      </w:pPr>
      <w:r>
        <w:rPr/>
        <w:t>- выполнения рукой ребенка;</w:t>
      </w:r>
    </w:p>
    <w:p>
      <w:pPr>
        <w:pStyle w:val="Normal"/>
        <w:ind w:left="-1080" w:hanging="0"/>
        <w:jc w:val="both"/>
        <w:rPr/>
      </w:pPr>
      <w:r>
        <w:rPr/>
        <w:t xml:space="preserve">- исключение «невыполнимого» этапа – выполнение вместо ребенка; </w:t>
      </w:r>
    </w:p>
    <w:p>
      <w:pPr>
        <w:pStyle w:val="Normal"/>
        <w:ind w:left="-1080" w:hanging="0"/>
        <w:jc w:val="both"/>
        <w:rPr/>
      </w:pPr>
      <w:r>
        <w:rPr/>
        <w:t>- выполнение работы при пассивном наблюдении со стороны ребенка.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Значительное внимание уделяется коллективным работам, в процессе изготовления которых дети учатся общаться, вступать в диалог и поддерживать его,  выполнять только отведенную ему часть работы, соблюдать правила очередности, происходит обмен опытом, взаимопомощь и обучение друг у друга.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Обязательно на всех занятиях включение поощрение за аккуратность, самостоятельность, точность, терпение, умение действовать согласовано, в соответствии с правилами, желание усовершенствовать, изменять, вносить творческие элементы, доводить начатое дело до конца, помогать при необходимости своим товарищам.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 xml:space="preserve">В процессе занятий дети учаться анализировать и адекватно оценивать свою работу и работы других детей, выделять, что получилось хорошо, а над чем нужно поработать еще. 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 xml:space="preserve">На индивидуальных занятиях ребенок может самостоятельно выбрать деятельности, где он более успешен, повышая тем самым самооценку, создавая возможности поверить в себя и в полной мере реализовывать свой потенциал, сформировать позитивное отношение к окружающей действительности. 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 xml:space="preserve">Большое внимание должно уделяться работе с родителями детей с ограниченными возможностями здоровья, ведь многие из них единственные, кто постоянно находятся рядом с детьми. И очень важно поддерживать и направлять их творческую инициативу и готовность совместно творить, создавать, осваивать новые виды деятельности, для применения и совершенствования их в домашних условиях. </w:t>
      </w:r>
    </w:p>
    <w:p>
      <w:pPr>
        <w:pStyle w:val="Normal"/>
        <w:ind w:left="-1080" w:hanging="0"/>
        <w:jc w:val="both"/>
        <w:rPr/>
      </w:pPr>
      <w:r>
        <w:rPr/>
        <w:t xml:space="preserve">          </w:t>
      </w:r>
      <w:r>
        <w:rPr/>
        <w:t>Занятия по продуктивным видам деятельности помогут детям с ограниченным состояниям здоровья достичь положительной динамики общего эмоционального настроения, овладеть знаниями и умениями, преодолеть барьер инвалидности, поверить в себя и в полной мере реализовать свой  творческий потенциал, трансформировать мировоззрение (изменить точку зрения на свои возможности и степень ограничений), снизить рентные установки, повысить самооц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программы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 для развития творче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ости и самореализации личности</w:t>
      </w:r>
      <w:r>
        <w:rPr>
          <w:rFonts w:cs="Times New Roman" w:ascii="Times New Roman" w:hAnsi="Times New Roman"/>
          <w:sz w:val="24"/>
          <w:szCs w:val="24"/>
        </w:rPr>
        <w:t xml:space="preserve"> детей с ОВЗ, через формирование элементарных трудовых знаний, умений, навы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цветными карандашами, фломастерами и пальчиковыми красками;</w:t>
      </w:r>
    </w:p>
    <w:p>
      <w:pPr>
        <w:pStyle w:val="Normal"/>
        <w:numPr>
          <w:ilvl w:val="0"/>
          <w:numId w:val="13"/>
        </w:numPr>
        <w:rPr/>
      </w:pPr>
      <w:r>
        <w:rPr/>
        <w:t>нетрадиционные способы рисования: ватными палочками, вилкой, пластилином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едостающих элементов;</w:t>
      </w:r>
    </w:p>
    <w:p>
      <w:pPr>
        <w:pStyle w:val="Normal"/>
        <w:numPr>
          <w:ilvl w:val="0"/>
          <w:numId w:val="13"/>
        </w:numPr>
        <w:rPr/>
      </w:pPr>
      <w:r>
        <w:rPr/>
        <w:t>лепка из пластилина;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аппликации из готовых геометрических фигур, сгибания деталей пополам, смятия и мозаики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 из природного и бросового материал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й картонаж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rPr/>
      </w:pPr>
      <w:r>
        <w:rPr>
          <w:b/>
          <w:bCs/>
        </w:rPr>
        <w:t>Раздел «Личностные универсальные учебные действия»</w:t>
      </w:r>
      <w:r>
        <w:rPr/>
        <w:t xml:space="preserve"> </w:t>
      </w:r>
    </w:p>
    <w:p>
      <w:pPr>
        <w:pStyle w:val="Normal"/>
        <w:rPr/>
      </w:pPr>
      <w:r>
        <w:rPr/>
        <w:t>У обучающихся формируютс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внутренняя позиция обучающегося на уровне положительного отношения к занятия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риентация на понимание причин успеха в творческой деятельност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9"/>
        </w:numPr>
        <w:rPr/>
      </w:pPr>
      <w:r>
        <w:rPr/>
        <w:t>установка на здоровый образ жизн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чувство прекрасного и эстетические чувства;</w:t>
      </w:r>
    </w:p>
    <w:p>
      <w:pPr>
        <w:pStyle w:val="Normal"/>
        <w:numPr>
          <w:ilvl w:val="0"/>
          <w:numId w:val="9"/>
        </w:numPr>
        <w:rPr/>
      </w:pPr>
      <w:r>
        <w:rPr/>
        <w:t>эмпатия как понимание чувств других людей и сопереживание 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здел «Регулятивные универсальные учебные действия»</w:t>
      </w:r>
    </w:p>
    <w:p>
      <w:pPr>
        <w:pStyle w:val="Normal"/>
        <w:autoSpaceDE w:val="false"/>
        <w:rPr/>
      </w:pPr>
      <w:r>
        <w:rPr>
          <w:bCs/>
          <w:iCs/>
        </w:rPr>
        <w:t>Обучающиеся научаться:</w:t>
      </w:r>
    </w:p>
    <w:p>
      <w:pPr>
        <w:pStyle w:val="Normal"/>
        <w:numPr>
          <w:ilvl w:val="0"/>
          <w:numId w:val="11"/>
        </w:numPr>
        <w:autoSpaceDE w:val="false"/>
        <w:rPr>
          <w:iCs/>
        </w:rPr>
      </w:pPr>
      <w:r>
        <w:rPr>
          <w:iCs/>
        </w:rPr>
        <w:t>принимать и сохранять учебную задачу;</w:t>
      </w:r>
    </w:p>
    <w:p>
      <w:pPr>
        <w:pStyle w:val="Normal"/>
        <w:numPr>
          <w:ilvl w:val="0"/>
          <w:numId w:val="11"/>
        </w:numPr>
        <w:autoSpaceDE w:val="false"/>
        <w:rPr>
          <w:iCs/>
        </w:rPr>
      </w:pPr>
      <w:r>
        <w:rPr>
          <w:iCs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1"/>
        </w:numPr>
        <w:autoSpaceDE w:val="false"/>
        <w:rPr>
          <w:iCs/>
        </w:rPr>
      </w:pPr>
      <w:r>
        <w:rPr>
          <w:iCs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1"/>
        </w:numPr>
        <w:autoSpaceDE w:val="false"/>
        <w:rPr>
          <w:iCs/>
        </w:rPr>
      </w:pPr>
      <w:r>
        <w:rPr>
          <w:iCs/>
        </w:rPr>
        <w:t>адекватно воспринимать оценку учителя;</w:t>
      </w:r>
    </w:p>
    <w:p>
      <w:pPr>
        <w:pStyle w:val="Normal"/>
        <w:numPr>
          <w:ilvl w:val="0"/>
          <w:numId w:val="11"/>
        </w:numPr>
        <w:autoSpaceDE w:val="false"/>
        <w:rPr>
          <w:iCs/>
        </w:rPr>
      </w:pPr>
      <w:r>
        <w:rPr>
          <w:iCs/>
        </w:rPr>
        <w:t>различать способ и результат действия;</w:t>
      </w:r>
    </w:p>
    <w:p>
      <w:pPr>
        <w:pStyle w:val="Normal"/>
        <w:numPr>
          <w:ilvl w:val="0"/>
          <w:numId w:val="11"/>
        </w:numPr>
        <w:autoSpaceDE w:val="false"/>
        <w:rPr>
          <w:iCs/>
        </w:rPr>
      </w:pPr>
      <w:r>
        <w:rPr>
          <w:iCs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здел «Познавательные универсальные учебные действия»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Обучающийся  научится: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строить речевое высказывание в устной форме;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проводить сравнение  и классификацию по заданным критериям;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владеть общим приемом решения задач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Раздел «Коммуникативные универсальные учебные действия»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  <w:t>Обучающийся  научится: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задавать вопросы;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контролировать действия партнера;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0"/>
        </w:numPr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водный  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4819"/>
        <w:gridCol w:w="14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,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деля,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неделя, </w:t>
            </w:r>
          </w:p>
          <w:p>
            <w:pPr>
              <w:pStyle w:val="Normal"/>
              <w:rPr/>
            </w:pPr>
            <w:r>
              <w:rPr/>
              <w:t xml:space="preserve">Февраль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,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неделя,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неделя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неделя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неделя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1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рук (строительство домов из набора строительного материала по готовому образцу, инструкции или своему замыслу; из счетных палочек по готовому контуру дома) Развитие восприятия, памяти, мышления (лото «дома», подбери для каждого дома крышу, часть и целое, логические цепочки «что сначала, что потом, геометрическая мозаика») Развитие общей моторики (упражнение «Дом»)</w:t>
      </w:r>
    </w:p>
    <w:p>
      <w:pPr>
        <w:pStyle w:val="Normal"/>
        <w:rPr/>
      </w:pPr>
      <w:r>
        <w:rPr/>
        <w:t xml:space="preserve">  </w:t>
      </w:r>
      <w:r>
        <w:rPr/>
        <w:t>Рисование пальчиковыми красками домика, выбранного ребенком по собственному желанию.</w:t>
      </w:r>
    </w:p>
    <w:p>
      <w:pPr>
        <w:pStyle w:val="Normal"/>
        <w:rPr>
          <w:rFonts w:eastAsia="Calibri"/>
          <w:b/>
          <w:b/>
          <w:bCs/>
          <w:color w:val="CC0000"/>
          <w:lang w:val="en-US" w:eastAsia="en-US"/>
        </w:rPr>
      </w:pPr>
      <w:r>
        <w:rPr>
          <w:rFonts w:eastAsia="Calibri"/>
          <w:b/>
          <w:bCs/>
          <w:color w:val="CC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нятие 2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упражнения с прищепками, шнурование с дополнительными элементами, выкладывание из счетных палочек по готовому контур). Развитие восприятия, внимания, памяти (лото «фрукты » с определением места предмета на сюжетной картинке, нахождение и счет одинаковых предметов на сюжетной картинке, сортировка предметов на заданные группы, определение их назначения, лабиринты, выделение 4 лишнего, логические цепочки). Развитие общей моторики (упражнение «Как у бабушке в  саду»)</w:t>
      </w:r>
    </w:p>
    <w:p>
      <w:pPr>
        <w:pStyle w:val="Normal"/>
        <w:rPr/>
      </w:pPr>
      <w:r>
        <w:rPr/>
        <w:t xml:space="preserve">   </w:t>
      </w:r>
      <w:r>
        <w:rPr/>
        <w:t>Выполнение объемной аппликации любимого фрукта ребенка из готовых деталей способом сгибания попол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3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упражнения с прищепками, шнурование с дополнительными элементами, выкладывание из счетных палочек разной длины по готовому контуру)  Развитие восприятия, внимания, памяти (лото «овощи » с определением места предмета на сюжетной картинке, нахождение и счет одинаковых предметов на сюжетной картинке, сортировка предметов на заданные группы, определение их назначения, лабиринты, выделение 4 лишнего, логические цепочки). Развитие общей моторики (упражнение «Репка»)</w:t>
      </w:r>
    </w:p>
    <w:p>
      <w:pPr>
        <w:pStyle w:val="Normal"/>
        <w:rPr/>
      </w:pPr>
      <w:r>
        <w:rPr/>
        <w:t xml:space="preserve">   </w:t>
      </w:r>
      <w:r>
        <w:rPr/>
        <w:t>Выполнение объемной аппликации овоща по выбору ребенка, способом смянания бумаги (салфет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4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шнурование с дополнительными элементами, блоки Дьеныша, счетные палочки, дощечки – вкладыши, мешочки с домашними животными) Развитие восприятия, внимания, памяти (соотнесение цветного и черно – белого изображения домашних животных, нахождение животных двигающихся в одном заданном направлении,  животных и их детенышей, домино, ориентировка в пространстве, геометрическая мозаика,  пазлы из 12 – 15 частей) Развитие общей моторики (упражнение «Котенок»)</w:t>
      </w:r>
    </w:p>
    <w:p>
      <w:pPr>
        <w:pStyle w:val="Normal"/>
        <w:rPr/>
      </w:pPr>
      <w:r>
        <w:rPr/>
        <w:t xml:space="preserve">   </w:t>
      </w:r>
      <w:r>
        <w:rPr/>
        <w:t>Выполнение аппликации из готовых геометрических фигур животного по выб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ятие 5 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шнурование с дополнительными элементами на нахождение их точного места «ежик», упражнение на застегивание и расстегивание пуговиц «медвежонок», палочки Кюизенера, мешочек с дикими животными) Развитие восприятия, внимания, памяти (лото «животные», определение места предмета на сюжетной картинке, ориентировка в пространстве, ковролиновый конструктор, «кто где живет?», «загадочные животные», геометрическая мозаика, пазлы из 2- 18 частей) Развитие общей моторики  (упражнение «Зайчик»)</w:t>
      </w:r>
    </w:p>
    <w:p>
      <w:pPr>
        <w:pStyle w:val="Normal"/>
        <w:rPr/>
      </w:pPr>
      <w:r>
        <w:rPr/>
        <w:t xml:space="preserve">   </w:t>
      </w:r>
      <w:r>
        <w:rPr/>
        <w:t>Раскрашивание понравившегося ребенку дикого животного нетрадиционным способом – вил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6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упражнения с прищепками, дощечки – вкладыши «яички», сортировка фасоли по цветам, палочки Кюизенера) Развитие восприятия, внимания, памяти (лото «птицы», игра  «где  чья мама», нахождение и счет одинаковых предметов на сюжетной картинке, нахождение птиц двигающихся в одном заданном направлении, геометрическое лото, ковролиновый конструктор, выделение 4 лишнего, логические цепочки). Развитие общей моторики (упражнение Воробей)</w:t>
      </w:r>
    </w:p>
    <w:p>
      <w:pPr>
        <w:pStyle w:val="Normal"/>
        <w:rPr/>
      </w:pPr>
      <w:r>
        <w:rPr/>
        <w:t xml:space="preserve">   </w:t>
      </w:r>
      <w:r>
        <w:rPr/>
        <w:t>Выполнение аппликации способом мозаики из мелких кусочков бумаги птицы по выбору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7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набор «мастерская», сортировка круп по разным емкостям, игры – головоломки «паровозик», «строитель», «квадраты Воскобовича», блоки Дьеныша, палочки Кюизенера, счетные палочки). Развитие восприятия, внимания, памяти (лото «профессии», подбор необходимых и предметов и одежды для заданных профессий, определение места предмета на сюжетной картинке, лабиринты). Развитие общей моторики (упражнение «Дровосек»)</w:t>
      </w:r>
    </w:p>
    <w:p>
      <w:pPr>
        <w:pStyle w:val="Normal"/>
        <w:rPr/>
      </w:pPr>
      <w:r>
        <w:rPr/>
        <w:t xml:space="preserve">   </w:t>
      </w:r>
      <w:r>
        <w:rPr/>
        <w:t>Раскрашивание понравившейся ребенку картинки нетрадиционным способом – ватной палоч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8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е мелкой моторики (шнурование с дополнительными элементами наложение строго на определенное место). Развитие силы дыхательной струи (упражнение «сдуй с варежки снежинку». Развитие восприятия, внимания, памяти (лото «Новый год», сортировка предметов по теме, нахождение предмета по контуру и среди множества контуров наложенных друг на друга, конструирование объемного снеговика из деталей конструктора «Фантазер», пазлы из 8 – 20 штук, выделение 4 лишнего, последовательности из 4-8 штук, лабиринты, нелепицы, найди отличия на 2 -6 картинках) </w:t>
      </w:r>
    </w:p>
    <w:p>
      <w:pPr>
        <w:pStyle w:val="Normal"/>
        <w:rPr/>
      </w:pPr>
      <w:r>
        <w:rPr/>
        <w:t xml:space="preserve">   </w:t>
      </w:r>
      <w:r>
        <w:rPr/>
        <w:t>Развитие общей моторики (упражнение «Мы лепили снежный дом». Изготовление новогодних игрушек</w:t>
      </w:r>
      <w:r>
        <w:rPr>
          <w:b/>
        </w:rPr>
        <w:t xml:space="preserve"> </w:t>
      </w:r>
      <w:r>
        <w:rPr/>
        <w:t>из бум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9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сбор бус разного размера по готовому образцу, инструкции, собственному замыслу, дощечки – лабиринты, дощечки – вкладыши, шнурование без дополнительных элементов, сортировка крупы по разным емкостям, палочки Кюизенера и альбом «Дом с колокольчиками») Развитие восприятия, внимания, памяти (театр сказок, лото «Сказочные герои», домино, пазлы из 6 – 12 частей, найди пару) Развитие общей моторики (упражнение «Буратино»)</w:t>
      </w:r>
    </w:p>
    <w:p>
      <w:pPr>
        <w:pStyle w:val="Normal"/>
        <w:rPr/>
      </w:pPr>
      <w:r>
        <w:rPr/>
        <w:t xml:space="preserve">   </w:t>
      </w:r>
      <w:r>
        <w:rPr/>
        <w:t>Рисование цветными карандашами любимого сказочного гер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0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дощечки – вкладыши, шнурование с дополнительными элементами и словесными инструкциями, палочки Кюизенера,  выкладывание из счетных палочек по готовому контуру  и словесной инструкции) Развитие восприятия, внимания, памяти (лото «транспорт», сортировка транспорта по способу передвижения, определение места предмета на сюжетной картинке, нахождение предмета по контуру и среди множества контуров наложенных друг на друга, выделение предметов на заданную тему из множества других, геометрическое лото, ковролиновый конструктор, пазлы из 8 – 20 штук, выделение 4 лишнего, лабиринты). Развитие общей моторики (упражнение «Едим, едим»).  Выполнение  из бумажной коробки и готовых деталей автомоби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ятие 11 </w:t>
      </w:r>
    </w:p>
    <w:p>
      <w:pPr>
        <w:pStyle w:val="Normal"/>
        <w:rPr/>
      </w:pPr>
      <w:r>
        <w:rPr/>
        <w:t xml:space="preserve">     </w:t>
      </w:r>
      <w:r>
        <w:rPr/>
        <w:t>Развитие мелкой моторики (Головоломка «Крестики», выкладывание корабля и крейсера по заданному контуру). Развитие восприятия, внимания, памяти (лото «Профессии», подбери проф. одежду для каждой профессии, «Чего не бывает? »,4-й лишний, нахождение предметов и счет (в прямом и обратном порядке) на сюжетной картинке) Составление рассказа о своем папе (с опорой на план или карту-схему). Развитие общей моторики (упражнение «Папа может»)</w:t>
      </w:r>
    </w:p>
    <w:p>
      <w:pPr>
        <w:pStyle w:val="Normal"/>
        <w:rPr/>
      </w:pPr>
      <w:r>
        <w:rPr/>
        <w:t xml:space="preserve">    </w:t>
      </w:r>
      <w:r>
        <w:rPr/>
        <w:t>Изготовление праздничной открытки для папы к 23 феврал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нятие 12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Палочки Кюизенера, выкладывание чайной посуды по заданному контуру). Развитие восприятия, внимания, памяти (лото «Профессии», подбери проф. одежду для каждой профессии, «Чего не бывает? »,4-й лишний, нахождение предметов и счет парами, тройками на сюжетной картинке, пазлы из 8-20 штук) Составление рассказа о своей маме (с опорой на план или карту-схему). Развитие общей моторики (упражнение «маму я свою люблю»)</w:t>
      </w:r>
    </w:p>
    <w:p>
      <w:pPr>
        <w:pStyle w:val="Normal"/>
        <w:rPr/>
      </w:pPr>
      <w:r>
        <w:rPr/>
        <w:t xml:space="preserve">    </w:t>
      </w:r>
      <w:r>
        <w:rPr/>
        <w:t>Изготовление объемной праздничной открытки для мамы к 8 ма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13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е мелкой моторики (шнурование с дополнительными элементами, мозаика с готовыми образцами для выкладывания, плоскостной набор геометрического счетного материала). Развитие восприятия, внимания, памяти (нахождение предмета и счет на сюжетной картинке, выделение предметов на заданную тему из множества других, нахождение предмета по контуру и среди множества контуров наложенных друг на друга, лабиринты, выделение 4 лишнего, логические цепочки «что сделано из чего»). Развитие общей моторики (упражнение «Варим суп») </w:t>
      </w:r>
    </w:p>
    <w:p>
      <w:pPr>
        <w:pStyle w:val="Normal"/>
        <w:rPr/>
      </w:pPr>
      <w:r>
        <w:rPr/>
        <w:t xml:space="preserve">   </w:t>
      </w:r>
      <w:r>
        <w:rPr/>
        <w:t>Рисование любимого продукта питания пластили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4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е мелкой моторики (шнуровка «Ботинок», завязывание шнурков, застегивание пуговиц, кнопок, замков, липучек, крючки на кукольной одежде). Развитие восприятия, внимания, памяти (лото «Одежда», «Обувь и головные уборы»,  </w:t>
      </w:r>
      <w:r>
        <w:rPr>
          <w:rStyle w:val="StrongEmphasis"/>
          <w:b w:val="false"/>
          <w:color w:val="000000"/>
          <w:shd w:fill="FFFFFF" w:val="clear"/>
        </w:rPr>
        <w:t>Дидактическая игра «Одень Таню и Ваню по сезону»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Дидактическая игра «Одень Таню и Ваню по сезону».</w:t>
      </w:r>
      <w:r>
        <w:rPr>
          <w:rStyle w:val="Appleconvertedspace"/>
          <w:color w:val="000000"/>
          <w:shd w:fill="FFFFFF" w:val="clear"/>
        </w:rPr>
        <w:t> Н</w:t>
      </w:r>
      <w:r>
        <w:rPr/>
        <w:t xml:space="preserve">ахождение предметов соответствующего размера и по контуру среди множества других контуров, наложенных друг на друга, выделение предметов на заданную тему из множества других, выделение 4 лишнего, восстановление последовательности, нелепицы, нахождение отличий на 2-х  и 6-ти картинках). Развитие общей моторики (упражнение «Как я в садик одевался»). </w:t>
      </w:r>
    </w:p>
    <w:p>
      <w:pPr>
        <w:pStyle w:val="Normal"/>
        <w:rPr/>
      </w:pPr>
      <w:r>
        <w:rPr/>
        <w:t xml:space="preserve">   </w:t>
      </w:r>
      <w:r>
        <w:rPr/>
        <w:t>Рисование зимнего предмета одежды с добавлением элементов аппликации из природного материала (ва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15</w:t>
      </w:r>
    </w:p>
    <w:p>
      <w:pPr>
        <w:pStyle w:val="Normal"/>
        <w:rPr/>
      </w:pPr>
      <w:r>
        <w:rPr/>
        <w:t xml:space="preserve">   </w:t>
      </w:r>
      <w:r>
        <w:rPr/>
        <w:t>Развитие мелкой моторики (шнуровки – пазлы, палочки Кюизенера, плоскостной набор геометрического счетного материала, игры головоломки)   Развитие восприятия, внимания, памяти (нахождение предмета и счет на сюжетной картинке, нахождение предмета по контуру и среди множества контуров наложенных друг на друга, выделение предметов на заданную тему из множества других, лабиринты, выделение 4 лишнего). Развитие общей моторики (упражнение с мячом «Съедобное - несъедобное»)</w:t>
      </w:r>
    </w:p>
    <w:p>
      <w:pPr>
        <w:pStyle w:val="Normal"/>
        <w:rPr/>
      </w:pPr>
      <w:r>
        <w:rPr/>
        <w:t xml:space="preserve">  </w:t>
      </w:r>
      <w:r>
        <w:rPr/>
        <w:t>Рисование фломастерами предмета посуды с дорисовыванием недостающего элемента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нятие 16</w:t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>Развитие мелкой моторики (шнуровка, прищепки). Развитие восприятия, внимания, памяти (лото «9 мая», 4-ый лишний, «Найди военные профессии», лабиринт, найди отличия, счет предметов, группирование предметов по признаку). Беседа об истории праздника 9 мая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shd w:fill="FFFFFF" w:val="clear"/>
        </w:rPr>
        <w:t xml:space="preserve">Физкультминутка «Самолёт». Прослушивание </w:t>
      </w:r>
      <w:r>
        <w:rPr/>
        <w:t>аудиозаписи песен «С чего начинается Родина», «День Победы», «Священная война».  Развитие общей моторики (Игра «Наш парад»)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shd w:fill="FFFFFF" w:val="clear"/>
        </w:rPr>
        <w:t>Изготовление цветов гвоздик совместно с родителями и педагогами (материал: гофрированная бумага, клей, кисточки, салфетки, ножницы, шпажк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Занятие 17</w:t>
      </w:r>
    </w:p>
    <w:p>
      <w:pPr>
        <w:pStyle w:val="Normal"/>
        <w:rPr/>
      </w:pPr>
      <w:r>
        <w:rPr/>
        <w:t xml:space="preserve">   </w:t>
      </w:r>
      <w:r>
        <w:rPr/>
        <w:t>Развитие общей моторики (упражнения с прищепками, шнурование с дополнительными элементами и словесными инструкциями, палочки Кюизенера,  выкладывание из счетных палочек по готовому контуру  и словесной инструкции, мозаики с фишками разных размеров). Развитие восприятия, внимания, памяти (лото «цветы», нахождение предмета и счет на сюжетной картинке, нахождение предмета по контуру и среди множества контуров наложенных друг на друга, выделение предметов на заданную тему из множества других, лабиринты, логические цепочки, выделение 4 лишнего)</w:t>
      </w:r>
    </w:p>
    <w:p>
      <w:pPr>
        <w:pStyle w:val="Normal"/>
        <w:rPr/>
      </w:pPr>
      <w:r>
        <w:rPr/>
        <w:t xml:space="preserve">Развитие общей моторики (упражнение «Наши нежные цветочки») </w:t>
      </w:r>
    </w:p>
    <w:p>
      <w:pPr>
        <w:pStyle w:val="Normal"/>
        <w:rPr/>
      </w:pPr>
      <w:r>
        <w:rPr/>
        <w:t xml:space="preserve">   </w:t>
      </w:r>
      <w:r>
        <w:rPr/>
        <w:t>Выполнение букета цветов разными способами из бросового материала (старые фломастеры, ручки трубочки, пластиковые баночки и крышки, бумага разной фактуры и др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ОРГАНИЗАЦИОННО-ПЕДАГОГИЧЕСКИХ УСЛОВИЙ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овия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формирования ЗУН используются различные методические приемы: объяснения, показ, сюжетно-ролевые игры, экскурсии и т.д.</w:t>
            </w:r>
          </w:p>
          <w:p>
            <w:pPr>
              <w:pStyle w:val="Normal"/>
              <w:autoSpaceDE w:val="false"/>
              <w:rPr/>
            </w:pPr>
            <w:r>
              <w:rPr/>
              <w:t>Для повышения эффективности коррекционно-развивающих занятий необходимо, чтобы выполнялся ряд требований: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(не менее 2 раз в месяц в течение всего цикла)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ая связь с  родителями и другим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 и средства контро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обладающей формой текущего контроля выступают практические работы. Текущий контроль: его основная цель, анализ знаний, умений и навыков обучающихся. Текущий контроль важен для педагогов как средство своевременной корректировки своей деятельности, внесение изменений в планирование дальнейшего обучения. </w:t>
            </w:r>
          </w:p>
          <w:p>
            <w:pPr>
              <w:pStyle w:val="Normal"/>
              <w:rPr/>
            </w:pPr>
            <w:r>
              <w:rPr/>
              <w:t xml:space="preserve">Тематический контроль: заключается в проверке усвоенного материала по каждой крупной теме курса, перенос знаний в повседневную жизнедеятельность обучающихся. 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rPr/>
      </w:pPr>
      <w:r>
        <w:rPr/>
        <w:t>Оценочная деятельность состоит из фронтального и индивидуального и группового устного опроса с использованием:</w:t>
      </w:r>
    </w:p>
    <w:p>
      <w:pPr>
        <w:pStyle w:val="Style17"/>
        <w:spacing w:before="0" w:after="0"/>
        <w:ind w:left="1287" w:hanging="0"/>
        <w:rPr/>
      </w:pPr>
      <w:r>
        <w:rPr/>
        <w:t>·        Тестов</w:t>
      </w:r>
    </w:p>
    <w:p>
      <w:pPr>
        <w:pStyle w:val="Style17"/>
        <w:spacing w:before="0" w:after="0"/>
        <w:ind w:left="1287" w:hanging="0"/>
        <w:rPr/>
      </w:pPr>
      <w:r>
        <w:rPr/>
        <w:t>·        Буквенных и цифровых заданий (карточек-заданий)</w:t>
      </w:r>
    </w:p>
    <w:p>
      <w:pPr>
        <w:pStyle w:val="Style17"/>
        <w:spacing w:before="0" w:after="0"/>
        <w:ind w:left="1287" w:hanging="0"/>
        <w:rPr/>
      </w:pPr>
      <w:r>
        <w:rPr/>
        <w:t>·        Практических работ и других.</w:t>
      </w:r>
    </w:p>
    <w:p>
      <w:pPr>
        <w:pStyle w:val="Style17"/>
        <w:spacing w:before="0" w:after="0"/>
        <w:rPr/>
      </w:pPr>
      <w:r>
        <w:rPr/>
        <w:t>Контрольно - измерительный материал создается педагогами  в соответствии с психофизическим особенностями обучающихся.</w:t>
      </w:r>
    </w:p>
    <w:p>
      <w:pPr>
        <w:pStyle w:val="Style17"/>
        <w:spacing w:before="0" w:after="0"/>
        <w:rPr/>
      </w:pPr>
      <w:r>
        <w:rPr>
          <w:b/>
        </w:rPr>
        <w:t>Критерии и формы оценивания знаний обучающихся</w:t>
      </w:r>
      <w:r>
        <w:rPr/>
        <w:t>.</w:t>
      </w:r>
    </w:p>
    <w:p>
      <w:pPr>
        <w:pStyle w:val="Style17"/>
        <w:spacing w:before="0" w:after="0"/>
        <w:rPr/>
      </w:pPr>
      <w:r>
        <w:rPr/>
        <w:t>Исходя из поставленных целей и возрастных особенностей подростков, необходимо учитывать:</w:t>
      </w:r>
    </w:p>
    <w:p>
      <w:pPr>
        <w:pStyle w:val="Style17"/>
        <w:spacing w:before="0" w:after="0"/>
        <w:rPr/>
      </w:pPr>
      <w:r>
        <w:rPr/>
        <w:t>·         правильность и осознанность изложения материала, полноту раскрытия понятий, правильность выполнения практических работ;</w:t>
      </w:r>
    </w:p>
    <w:p>
      <w:pPr>
        <w:pStyle w:val="Style17"/>
        <w:spacing w:before="0" w:after="0"/>
        <w:rPr/>
      </w:pPr>
      <w:r>
        <w:rPr/>
        <w:t>·         самостоятельность ответа;</w:t>
      </w:r>
    </w:p>
    <w:p>
      <w:pPr>
        <w:pStyle w:val="Style17"/>
        <w:spacing w:before="0" w:after="0"/>
        <w:rPr/>
      </w:pPr>
      <w:r>
        <w:rPr/>
        <w:t>·         умение переносить полученные знания на практику;</w:t>
      </w:r>
    </w:p>
    <w:p>
      <w:pPr>
        <w:pStyle w:val="Style17"/>
        <w:spacing w:before="0" w:after="0"/>
        <w:rPr/>
      </w:pPr>
      <w:r>
        <w:rPr/>
        <w:t>·         степень сформированности интеллектуальных, общеучебных, специфических умений</w:t>
      </w:r>
      <w:r>
        <w:rPr>
          <w:color w:val="55170C"/>
        </w:rPr>
        <w:t>.</w:t>
      </w:r>
    </w:p>
    <w:p>
      <w:pPr>
        <w:pStyle w:val="Style17"/>
        <w:spacing w:before="0" w:after="0"/>
        <w:rPr/>
      </w:pPr>
      <w:r>
        <w:rPr>
          <w:b/>
          <w:i/>
        </w:rPr>
        <w:t>Мониторинг эффективности программы</w:t>
      </w:r>
      <w:r>
        <w:rPr>
          <w:i/>
        </w:rPr>
        <w:t>.</w:t>
      </w:r>
    </w:p>
    <w:p>
      <w:pPr>
        <w:pStyle w:val="Style17"/>
        <w:spacing w:before="0" w:after="0"/>
        <w:rPr/>
      </w:pPr>
      <w:r>
        <w:rPr>
          <w:i/>
        </w:rPr>
        <w:t xml:space="preserve">  </w:t>
      </w:r>
      <w:r>
        <w:rPr/>
        <w:t xml:space="preserve">Диагностика осуществляется в два этапа: </w:t>
      </w:r>
    </w:p>
    <w:p>
      <w:pPr>
        <w:pStyle w:val="Style17"/>
        <w:spacing w:before="0" w:after="0"/>
        <w:rPr/>
      </w:pPr>
      <w:r>
        <w:rPr/>
        <w:t xml:space="preserve">1) на начальном этапе (вводное занятие) – сбор данных об уровне готовности ребят, направленности их интересов, необходимая коррекция тематического планирования или вида работы и анкетирование родителей; </w:t>
      </w:r>
    </w:p>
    <w:p>
      <w:pPr>
        <w:pStyle w:val="Style17"/>
        <w:spacing w:before="0" w:after="0"/>
        <w:rPr>
          <w:i/>
          <w:i/>
        </w:rPr>
      </w:pPr>
      <w:r>
        <w:rPr/>
        <w:t>2) Итоговая диагностика- выставка из лучших детских работ</w:t>
      </w:r>
      <w:r>
        <w:rPr>
          <w:i/>
        </w:rPr>
        <w:t>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firstLine="708"/>
        <w:rPr/>
      </w:pPr>
      <w:r>
        <w:rPr/>
        <w:t xml:space="preserve">На занятиях группы могут использоваться различные методы и приемы обучения. Занятие может проводиться как с использованием одного метода обучения, так и с помощью комбинирования нескольких методов и приемов. Целесообразность и выбор применения того или иного метода зависит от образовательных задач, которые ставят педагоги. </w:t>
      </w:r>
    </w:p>
    <w:p>
      <w:pPr>
        <w:pStyle w:val="Normal"/>
        <w:ind w:firstLine="708"/>
        <w:rPr/>
      </w:pPr>
      <w:r>
        <w:rPr/>
        <w:t xml:space="preserve">Психологическое обеспечение программы включает в себя следующие компоненты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комфортной, доброжелательной атмосферы на занятия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буждение творческого воображения обучающихся к практической и творческой деятельност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ение групповых  форм обуч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тодическое обеспечение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спомогательная литератур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апки с разработками теоретических материалов по темам программ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терактивные игры и упражнения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дактические пособия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даточный материал (рекомендации, памятки, советы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ебный кабинет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анцелярские товары (краски, ватманы, картон (цветной, белый) кисти, фломастеры, цветные карандаши, ножницы, клей, цветная бумага, ксероксная бумага и т.д.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ьютер,  аудиоаппаратура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олы, стуль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роки детского творчества (перевод) Л.Пронина М. Внешсигма 2000г.</w:t>
      </w:r>
    </w:p>
    <w:p>
      <w:pPr>
        <w:pStyle w:val="Normal"/>
        <w:numPr>
          <w:ilvl w:val="0"/>
          <w:numId w:val="6"/>
        </w:numPr>
        <w:rPr/>
      </w:pPr>
      <w:r>
        <w:rPr/>
        <w:t>Внеклассная работа по труду. Работа с разными материалами, пособие для учителя. М  «Просвещение» 2001г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верьянова А.П. Изобразительная деятельность в детском саду. – М.: Мозаика-Синтез, 2001. – 75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ронова Т.Н. Развитие детей от трех до пяти лет в изобразительной деятельности. – СПб.: Детство-Пресс, 2002. – 87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ронова Т.Н., Якобсон С.Г. Обучение детей 2-4 лет рисованию, лепке, аппликации в игре. – М.: ГИТС ВЛАДОС, 2004. – 136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ронова Т.Н. Обучаем детей изобразительной деятельности: планы занятий и бесед. – М.: Школьная пресса, 2005. – 94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убровская Н.В. Рисунки, спрятанные в пальчиках. – СПб.: Детство-Пресс, 2003.- 32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убровская Н.В. Рисунки из ладошки. – СПб.: Дество-пресс, 2004.- 22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убровская Н.В. Приглашение к творчеству. – СПб.: Детство-Пресс, 2004.- 65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закова Р.Г., Сайганова Т.И., Седова Е.М. Рисование с детьми дошкольного возраста: нетрадиционные техники, планирование, конспекты занятий. – М.: ТЦ Сфера, 2006.- 126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тробина К.К., Утробин Г.Ф. Увлекательное рисование методом тычка с детьми 3-7 лет. – М.: Гном и Д, 2001. – 62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Швайко Г.С. Занятия по изобразительной деятельности в детском саду: программа, конспекты. Средняя группа. – М.: ГИТС ВЛАДОС, 2000.- 143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Швайко Г.С. Занятия по изобразительной деятельности в детском саду: программа, конспекты. Старшая группа. – М.: ГИТС ВЛАДОС, 2000.- 159с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ракулова О. «Рисуем» скотчем! // Обруч. – 2003. - № 5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орчикова О.В. Декоративно-прикладное творчество в детских дошкольных учреждениях (серия «Мир вашего ребенка»). – Ростов Н/Д: Феникс, 200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исование с детьми дошкольного возраста: Нетрадиционные техники, планирование, конспекты занятий. / Под ред. Р.Г. Казаковой. – М.: ТЦ Сфера, 2005. –  (серия «Вместе с детьми»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нсомоторное развитие дошкольников на занятиях по изобразительному искусству: Пособие для педагогов дошк. учреждений. - М.: Гуманит изд. Центр ВЛАДОС, 2001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удожественно–эстетическое развитие дошкольников. Интегрированные занятия: музыка, рисование, литература, развитие речи.» (сост. Е.П. Климова) – Волгоград: Учитель, 2005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rStyle w:val="Appleconvertedspace"/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стетическое воспитание и развитие детей дошкольного возраста: Учебное пособие для студентов высших педагогических учебных заведений (Е.А. Дубровская, Т.Г. Казакова, Н.Н. Юрина и др. / Под ред. Е.А. Дубровской, С.А. Козловой. – М.: Издательский центр «Академия», 2002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http://www.tavika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1"/>
    <w:qFormat/>
    <w:rPr/>
  </w:style>
  <w:style w:type="character" w:styleId="C6">
    <w:name w:val="c6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13:00Z</dcterms:created>
  <dc:creator>Admin</dc:creator>
  <dc:description/>
  <cp:keywords/>
  <dc:language>en-US</dc:language>
  <cp:lastModifiedBy>Наталья Павловна</cp:lastModifiedBy>
  <cp:lastPrinted>2016-08-31T09:39:00Z</cp:lastPrinted>
  <dcterms:modified xsi:type="dcterms:W3CDTF">2017-12-14T05:39:00Z</dcterms:modified>
  <cp:revision>194</cp:revision>
  <dc:subject/>
  <dc:title/>
</cp:coreProperties>
</file>