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ОСНИК «ХОЛЛАНД + КЛИМОВ =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втор Г.В. Резапк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струкц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ждой пары профессий надо выбрать более привлекательную, и в бланке ответов рядом с ее кодом поставить «+». Например, если в паре «автомеханик (Р)» — «физиотерапевт (С)» больший интерес вызывает профессия автомеханика, надо поставить «+» в бланке ответов в строке «Р», если интереснее профессия физиотерапевта — «+» в строке «С». Обе эти профессии относятся к группе «человек-техника», но одна соответствует реалистическому типу личности (Р), а другая — социальному (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професс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50205" cy="716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716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281"/>
                              <w:gridCol w:w="4302"/>
                            </w:tblGrid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томеханик (Р)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отерапевт (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пециалист по защите информации (И)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огистик (П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ератор связи (О)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инооператор (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дитель (Р)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давец (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женер-конструктор (И)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неджер по продажам (П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спетчер (О)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зайнер компьютерных программ (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теринар (Р)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колог (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-исследователь (И)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рмер (П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аборант (О)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рессировщик (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гроном (Р)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нитарный врач (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екционер (И)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готовитель сельхозпродуктов (П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икробиолог (О)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андшафтный дизайнер (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ссажист (Р)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ь (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подаватель (И)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приниматель (П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тор (О)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жиссер театра и кино (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фициант (Р)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рач (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сихолог (И)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орговый агент (П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аховой агент (О)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ореограф (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Ювелир-гравер (Р)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Журналист (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кусствовед (И)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дюсер (П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дактор (О)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зыкант (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зайнер интерьера (Р)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кскурсовод (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озитор (И)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рт-директор (П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зейный работник (О)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ктер театра и кино (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рстальщик (Р)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ид-переводчик (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10" w:hanging="111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нгвист (И)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10" w:hanging="111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нтикризисный управляющий (П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10" w:hanging="111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рректор (О)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10" w:hanging="111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удожественный редактор (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10" w:hanging="111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борщик текстов (Р)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10" w:hanging="111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Юрисконсульт (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10" w:hanging="111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граммист (И)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10" w:hanging="111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рокер (П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10" w:hanging="111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ухгалтер (О)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10" w:hanging="111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ный переводчик (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564.5pt;mso-wrap-distance-left:9pt;mso-wrap-distance-right:9pt;mso-wrap-distance-top:0pt;mso-wrap-distance-bottom:0pt;margin-top:0.05pt;mso-position-vertical-relative:text;margin-left:5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83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281"/>
                        <w:gridCol w:w="4302"/>
                      </w:tblGrid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втомеханик (Р)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зиотерапевт (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пециалист по защите информации (И)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огистик (П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ператор связи (О)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инооператор (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дитель (Р)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давец (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женер-конструктор (И)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неджер по продажам (П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спетчер (О)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зайнер компьютерных программ (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теринар (Р)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колог (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иолог-исследователь (И)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рмер (П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аборант (О)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рессировщик (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гроном (Р)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нитарный врач (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екционер (И)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готовитель сельхозпродуктов (П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икробиолог (О)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андшафтный дизайнер (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ссажист (Р)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итатель (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подаватель (И)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дприниматель (П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тор (О)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жиссер театра и кино (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фициант (Р)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рач (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сихолог (И)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орговый агент (П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аховой агент (О)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ореограф (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Ювелир-гравер (Р)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Журналист (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кусствовед (И)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дюсер (П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дактор (О)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зыкант (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зайнер интерьера (Р)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кскурсовод (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позитор (И)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рт-директор (П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зейный работник (О)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ктер театра и кино (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рстальщик (Р)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ид-переводчик (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10" w:hanging="111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ингвист (И)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10" w:hanging="111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нтикризисный управляющий (П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10" w:hanging="111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рректор (О)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10" w:hanging="111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удожественный редактор (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10" w:hanging="111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борщик текстов (Р)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10" w:hanging="111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Юрисконсульт (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10" w:hanging="111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граммист (И)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10" w:hanging="111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рокер (П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10" w:hanging="111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ухгалтер (О)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10" w:hanging="111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итературный переводчик (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ланк ответов на опросник «Холланд + Климов =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70480" cy="1253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ботка результатов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считывается количество + в каждой стро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претация результат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ое количество плюсов указывает на отношение к одному из шести типов. В чистом виде эти профессиональные типы встречаются редко, обычно можно говорить только о преобладающем типе личности. 8–10 — ярко выраженный тип; 5–7 — средне выраженный тип; 2–4 — слабо выраженный ти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писание ти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РЕАЛИСТИЧЕСКИЙ ТИ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ди, относящиеся к этому типу, предпочитают выполнять работу, требующую силы, ловкости, подвижности, хорошей координации движений, навыков практической работы. Результаты труда профессионалов этого типа ощутимы и реальны — их руками создан весь окружающий нас предметный мир. Люди реалистического типа охотнее делают, чем говорят, они настойчивы и уверены в себе, в работе предпочитают четкие и конкретные указания. Придерживаются традиционных ценностей, поэтому критически относятся к новым идеям. Близкие типы: интеллектуальный и офисный. Противоположный тип: социаль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ИНТЕЛЛЕКТУАЛЬНЫ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ей, относящихся к этому типу, отличают аналитические способности, рационализм, независимость и оригинальность мышления, умение точно формулировать и излагать свои мысли, решать логические задачи, генерировать новые идеи. Они часто выбирают научную и исследовательскую работу. Им нужна свобода для творчества. Работа способна увлечь их настолько, что стирается грань между рабочим временем и досугом. Мир идей для них может быть важнее, чем общение с людьми. Материальное благополучие для них обычно не на первом месте. Близкие типы: реалистический и артистический. Противоположный тип: предприниматель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СОЦИАЛЬНЫ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, относящиеся к этому типу, предпочитают профессиональную деятельность, связанную с обучением, воспитанием, лечением, консультированием, обслуживанием. Люди этого типа гуманны, чувствительны, активны, ориентированы на социальные нормы, способны понять эмоциональное состояние другого человека. Для них характерно хорошее речевое развитие, живая мимика, интерес к людям, готовность прийти на помощь. Материальное благополучие для них обычно не на первом месте. Близкие типы: артистический и предпринимательский. Противоположный тип: реалистиче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 ОФИСНЫ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этого типа обычно проявляют склонность к работе, связанной с обработкой и систематизацией информации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ной в виде условных знаков, цифр, формул, текстов (ведение документации, установление количественных соотношений между числами и условными знаками). Они отличаются аккуратностью, пунктуальностью, практичностью, ориентированы на социальные нормы, предпочитают четко регламентированную работу. Материальное благополучие для них более значимо, чем для других типов. Склонны к работе, не связанной с широкими контактами и принятием ответственных решений. Близкие типы: реалистический и предпринимательский. Противоположный тип: артистиче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 ПРЕДПРИНИМАТЕЛЬСК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этого типа находчивы, практичны, быстро ориентируются в сложной обстановке, склонны к самостоятельному принятию решений, социально активны, готовы рисковать, ищут острых ощущений. Любят и умеют общаться. Имеют высокий уровень притязаний. Избегают занятий, требующих усидчивости, большой и длительной концентрации внимания. Для них значимо материальное благополучие. Предпочитают деятельность, требующую энергии, организаторских способностей, связанную с руководством, управлением и влиянием на людей. Близкие типы: офисный и социальный. Противоположный тип: интеллектуаль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 АРТИСТИЧЕСК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этого типа оригинальны, независимы в принятии решений, редко ориентируются на социальные нормы и одобрение, обладают необычным взглядом на жизнь, гибкостью мышления, эмоциональной чувствительностью. Отношения с людьми строят, опираясь на свои ощущения, эмоции, воображение, интуицию. Они не выносят жесткой регламентации, предпочитая свободный график работы. Часто выбирают профессии, связанные с литературой, театром, кино, музыкой, изобразительным искусством. Близкие типы: интеллектуальный и социальный. Противоположный тип: офисный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1">
    <w:name w:val="Подпись1"/>
    <w:basedOn w:val="Style9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39:00Z</dcterms:created>
  <dc:creator>Региональная психологическая служба</dc:creator>
  <dc:description/>
  <cp:keywords/>
  <dc:language>en-US</dc:language>
  <cp:lastModifiedBy>Ольга Геннадьевна</cp:lastModifiedBy>
  <dcterms:modified xsi:type="dcterms:W3CDTF">2019-02-12T08:41:00Z</dcterms:modified>
  <cp:revision>44</cp:revision>
  <dc:subject/>
  <dc:title>Примерный перечень методик, рекомендованных для проведения </dc:title>
</cp:coreProperties>
</file>