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просник Холмса-Райха (для детей)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метьте события, которые происходили в Вашей жизни в течение последнего года. (В скобках указаны баллы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Смерть родителя (родителей) (100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Разлука с родителями или одним из них (73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Разлука с близкими родственниками (65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Смерть близкого родственника (63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Травма или болезнь (53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Переход в школу (50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Отчисление из школы (47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Примирение после конфликта с родителями (45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Окончание школы (45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Изменение состояния здоровья членов семьи (44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Беременность матери (40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явление нового члена семьи, рождение ребёнка (39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Изменение учебного процесса (39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Изменение финансового положения семьи (38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мерть близкого друга (37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Смена учителя (36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Усиление конфликтности отношений  с родителями (35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Учебная задолженность (31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Экзамены, повышение ответственности (29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Развод родителей (29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Проблемы с дальними родственниками (29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ыдающееся личное достижение, успех (28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Родитель бросает работу (или приступает к работе) (26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Начало или окончание обучения в учебном заведении (26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зменение условий жизни (25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Отказ от каких-либо привычек, изменение стереотипов поведения (24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Проблемы с учителями, конфликты (23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Изменение условий или графика учебы (20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Перемена места жительства (20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мена места обучения (20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зменение привычек, связанных с проведением досуга, отпуска (19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зменение общественной активности (18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зменение режима сна, нарушение сна (16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зменение числа живущих вместе членов семьи, изменение характера и частоты встреч с другими членами семьи (15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Изменение привычек, связанных с питанием: количество пищи, диета, отсутствие аппетита и т.д. (15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Каникулы (13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овогодние праздники, день рождения (12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езначительное нарушение правопорядка (11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считайте сумму баллов. Если какая-либо ситуация возникала у Вас два или три раза, её оценка в баллах должна быть умножена соответственно на два или на тр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рмальным показателем считается сумма баллов до 15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 - 199 баллов указывают на небольшой риск заболеть в течение следующего года каким-либо соматическим заболеванием. Вероятность риска – до 10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 - 300 баллов свидетельствуют об умеренном риске. Вероятность риска – до 50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и сумме баллов 300 и выше вероятность риска увеличивается до 90%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зависит от отношения человека к событию, от его способности управлять своим эмоциональным состоянием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5:47:00Z</dcterms:created>
  <dc:creator>User</dc:creator>
  <dc:description/>
  <cp:keywords/>
  <dc:language>en-US</dc:language>
  <cp:lastModifiedBy>User</cp:lastModifiedBy>
  <dcterms:modified xsi:type="dcterms:W3CDTF">2016-02-08T04:50:00Z</dcterms:modified>
  <cp:revision>16</cp:revision>
  <dc:subject/>
  <dc:title>Опросник Холмса-Райха</dc:title>
</cp:coreProperties>
</file>