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комендации учителя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проведению индивидуальных коррекционных занятий с детьми с ОВЗ, имеющих задержку психического развит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ловиях инклюзив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TexstOSNOVA1012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Обучающиеся с ЗПР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— это дети, имеющи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Категория обучающихся с </w:t>
      </w:r>
      <w:r>
        <w:rPr>
          <w:rFonts w:cs="Arial" w:ascii="Arial" w:hAnsi="Arial"/>
          <w:color w:val="000000"/>
        </w:rPr>
        <w:t>ЗПР –</w:t>
      </w:r>
      <w:r>
        <w:rPr>
          <w:rFonts w:cs="Arial" w:ascii="Arial" w:hAnsi="Arial"/>
          <w:bCs/>
          <w:color w:val="000000"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14TexstOSNOVA1012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Учитель в школе – основное действующее лицо, которое проводит с детьми большую часть времени, в его функционал входит: проведение учебных занятий, классных часов, праздников, экскурсии и др. Каждая из названных форм имеет свою структуру, методику проведения, целевые установки. Но для всех них есть и общие моменты, которые относятся к разряду методических требований, необходимых к выполнению педагогом, работающем в условиях инклюзивного обучения. Во-первых, это –тема занятия, которая должна браться из календарно тематического планирования педагога. Здесь необходимо учитывать преемственность в работе, скоординированность в отработке навыков и умений поведения ребенка учителем, психологом, логопедом; общие подходы к реализации коррекционной направленности. Тема должна выступать связующим звеном в отработке содержания учебной программы. В изучении учебного материала следует двигаться от простого к сложному, от конкретного к абстрактному. Такая последовательность позволит сохранить интерес детей к занятию. А ведь именно эмоция интереса является регулятором действий человека. Любая форма педагогического общения должна иметь четко определенные цели. </w:t>
      </w:r>
      <w:r>
        <w:rPr>
          <w:rFonts w:cs="Arial" w:ascii="Arial" w:hAnsi="Arial"/>
          <w:b/>
        </w:rPr>
        <w:t>Образовательная цель</w:t>
      </w:r>
      <w:r>
        <w:rPr>
          <w:rFonts w:cs="Arial" w:ascii="Arial" w:hAnsi="Arial"/>
        </w:rPr>
        <w:t xml:space="preserve"> должна решать задачи отработки учебного программного материала, овладения детьми определенными учебными знаниями, умениями и навыками. </w:t>
      </w:r>
      <w:r>
        <w:rPr>
          <w:rFonts w:cs="Arial" w:ascii="Arial" w:hAnsi="Arial"/>
          <w:b/>
        </w:rPr>
        <w:t>Воспитательная цель</w:t>
      </w:r>
      <w:r>
        <w:rPr>
          <w:rFonts w:cs="Arial" w:ascii="Arial" w:hAnsi="Arial"/>
        </w:rPr>
        <w:t xml:space="preserve"> должна решать задачи отработки моделей поведения, овладения детьми коммуникативными умениями, формирования эмоций и т.п. </w:t>
      </w:r>
      <w:r>
        <w:rPr>
          <w:rFonts w:cs="Arial" w:ascii="Arial" w:hAnsi="Arial"/>
          <w:b/>
          <w:i/>
        </w:rPr>
        <w:t>Коррекционная цель</w:t>
      </w:r>
      <w:r>
        <w:rPr>
          <w:rFonts w:cs="Arial" w:ascii="Arial" w:hAnsi="Arial"/>
        </w:rPr>
        <w:t xml:space="preserve"> должна четко ориентировать педагога на развитие способностей и возможностей ребенка и на исправление имеющихся недостатков специальными педагогическими и психологическими приемами. В поурочном планировании педагога, обучающего детей с ЗПР в общеобразовательном классе массовой школы, важно отдельно отразить план деятельности на уроке для каждого интегрированного ребенка. Рекомендуется составление общего плана для класса с включением в него  блоков-заданий для детей с ЗПР, нуждающихся, в силу особенностей развития, в дифференцированном и индивидуальном подходе, дополнительном внимании (эти задания выделяются в планировании особым значком). Учитель реализует коррекционное направление в ходе индивидуального подхода к детям на уроке (при объяснении, закреплении учебного материала, а также при оценке знаний учащихся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учающихся с ЗПР создаются специальные услов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ая помощь в случаях затрудн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многократные упражнения для закрепления материа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частое использование наглядных дидактических пособий и индивидуальных карточ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тивные приемы обучения: повтор инструкции; планы-алгоритмы и схемы выполнения; альтернативный выбор; подбор по аналогии; подбор по противопоставлению; чередование легких и трудных заданий (вопросов); создание проблемных ситуаций и д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физминуток через 15-20 минут уро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приятный психологический климат на урок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Опора на эмоциональное восприят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альная смена видов зад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ая детализация учебного материала и пошаговая тактика обучения по теме. Рекомендуется учебный материал преподносить небольшими порциями, усложнять  его следует постепенно, необходимо изыскивать способы облегчения трудных заданий. Устанавливать взаимосвязь между изученным и новым материал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изация темпа выполнения зад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тимальное распределение времени на проведение каждого компонента занятия (например, на изучение нового материала в начальной школе не должно отводиться больше 10-15 минут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ность и краткость инструкции по выполнению зад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комендации учителям по проведению индивидуальных и групповых коррекционных занятий с детьми в условиях инклюзивного обу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ще одним условием успешного обучения детей с ЗПР является организация  групповых и индивидуальных занятий, которые дополняют коррекционно-развивающую работу и направлены на преодоление специфических трудностей и недостатков, характерных для детей с ЗП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коррекционно-развивающих занятий 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, решаемые на коррекционно-развивающих занятиях: формирование положительной мотивации к обучению; повышение общего уровня развития; восполнение пробелов предшествующего развития и обучения; коррекция отклонений в развитии познавательной эмоционально-личностной сферы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ведутся индивидуально или в небольших группах (2-3-х детей), укомплектованных на основе сходства корригируемых недостат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целым классом или с большим числом детей на коррекционных занятиях не допускаетс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, планируя занятие, должен задуматься: «По каким направлениям будет проходить коррекционная работа на занятии в связи с изучаемым материалом?». В помощь учителям рекомендуются основные направления коррекционной работы по материалам Концепции коррекционно-развивающего обучения в условиях общеобразовательных учреждений, разработанной в государственном научном учреждении «Институт коррекционной педагогики» Российской академии образ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вижений и сенсомоторного развития: развитие мелкой моторики кисти и пальцев рук; развитие навыков каллиграфии; развитие артикуляционной мотор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ция отдельных сторон психической деятельности: развитие зрительного восприятия и узнавания; развитие зрительной памяти и внимания; формирование обобщенных представлений о свойствах предметов (цвет, форма, величина); развитие пространственных представлений ориентации; развитие представлений о времени; развитие слухового внимания и памяти; развитие фонетико-фонематических представлений, формирование звукового анали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основных мыслительных операций: навыков относительного анализа; навыков группировки и классификации; умения работать по словесной и письменной инструкции, алгоритму; умения планировать деятельность; развитие  комбинаторных способнос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азличных видов мышления: развитие-наглядно-образного мышления; развитие словесно-логического мышления (умения видеть и устанавливать логические связи между предметами, явлениями и событиям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ция нарушений в развитии эмоционально-личностной сферы (релаксационные упражнения для мимики лица, драматизация, чтение по ролям и т. п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овладения техникой ре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представлений об окружающем мире и обогащение словар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ция индивидуальных пробелов в предметных знаниях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индивидуальных занятий осуществляется в классном журнале ( при отсутствии страниц – в приложении к нему) так же, как по любому учебному предмету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коррекционных занятий следует исходить из возможностей ребенка: задание должно лежать в зоне умеренной трудности, но быть доступным, 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индивидуальных особенностей учащихся позволяет планировать сроки, этапы и основные направления коррекционной работы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ционная работа способствует развитию познавательной активности учащихся,  улучшает их адаптацию в среде сверстников, повышает уровень их самооцен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дивидуальных и групповых коррекционных занятиях осуществляется комплексное воздействие на ребенка с целью преодоления негативных тенденций развития при тесном взаимодействии учителя, психолога, дефектолога, логопеда, социального педагога.</w:t>
      </w:r>
    </w:p>
    <w:p>
      <w:pPr>
        <w:pStyle w:val="HTM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писок литературы: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рганизация обучения младших школьников с ограниченными возможностями здоровья в условиях инклюзивного образования (методическое пособие для педагогов родителей). – Челябинск:Цицеро, 2012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Гэри Банч Включающее образование. Как добиться успеха? Основные стратегические подходы к работе в интегративном классе. – М.,2005.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Дети с временными задержками развития. Под ред. Т. А. Власовой, М. С. Певзнер. Москва, “Педагогика“,1971.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бучение детей с нарушениями интеллектуального развития (олигофренопедагогика). Под ред. Б. П. Пузанова. Москва, “Academia“, 2001.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У. В. Ульбенкова Дети с задержкой психического развития. Нижний Новгород, 1994.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сультацию подготовила: </w:t>
      </w:r>
    </w:p>
    <w:p>
      <w:pPr>
        <w:pStyle w:val="HTM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учитель-дефектолог ЦПМПК Кулина З.Ф.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cs="PragmaticaC;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20:00Z</dcterms:created>
  <dc:creator>Fk</dc:creator>
  <dc:description/>
  <cp:keywords/>
  <dc:language>en-US</dc:language>
  <cp:lastModifiedBy>Нина</cp:lastModifiedBy>
  <dcterms:modified xsi:type="dcterms:W3CDTF">2016-12-23T04:10:00Z</dcterms:modified>
  <cp:revision>13</cp:revision>
  <dc:subject/>
  <dc:title/>
</cp:coreProperties>
</file>