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конфликт, знают все. И у большинства это слово вызывает малоприятные ассоциации. Люди, затевающие конфликт или помимо собственной воли попадающие в него, обычно стремятся поскорее завершить его наилучшим для себя образом. Мало кто заинтересован в конфликте самом по себе. Но как довести конфликт до благополучного конца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 конфликтологии — не только познавательно-теоретические, но и практические: помочь людям понять, что делать с конфликтами. Ныне во всем мире в различных учебных заведениях читаются курсы конфликтологии. Есть и специальные учебные заведения, готовящие профессионалов-конфликтологов. В нашей стране также конфликтология введена как особая дисциплина в учебные программы ряда вузов, развертывается и обучение специалистов в эт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широкое распространение получили два подхода в понимании конфликта. При одном из них конфликт определяется как столкновение сторон, мнений, сил, т.е. весьма широко. При таком подходе конфликты возможны и в неживой природе. Другой подход заключается в понимании конфликта как столкновения противоположно направленных целей, интересов, позиций, мнений и взглядов оппонентов или субъектов взаимодействия. Классификация конфликтов по признак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тоит отметить, что многообразие ситуаций, вызывающих противоречие, отражает классификация видов конфликта. Она может быть основана на следующих признак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ительность (затяжные, краткосрочные, единовремен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(личные, локальные, глобаль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точник (ложные, субъективные, объектив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едства (насильственные, пассив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а (внутренние, антагонистические, внеш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рактер (спонтанные, намерен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сферам жизни (семейные, этнические, политические, экономическ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конфликтов по количеству учас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нутриличностные (происходят внутри одного индивида, часто из-за расхождения действий человека с его внутренними установками; сопровождаются психологическим напряжением и негативными эмоц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жличностные (столкновение целей, ценностей, поведения двух или больше оппонентов в процессе социального обще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жгрупповые (противостояние групп на профессиональной или эмоциональной основе может привести к внутриорганизационному конфликт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личностью и группой возникают, когда новый в коллективе человек не принимает условий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ункции конфли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конструктивн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позволяет обнаружить подлинные черты характера оппонента, а также выявить истинные мотивы его поведения; конфликтные ситуации способствуют укреплению характера и становлению личности; способствует адаптации личности в социуме, ее самореализации и самоутверждению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деструктивная (</w:t>
      </w:r>
      <w:r>
        <w:rPr>
          <w:rFonts w:cs="Arial" w:ascii="Arial" w:hAnsi="Arial"/>
          <w:sz w:val="24"/>
          <w:szCs w:val="24"/>
        </w:rPr>
        <w:t xml:space="preserve">дезорганизация общества ввиду напряженности отношений; в процессе противостояния могут открыться новые конфликты; снижение уровня дисциплины и дезориентация; ухудшение психологического климата в коллективе или обществе; с точки зрения отдельно взятой личности, может развиться неуверенность в себе, наступить разочарование в убеждениях и ценностях; отрицательная оценка окружающих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ратегии поведения в конфликт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ерничество: жесткая стратегия, когда необходимо победить любыми способами в открытой борьбе за свои интересы. Здесь действует опасный принцип «кто ког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чество: совместное принятие решений, удовлетворяющее обе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ромисс: между участниками конфликта в форме дискуссии идет поиск компромиссного решения путем анализа разногласий и взаимных уступ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егание: участники конфликта игнорируют его опасность, не хотят брать ответственность за принятие решений, желают незаметно выйти из ситуации. При такой стратегии решение проблемы может переноситься на друг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пособление: метод сглаживания разногласий пренебрежением своих интересов и полным принятием всех требований противоположной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чины возникновения конфли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ивные причины: распределение материальных или иных ресурсов, пересечение задач, противоречие целей, способы достижения целей, нарушение коммуник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психологические причины: неблагоприятная психологическая обстановка, адаптация новых членов коллектива, социальные нормы, разница поко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стные причины: когнитивные процессы, особенности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комендации психол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аться вести себя сдержанно, следить за движениями, речью и мимикой, избегать закрытых по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рректно сразу и резко отрицать чужое мнение, перебивать, переходить на повышенные т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тельно и терпеливо выслушать собеседника, повторить его слова для подтверждения, что он услыш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ушав противоположную сторону, привести свои доводы в мягкой доброжелательной форме. Это обезоружит негативно настроенного сопер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ледует остро воспринимать словесные оскорбления и относить на свой сч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азвивающегося конфликта сдерживать реакцию, быть уверенным, что правильно поняли оппон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стерегаться входить в разногласия с личностями, имеющими психические отклонения или низкий уровень интеллекта. Разумный финал в этом случае исклю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МНИТЕ! Все люди – уникальные личности со своими убеждениями, интересами, потребностями. Именно поэтому так сложны и многогранны человеческие взаимоотношения. Конфликты в социуме практически неизбежны. Они проявляются в разнообразных сферах деятельности, личных, деловых и социальных отношениях, политике, экономике. В литературе даются разные определения социального явления с упором на противоречия. То есть конфликт – это острое проявление объективных или субъективных противоречий на почве расхождения взглядов, несоответствия суждений, интересов в процессе социаль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7:00Z</dcterms:created>
  <dc:creator>Дарья</dc:creator>
  <dc:description/>
  <cp:keywords/>
  <dc:language>en-US</dc:language>
  <cp:lastModifiedBy>Елена Саможена</cp:lastModifiedBy>
  <cp:lastPrinted>2024-03-13T13:59:00Z</cp:lastPrinted>
  <dcterms:modified xsi:type="dcterms:W3CDTF">2024-03-14T05:18:00Z</dcterms:modified>
  <cp:revision>4</cp:revision>
  <dc:subject/>
  <dc:title/>
</cp:coreProperties>
</file>