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методик, рекомендованных для провед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диагностических мероприятий специалистам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психологической службы  в системе образования Курганской области </w:t>
      </w:r>
      <w:r>
        <w:rPr>
          <w:rFonts w:cs="Times New Roman" w:ascii="Times New Roman" w:hAnsi="Times New Roman"/>
          <w:i/>
          <w:sz w:val="28"/>
          <w:szCs w:val="28"/>
        </w:rPr>
        <w:t>(утвержден решением Координационного совета по развитию психологической службы в системе образования Курганской области от 19 июня 2018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"/>
        <w:gridCol w:w="2392"/>
        <w:gridCol w:w="46"/>
        <w:gridCol w:w="96"/>
        <w:gridCol w:w="2427"/>
        <w:gridCol w:w="2635"/>
      </w:tblGrid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ьный материа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аудитория применения</w:t>
            </w:r>
          </w:p>
        </w:tc>
      </w:tr>
      <w:tr>
        <w:trPr>
          <w:trHeight w:val="489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и, направленные на изучение личностных особенностей обучающихся</w:t>
            </w:r>
          </w:p>
        </w:tc>
      </w:tr>
      <w:tr>
        <w:trPr>
          <w:trHeight w:val="425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опросники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ологический опросник (детск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варианты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Леонгар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мише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типологический детский опросник (ИТДО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обч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вопр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многофакторного исследования личности Р.Кеттелла (Вари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SP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етте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ация - А.Г.Шмелев, В.И.Похилько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Соловейчик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вопро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16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ногофакторного исследования личности Р.Кетт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форм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етте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ац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С. Чугу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. Капуст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Мургулец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7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иагностика личностного развития детей подросткового возраст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Прихож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жличностных отношений (ДМО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ификация Л.Собчик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характерист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типологический опросник (ИТО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обч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вопр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ый рост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. Григорье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В. Кулеш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. Степ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вопр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1 класс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нностные ориентации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Рок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ценност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отношения к жизненным ценнос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Фальк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ценност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нравственной самооценки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Фальк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2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к «Диагностика параметров социально-личностного развития учащихся начальной школы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Хухл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Кяди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Кривцо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тодик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лет</w:t>
            </w:r>
          </w:p>
        </w:tc>
      </w:tr>
      <w:tr>
        <w:trPr>
          <w:trHeight w:val="87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ик «Диагностика личностного роста школьников»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Степанов, Д.В.Григорьев, И.В.Кулешо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>
          <w:trHeight w:val="56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. Изучение уровня самооценки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Лесенк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Якоб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Щу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лестницы, состоящий из 7 ступене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амооценки «Дерево с человечкам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мпен (адаптация Л.П.Пономаренко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дерево с человечками, карандаши (красный, зеленый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5 лет</w:t>
            </w:r>
          </w:p>
        </w:tc>
      </w:tr>
      <w:tr>
        <w:trPr>
          <w:trHeight w:val="68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просник «Определение уровня самооценк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ова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суждения, 5 вариантов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Диагностика самооценк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бо-Рубинштейн (модификция А.М.Прихожан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- семь линий, длина каждой - 100 мм, с указанием верхней, нижней точек и серед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>
          <w:trHeight w:val="507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 Изучение коммуникативных особенностей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Рукавичк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.Цукерма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рукавиче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то прав?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.Цукерма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екста зада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за с ябло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 проба Ж.Пиаже, Флейвелл</w:t>
            </w:r>
            <w:r>
              <w:rPr/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артин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рессивное поведение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Г.Касимова, Е.П.Ивутина</w:t>
            </w:r>
            <w:r>
              <w:rPr/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лет</w:t>
            </w:r>
          </w:p>
        </w:tc>
      </w:tr>
      <w:tr>
        <w:trPr>
          <w:trHeight w:val="1117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диагностики агрессивных и враждебных реакци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сс, А.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ация –Осни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ст эмоций»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теста Басса-Дарки (адаптация Г.Резапкиной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оммуникативные и организаторские способности » (КОС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Синя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Федориши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тратегии поведения в конфликтной ситуаци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о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ация –Н.В.Гришина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ар утвер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пределение деструктивных установок в межличностных отношениях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ойк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социализ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.И. Рож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«Изучение сформированности культуры межэтнических и межконфессиональных отношений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Степанов, Д.В.Григорьев, И.В.Кулеш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вопр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росник «Индекс толерантност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.Солдатова, О.А.Кравц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 Хухлаев, Л.А.Шайгер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во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ариантов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лет</w:t>
            </w:r>
          </w:p>
        </w:tc>
      </w:tr>
      <w:tr>
        <w:trPr>
          <w:trHeight w:val="699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психических состояний обучающихся</w:t>
            </w:r>
          </w:p>
        </w:tc>
      </w:tr>
      <w:tr>
        <w:trPr>
          <w:trHeight w:val="553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. Изучение эмоционального состояния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актус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Панфил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А4, каранда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АН» (самооценка, активность, настроение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Доскин, Н.А.Лаврентьева, В.Б.Шарай, М.П.Мирошник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пар сл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>
          <w:trHeight w:val="455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уровня депрессивности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ник детской депресс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Кова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утвер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депресс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Зу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ация –Т.И.Балашова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утвер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рианта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определения уровня депресс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Жмур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блока утвер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</w:tr>
      <w:tr>
        <w:trPr>
          <w:trHeight w:val="557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уровня тревожности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нужное лицо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эммл, В.Амен, М.Дорк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исунков размером 8,5*11с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на оценку уровня тревожности ребенк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И. Захар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дителей дошкольников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реактивной и личностной тревожност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Д. Спилбергер (модификац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Ханин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тверждений, 4 варианта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«Шкалы социально-ситуационной тревог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Конда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утвер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класс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амооценка психических состояний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йзен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ресс-диагностика уровня личностной фрустра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Бойк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>
          <w:trHeight w:val="483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уровня стресс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трудных жизненных ситуаци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Т.Холмс (адаптация – Л.И.Дементий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утвер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диагностика состояния стре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Шрайнер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>
          <w:trHeight w:val="42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Изучение адаптационных периодов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школьной трево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Филлипс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явной трево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Прихожан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вопро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школьной трево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Прихожан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артин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112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методика «Выявление тревожности у пятиклассников в период адапта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Хмельн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твер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 (шкала социально-психологической адаптац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оджерс, Р.Даймон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вопр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>
          <w:trHeight w:val="575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уровня  самоконтроля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стых поруч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ификация теста «Интеллектуальная лабильность» ППМС-центр «Доверие»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да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9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очки и черточк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В.Ульенк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волевых качеств личност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Чумак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утвер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УСК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Роттер (адап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Ф. Баж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Голын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М. Эткинд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волевого самоконтроля (ВСК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Зверков, Е.В.Эйдма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ценка самоконтроля в общени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найде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вариант – 25 вопросов, сокращенный – 1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лет</w:t>
            </w:r>
          </w:p>
        </w:tc>
      </w:tr>
      <w:tr>
        <w:trPr>
          <w:trHeight w:val="449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учение познавательных особенностей обучающихся</w:t>
            </w:r>
          </w:p>
        </w:tc>
      </w:tr>
      <w:tr>
        <w:trPr>
          <w:trHeight w:val="415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зучение интеллектуального развития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Нарисуй человек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Гудинаф, Д.Хари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А4, простой каранда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Установление последовательности событий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Бернштей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,5 до 9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ессивные матрицы»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аве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 вариант – 60 карточек-матриц, экспресс-вариант – 20 карточек-матр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экспресс-диагностики интеллектуальных способностей детей (МЭДИС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Щебл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Ав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Задори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убтес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интеллектуального потенциала (на развитие невербального интеллекта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жичан (адаптация Г.Резапкиной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т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ут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тборочный тест (КОТ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узи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0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 – 20 минут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умственного развития дете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Ф.Замбицявичен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субтес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ТУР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Амтхауэр, адаптированный Г.П.Логиновой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субтес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циальный интеллект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Гилфор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убтес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тест умственного развития – Методика «Эрудит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кация ШТУР Г.В.Резапкино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тесты с вербальными и счетными задания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ка «Краткий отборочный тест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.Н. Буз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.Ф. Вандерли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структуры интеллекта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Амтхауэ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убтес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лет</w:t>
            </w:r>
          </w:p>
        </w:tc>
      </w:tr>
      <w:tr>
        <w:trPr>
          <w:trHeight w:val="572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памяти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10 предметов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Д.Марцинковска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изображением предме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посредствованное запоминание»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Выготский (модификация А.Н.Леонтьев)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рточе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– 8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иагностики кратковременной зрительной памяти и объема внима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Полян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бл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инание 10 слов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Р. Лур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о слов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Пиктограмма»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Р. Лур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, карандаш, список сл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Воспроизведение рассказов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 Рубинштей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ассказ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класса</w:t>
            </w:r>
          </w:p>
        </w:tc>
      </w:tr>
      <w:tr>
        <w:trPr>
          <w:trHeight w:val="52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внимания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вычеркн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Марцинковска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с изображением фигу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Тулуз-Пьерон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ьеро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ьерона-Рузер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ьерон, Рузе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 с изображением геометрических фигур, каранда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ная проб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урдо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ланка, карандаш, секундомер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й диктант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Эльки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ный лист в клетку, каранда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уровня внима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Гальперин, С.Л.Кабылицка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 с предложения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внимания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юнстербер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с букв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>
          <w:trHeight w:val="447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4. Речевое развитие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ка «Пересказ прослушанного текст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отек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575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5. Изучение творческого мышления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креативности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оррен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 с незавершенными рисунк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а одаренност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ан, М.Ка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ап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авенков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утвер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Креативность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ишняк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креативност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Рензулл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утверждений, 4 варианта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</w:tr>
      <w:tr>
        <w:trPr>
          <w:trHeight w:val="569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склонности к отклоняющимся формам поведения обучающихся</w:t>
            </w:r>
          </w:p>
        </w:tc>
      </w:tr>
      <w:tr>
        <w:trPr>
          <w:trHeight w:val="563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ичностные опрос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эмоционального отношения к нравственным нормам «Сюжетные картинки»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алини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ртин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й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от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вопросов по 16 критерия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шк. возраста (заполняется взрослым, хорошо знающим ребенк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ервичной диагностики и выявления  детей «группы риска»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Рож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вальчу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вопро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нравственной воспитанности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Шил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асс (заполняют родители, педагог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«Уровень воспитанности учащихся»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П. Капусти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диагностики склонности к отклоняющемуся поведению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Н. Оре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опросник – 107 вопросов, мужской опросник – 98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Потребность в поисках ощущений»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Цукерма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ар утвер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«Доминирующий криминальный мотив»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люши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утвер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лет (для обучающихся, совершивших правонарушения, состоящих на учете ВШУ, ПДН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интернет-зависимость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берли-Я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аптации В.Лоскутово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характеологический диагностический опросник (ПДО)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Личк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по 25 сфер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определения типа личности  и определения вероятностных личностных расстройств данного тип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Олдхэ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Морри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вопр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а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опросник для выявления склонности к различным формам девиантного поведения «ДАП-П»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, ВМедА, кафедра психиатрии, НИЛ-7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вопр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рианта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клонность к девиантному поведению»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Леу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о критических ситуациях подростков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Овчар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>
          <w:trHeight w:val="57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 суицидальных наклонностей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ник суицидального р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Шме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Ю.Беляк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Разуваево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утвер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асс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уицидальных реакций «СР-45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Юнацке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а риска суицида»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я для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Шнейде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(заполняют родители, педагоги)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безнадежност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е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тверждений, 4 варианта отве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>
          <w:trHeight w:val="595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склонности к употреблению ПАВ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ресс-метод выявления несовершеннолетних склонных к наркотиза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Ив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из 1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ик «Группа риска развития личностных нарушений и наркозависимости»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 Хаса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твер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лет 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сходная оценка наркотизаци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Латыше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вопро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клонность к зависимому поведению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Менделе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>
          <w:trHeight w:val="604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4. Изучение психологической безопасности в образовательной среде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безопасности образовательной среды школ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е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нкет от 8 до 11 вопросов в зависимости от возраста испытуемы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 родители, обучающиеся с 1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психологических  условий школьной образовательной сред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Бадь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Афтенк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нкет по 8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 родители, обучающиеся с 12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оценки социально-психологического состояния подростк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Ник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Добряк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вопр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ала для диагностики тяжести реакций на травматический стрес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ин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йнбер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диагностики представлений ребенка о насилии «Незаконченные предложения» 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Волк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законченных предложений, несколько вариантов заверш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для диагностики насил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Волк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я для выявления внешних физических и поведенческих проявлений, характерных для ребенка пережившего ситуацию насил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Волк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вопр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специалист, находящийся в постоянном контакте с ребенком</w:t>
            </w:r>
          </w:p>
        </w:tc>
      </w:tr>
      <w:tr>
        <w:trPr>
          <w:trHeight w:val="605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психологической готовности к обучению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 «Способность к обучению в школе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Вицла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картинок, 15 зада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«Мотивационная готовность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енге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и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готовности к школ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сюк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ка «Домик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И.Гутки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бумаги, карандаш, изображение дом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0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ка «Да и нет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И.Гутки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ка «Найди звук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И.Гутки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ка «Езда по дорожке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М.Астап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4 рисун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ка «Исследование вербального мышления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Шванца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 Бендер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Бенде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ису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еда о школе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Нежн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«Самодиагностика для родителей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ейп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ошкольников</w:t>
            </w:r>
          </w:p>
        </w:tc>
      </w:tr>
      <w:tr>
        <w:trPr>
          <w:trHeight w:val="606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мотивационной направленности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мотивации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Гинзбург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артинок (вариант для мальчиков и девоче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мотивации обучения у младших школь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И.Лукьянова, Н.В.Калинин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законченных предложения, несколько вариантов заверш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ассы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ценка уровня учебной мотива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Лусканов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классы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школьной мотив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Марковская, Е.В. Чумаков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ло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класс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пределение мотивов учебной деятельно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Гинзбург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нкет от 4 до 18 вопросов в зависимости от возраста испытуемы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7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Диагностика мотивационной сфер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Уфимцев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нке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578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Профориентационные методики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Профиль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Г.В.Резапкиной «Карта интересов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«Матрица выбора профессии» 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езапки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лока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профессиональных склонносте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Йовайши (модификация Г.В.Резапкиной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вопроса, 3 варианта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риентация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Соломи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локов утвер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ик «Холланд + Климов =?»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езапки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пары професс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>
          <w:trHeight w:val="49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ГИ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Готовность к ЕГЭ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Чибис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ка определения уровня тревожности в ситуациях проверки знани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Е. Ромицы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Уверенность в себе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Райда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ация к успеху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Эллер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вопр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</w:tr>
      <w:tr>
        <w:trPr>
          <w:trHeight w:val="664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Изучение  межличностных взаимоотношений обучающихся</w:t>
            </w:r>
          </w:p>
        </w:tc>
      </w:tr>
      <w:tr>
        <w:trPr>
          <w:trHeight w:val="55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.1. Изучение детско-родительских отношений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социограмм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.Эйдемилле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с нарисованным кругом диаметром 110 мм, каранда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семейной адаптации и сплоч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S-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. Ол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твер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ариантов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«Анализ семейной тревог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йдемиллер, В.Юцтиски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твержд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тодика диагностики семейной адаптации и сплоченности 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Х.Олсо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 12 лет 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«Подростки о родителях» 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ификация "ADOR" Шафера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вопросов - оценка матери и 50 вопросов - оценка от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PARI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дительских установо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.С. Шеф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.К. Бе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аптация Т.В.Нещерет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су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ка «Диагностика родительского отношения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Я. Ва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.В. Сто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ка «Анализ семейных взаимоотношений» (АСВ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.Эйдемиллер, В.Юстиц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ники для родителей детей 3-10 лет и 11-21 года – по 13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</w:tr>
      <w:tr>
        <w:trPr>
          <w:trHeight w:val="48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2. Изучение взаимоотношений в коллективах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ая методика «Два домик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Марцинковска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ображение 2-х домико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ая проба «День рождения»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Панфил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ассоциативная методик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Параче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цветовых карточе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класс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2"/>
            <w:r>
              <w:rPr>
                <w:rFonts w:cs="Times New Roman" w:ascii="Times New Roman" w:hAnsi="Times New Roman"/>
                <w:sz w:val="24"/>
                <w:szCs w:val="24"/>
              </w:rPr>
              <w:t>Метод социометрических измерений (социометрия)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Морен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лад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ик межличностных отнош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FIRO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утце, адаптация – А.А.Руковишник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вопроса, 6 вариантов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пределение психологического климата группы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Лутошки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полярных утвер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ариантов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психологической атмосферы  в групп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идле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10 парными противоположными высказывания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ндекс групповой сплоченност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Сишо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опросов, несколько вариантов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«Наша групп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.И.Мотк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Изучение удовлетворенности учащихся школьной жизнью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ндрее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лад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й климат классного коллектив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С.Ивашкин, В.В.Онуфрие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вопр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вариантов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лад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ценка микроклимата студенческой групп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М. Завьял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полярных утвержд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тудентов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ресс-методика по изучению социально-психологического климата в коллектив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.С. Михал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Ю. Шалыт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</w:tr>
      <w:tr>
        <w:trPr>
          <w:trHeight w:val="593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оективные методики</w:t>
            </w:r>
          </w:p>
        </w:tc>
      </w:tr>
      <w:tr>
        <w:trPr>
          <w:trHeight w:val="687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личностных особенностей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Несуществующее животное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3. Друкаре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формата А4, карандаш простой (цветны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,5-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– дерево – человек (ДДЧ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Бу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, каранда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,5-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t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 «Руки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. Вагнер, (адап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Н. Курбат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карточек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,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«Автопортрет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.Бернс (адаптация -Е.С.Ро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Ф.Потемкина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, каранда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сткового возраста</w:t>
            </w:r>
          </w:p>
        </w:tc>
      </w:tr>
      <w:tr>
        <w:trPr>
          <w:trHeight w:val="621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эмоционального состояния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историю» 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Махорт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стор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0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моциональные лица» 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Семаг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е изображения л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хи в домиках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Захаров и М.Панфил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вух доми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домик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Вандв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кбла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вух доми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- 6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етский тест фрустра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Розенцвей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адаптация В.В.Добров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рисун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– 13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чный тест Сильвер (РТС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ильве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, лист бумаги А4, карандаш, ласт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под дождем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Романо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ытьк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, каранда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скажи историю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Х.Махорто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ротких незавершенных историй и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-илл. к ним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1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турный САТ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. Крис в авторской мод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Я. Семаг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зображ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2 лет</w:t>
            </w:r>
          </w:p>
        </w:tc>
      </w:tr>
      <w:tr>
        <w:trPr>
          <w:trHeight w:val="722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ие межличностных взаимоотношений</w:t>
            </w:r>
          </w:p>
        </w:tc>
      </w:tr>
      <w:tr>
        <w:trPr>
          <w:trHeight w:val="691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пперцептивный тест (САТ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Белл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Белла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артино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0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ОМОР»</w:t>
              <w:tab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Семаго методики Р. Жиля</w:t>
              <w:tab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рисун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1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тодика «Как ваш ребенок оценивает внутрисемейные отношения»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.Жи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артин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лет</w:t>
            </w:r>
          </w:p>
        </w:tc>
      </w:tr>
      <w:tr>
        <w:trPr>
          <w:trHeight w:val="2028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тический рисунок семь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Бер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ауфма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елой бумаги (15x20,21x29 см), шесть цветных карандашей (черный, красный, синий, зеленый, желтый, коричневый), ласт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Рисунок семь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уль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А4, карандаш, ласт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ченные предлож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.Сакс, адап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иха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законченных пред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ладшего школьного возраста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Почта» 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нтони  и Е. Бин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конвертов, картинки с изображениями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</w:tc>
      </w:tr>
      <w:tr>
        <w:trPr>
          <w:trHeight w:val="535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Изучение особенностей личности педагогов</w:t>
            </w:r>
          </w:p>
        </w:tc>
      </w:tr>
      <w:tr>
        <w:trPr>
          <w:trHeight w:val="1274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диагностики профессионального выгорания (MBI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Масл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жексон (адаптац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Водопьянова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вопр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ариантов отв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уровня эмоционального выгора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вопро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психического выгорания для учителе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Рукавишник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вопроса, 4 варианта отве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Психологический портрет учителя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Резапки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нервно-психической устойчивости «Прогноз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А им. С.М.Кирова, С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агрессивност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ссинге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ценка уровня общительност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Ряхов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ценка способов реагирования в конфликте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Н. Тома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вопро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оциально-психологическая самооценка коллектив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Нем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вопро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</w:tr>
      <w:tr>
        <w:trPr>
          <w:trHeight w:val="583" w:hRule="atLeast"/>
        </w:trPr>
        <w:tc>
          <w:tcPr>
            <w:tcW w:w="10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3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Компьютерные программы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точной оценки уровня развития детей K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RCDI-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Чист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.Рей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. Шапиро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граммное обеспеч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 раннего вмешательств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3,5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ный диагностический комплек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Профориентато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Шме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Серебря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Рыхлевская, О.Н. Ив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ноно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тестирования и развития «Гуманитарные технологи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18 лет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ногофункциональная компьютерная диагно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метрик Экспер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НПЦ «Интроспекц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г. Ярославль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тод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ных возрастных групп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«Лонгитюд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Мирош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но-исследовательский центр им. Б.Г.Ананьев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тод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ных возрастных груп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Подпись1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index.php/psychodiagnostic-school-psychologist/61-diagnosis-of-intellectual-development/609-raven-progressive-matrices" TargetMode="External"/><Relationship Id="rId3" Type="http://schemas.openxmlformats.org/officeDocument/2006/relationships/hyperlink" Target="http://www.test-psy.ru/75/686" TargetMode="External"/><Relationship Id="rId4" Type="http://schemas.openxmlformats.org/officeDocument/2006/relationships/hyperlink" Target="http://www.test-psy.ru/75/212" TargetMode="External"/><Relationship Id="rId5" Type="http://schemas.openxmlformats.org/officeDocument/2006/relationships/hyperlink" Target="http://www.vashpsixolog.ru/psychodiagnostic-school-psychologist/73-diagnosis-of-interpersonal/1080-test-questionnaire-firo-b" TargetMode="External"/><Relationship Id="rId6" Type="http://schemas.openxmlformats.org/officeDocument/2006/relationships/hyperlink" Target="http://onlinetestpad.com/ru-ru/TestView/Ocenka-mikroklimata-studencheskoj-gruppy-V-M-Zavyalova-1310/Defaul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39:00Z</dcterms:created>
  <dc:creator>Региональная психологическая служба</dc:creator>
  <dc:description/>
  <cp:keywords/>
  <dc:language>en-US</dc:language>
  <cp:lastModifiedBy>Ольга Геннадьевна</cp:lastModifiedBy>
  <dcterms:modified xsi:type="dcterms:W3CDTF">2018-09-28T08:53:00Z</dcterms:modified>
  <cp:revision>60</cp:revision>
  <dc:subject/>
  <dc:title>Примерный перечень методик, рекомендованных для проведения </dc:title>
</cp:coreProperties>
</file>