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7"/>
      </w:tblGrid>
      <w:tr>
        <w:trPr/>
        <w:tc>
          <w:tcPr>
            <w:tcW w:w="10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D7880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78807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64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7"/>
      </w:tblGrid>
      <w:tr>
        <w:trPr/>
        <w:tc>
          <w:tcPr>
            <w:tcW w:w="106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 началом обучения в школе у некоторых детей обнаруживаются затруднения с чтением (дислексия) и письмом (дисграф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Дети с дислексией допускают ошибки при чтении: пропускают звуки, добавляют ненужные, искажают звучание слов, скорость чтения у них невысокая, ребята меняют буквы местами, иногда пропускают начальные слоги слов... Часто страдает способность четко воспринимать на слух определенные звуки и использовать их в собственной речи, при чтении и письме. Нарушается при этом возможность различения близких звуков: “Б–П”, “Д–Т”, “К–Г”, “С–З”, “Ж–Ш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и дисграфии дети с трудом овладевают письмом. Диктанты, выполненные упражнения содержат множество грамматических ошибок. Дети – дисграфики не используют заглавные буквы, знаки препинания, у них ужасный почерк. Нередко отказываются выполнять письменные задания. Постепенно у таких детей может развиться чувство собственной ущербности, депре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  <w:t>Ниже представлены несколько упражнений по коррекции дисграф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) Упражнение "Корректурная правка". Для этого упражнения нужна книжка или страница с печатным текстом с достаточно крупным (не мелким) шрифтом. Ученик каждый день в течение пяти (не больше) минут работает над следующим заданием: зачеркивает в сплошном тексте заданные буквы. Начать нужно с одной буквы, например, "а". Затем "о", дальше согласные, с которыми есть проблемы, сначала их тоже нужно задавать по одной. Через 5-6 дней таких занятий переходим на две буквы, одна зачеркивается, другая подчеркивается или обводится в кружочек. Буквы должны быть "парными", "похожими" в сознании ученика (п-б, к-г, м-л, п-т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2) Упражнение "Пишем вслух". Чрезвычайно важный и ничем не заменимый прием: всё, что пишется, проговаривается пишущим вслух в момент написания и так, как оно пишется, с подчеркиванием, выделением «слабых долей». То есть, "НА стОле стОЯл куВшин С мОлОком". Под "слабыми долями" здесь подразумеваются звуки, которым при произнесении в беглой речи, говорящий уделяет наименьшее внимание. Для гласных звуков это любое безударное положение, для согласных, например, позиция в конце слова, типа "зу*п", или перед глухим согласным, типа "ло*шка". Важно отчетливо проговаривать также конец слова, поскольку для дисграфика дописать слово до конца трудно, и часто по этой причине вырабатывается привычка "ставить палочки", т.е. дописывать в конце слова неопределенное количество палочек-загогулин, которые при беглом просмотре можно принять за буквы. Однако независимо от того, есть эта привычка или нет, приучаемся к последовательности и постепенности проговаривания, проговариваем каждое записываем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3) "Пропущенные буквы". Выполняя это упражнение, предлагается пользоваться текстом-подсказкой, где все пропущенные буквы на своих местах. Упражнение развивает внимание и уверенность навыка письма. Например: С_лн_е_ о_ве_ает з_мл_. Ж_р_ат ру_ей_и. За_ел_не_а ро_а. М_ в_де_и г_а_а. Ве_ну в_тре_ай. Реб_ти_ки п_ве_ил_ с_воре_ни_и. По_сю_у _еб_чу_ п_и_ы. Солнце освещает землю. Журчат ручейки. Зазеленела роща. Мы видели грача. Весну встречай. Ребятишки повесили скворечники. Повсюду щебечут п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4) «Кто внимательнее?» (самостоятельная работа) • «Перепечатать» буквы, которые состоят: - из одного элемента (О, С); - из двух элементов (У, Г, З, Р и т.д.); - из трех элементов и т.д. • «Перепечатать» с доски буквы, которые «смотрят»: - прямо (А, И, Й, М, Н, О, Т и т.д.); - вправо (Б, В, Г, Е и т.д.); - влево (З, Л, У, Ч и т.д.); - «открыты» (А, Б, Г и т.д.); - «закрыты» (В, 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имеры заданий для работы с компьюте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1. Коррекционная работа на синтаксическом уровне. Предлагаются следующие виды заданий: - разделить записанные без пробелов между словами предложения, определить количество слов и пробелов между ними, грамотно оформить предложение, впечатать заглавную букву и точку; уМашибылмишка девочкалюбиласвоегомишку онасшилаемуштанишкивгорошек - сократить распространенное предложение на одно–два–три слова до грамматической основы; На улице шел холодный дождь. Шел дождь. - распространить предложение на одно–два–три слова; Мальчик бегает. Мальчик быстро бегает. Маленький мальчик быстро бегает. - изменить порядок слов в предложении; Маша пошла в лес за грибами. Маша пошла за грибами в лес. - изменить одно слово в предложении; Бабушка вяжет платье. Бабушка шьет платье. - «вычеркнуть» (удалить) неверное по смыслу предложение; Наступила осень. Птицы улетают на юг. Распускаются почки. Идет дождь. - объяснить причины и цели указанного в предложении действия; составить из двух предложений одно; - исправить ошибки в предложении; - дифференцировать написание предлога и приставки. Работая с этим файлом, дети учатся: - вводить заглавную букву, пробел, точку, запятую, вопросительный и восклицательный знаки; - удалять, вставлять и перемещать знаки, слова, предложения; - исправлять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2. Коррекционная работа на лексическом уровне. Предлагаются следующие виды заданий: - подобрать имена прилагательные к именам существительным (составить словосочетания); Яблоко (большой, большая, большое). Яблоко большое. - угадать по именам прилагательным имена существительные; Большой, косолапый, коричневый - медведь - подобрать глагол к имени существительному и наоборот (составить предложение); Рыба (ходит, ползет, летит, плывет). Рыба плывет. - образовать единственное и множественное число имен существительных; Дом – дома, яйцо – яйца, ухо – уши. - образовать имена существительные с помощью уменьшительно-ласкательных суффиксов; Чашка – чашечка, жук – жучок. - образовать сложные слова; - выбрать из ряда слов синонимы (антонимы) к заданному слову; - составить словосочетания со словами-омонимами, с многозначными словам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с буквам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Называние букв, написанных на карточках правильно и зеркально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ыкладывание букв из палочек с фиксацией внимания на том, как расположены их элементы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щупывание букв из картона или наждачной бумаги с закрытыми глазами, их узнавание, правильное расположение на столе, придумывание с ними слов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«На что похожа буква?» Рисование букв по ассоциации, например, «П» - ворота, перекладина, «Г» - вешалка, «Ч» - стул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Дермалексия - узнавание буквы, «написанной» на спине, на ладони, в воздухе, на столе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бведение букв по трафарету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идумывание слов, содержащих заданную букву в определенной позици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со слогам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идумывание слов, содержащих заданный слог в определенной позиции (начало, середина, конец слова)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ставление слоговых схем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ставление слога по картинкам (например, при изображении мака и одуванчика слог образуется из первых звуков этих слов «мо»)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ставление слогов из букв разрезной азбук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зменение порядка звуков в слоге (назвать получившийся слог)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ыбор из слогового ряда только тех слогов, которые начинаются на гласный звук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ыбор из предложенного ряда только слогов, заканчивающих гласным звуком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со словам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тгадывание ребусов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дбор слов в смысловой ряд (назвать признак предмета, обобщающее слово)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Деление слов на слоги с выделением ударного слог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дбор слов к звукослоговым схемам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дбор родственных слов к заданному слову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ставление слова по начальным звукам других слов («мука, яблоко, чашка» - «мяч»); по последним звукам («рыба, сон, азбука, каштан, капуста, нос» - «ананас»)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ставление цепочки слов, отличающихся одним звуком («зайка - майка - чайка - гайка - сайка - лайка - шайка»)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Чтение слов в обратном порядке («сон - нос»)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ставление из двух слов одного («пар и воз - паровоз»)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дбор синонимов и антонимов к заданному слову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«Чехарда» (чтение слов сложной слоговой структуры наоборот)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со словосочетаниями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дбор прилагательных (признаков предмета) к заданному слову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дбор существительных к прилагательным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абота с прилагательными, у которых пропущены оконча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четания существительных с глаголами: подбор глаголов к заданному существительному («Что можно сделать с морковью?»- «Съесть, посадить, выкопать, порезать, потереть, сварить, вымыть» и т.д.)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дбор существительного к заданному глаголу с предлогом («прийти к …», «уйти от …»); подбор нужного глагола в зависимости от рода и числа существительного («Женя нарисовал», «Женя нарисовала»)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четание существительного с числительным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с предложением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оставление предложений по схемам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ыделение границ предложений в тексте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оединение разорванных частей предложений «Падает липкий. Снег громко лает. Шарик». - «Падает липкий снег. Громко лает Шарик»)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оставление предложений с заданным количеством слов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с текстом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Чтение деформированных предложений, в которых существительные заменены картинкам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ставление двух текстов из набора предложений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ставление рассказа по сюжетной картинке, по серии рисунков, по началу или концу текста, по опорным словам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абота с деформированным текстом, в котором нарушена последовательность излож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очинение сказок, рассказ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</wp:posOffset>
            </wp:positionH>
            <wp:positionV relativeFrom="paragraph">
              <wp:posOffset>1282700</wp:posOffset>
            </wp:positionV>
            <wp:extent cx="2967355" cy="2223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4F81BD"/>
        </w:rPr>
        <w:t xml:space="preserve"> </w:t>
      </w:r>
      <w:r>
        <w:rPr>
          <w:rFonts w:cs="Arial" w:ascii="Arial" w:hAnsi="Arial"/>
          <w:b/>
          <w:color w:val="4F81BD"/>
        </w:rPr>
        <w:t>Департамент образования и науки Курган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«Центр помощи детям»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511175</wp:posOffset>
                </wp:positionV>
                <wp:extent cx="2599690" cy="286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6"/>
                                <w:szCs w:val="36"/>
                              </w:rPr>
                              <w:t>Письменная реч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36"/>
                                <w:szCs w:val="36"/>
                              </w:rPr>
                              <w:t>(советы родителя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225.8pt;mso-wrap-distance-left:9.05pt;mso-wrap-distance-right:9.05pt;mso-wrap-distance-top:0pt;mso-wrap-distance-bottom:0pt;margin-top:40.2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36"/>
                          <w:szCs w:val="36"/>
                        </w:rPr>
                        <w:t>Письменная реч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36"/>
                          <w:szCs w:val="36"/>
                        </w:rPr>
                        <w:t>(советы родителям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3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24:00Z</dcterms:created>
  <dc:creator>ПМПК 2</dc:creator>
  <dc:description/>
  <cp:keywords/>
  <dc:language>en-US</dc:language>
  <cp:lastModifiedBy>Наталья Павловна</cp:lastModifiedBy>
  <cp:lastPrinted>2020-12-14T08:24:00Z</cp:lastPrinted>
  <dcterms:modified xsi:type="dcterms:W3CDTF">2020-12-14T05:04:00Z</dcterms:modified>
  <cp:revision>21</cp:revision>
  <dc:subject/>
  <dc:title/>
</cp:coreProperties>
</file>