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lang w:val="ru-RU"/>
        </w:rPr>
        <w:t>региональной психологической службы системы образования Курганской области на 1 полугодие 2017 года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2693"/>
        <w:gridCol w:w="2268"/>
      </w:tblGrid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реждения, принимающие участие в организации и провед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ветственные исполнители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оставление плана работы региональной психологической службы системы образования Курганской области на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члены Координационного сове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ртаполова О.В. 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оординационный совет по развитию психологической службы системы образования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р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партамент образования и науки Курганской 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ГБОУ ВПО «Курганский государственны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АОУ ДПО ИРОСТ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члены Координационного совет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Картаполова О.В. </w:t>
            </w:r>
          </w:p>
        </w:tc>
      </w:tr>
      <w:tr>
        <w:trPr>
          <w:trHeight w:val="1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деятельности  зональных кабинетов психологической помощи ГБУ «Центр помощи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зональных кабинетов психологической помощ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минар-совещание для социальных педагогов КОЦ и педагогов-психологов зональных кабинетов психологической помощи «Приоритетные направления деятельности ГБУ «Центр помощи детям» в 2017 го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«Центр помощи детям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еминар-совещание для специалистов служб школьной медиаци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бразовательных организаций Курганской обла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Службы школьной медиации – создание и развитие»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 в режиме видеоконференц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для педагогов-психологов образовательных организаций Курганской области «Психолого-педагогическое сопровождение выпускников и их родителей (законных представителей) в период проведения ГИА» в режиме видеоконференц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партамент образования и науки Курганской облас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ягкова  М.А.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анкетирования для выпускников и их родителей (законных представителей) по знанию правил проведения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ОО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ональные семинары-практикумы для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 педагогов образовательных организаций Курганской облас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Службы школьной медиации – создание и развит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БУ «Центр помощи детям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-практикум для социальных педагогов пилотных КОЦ и педагогов-психологов зональных кабинетов психологической помощи «Реализация областного проекта «Мобильный ресурсный центр психолого-педагогической помощи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 Мягкова  М.А.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Выездные семинары-практикумы и тренинги для выпускников и их родителей (законных представителей) по психологической подготовке к ГИА в рамках реализации проекта «Мобильный ресурсный центр психолого-педагогической помощи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 – ма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1 раз в месяц по 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лотные культурно-образовательные цент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зональных кабинетов психологической помощ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Выездной родительский лекторий «Академия семейного успеха» в рамках реализации проекта «Мобильный ресурсный центр психолого-педагогической помощи «Пози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 – ма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1 раз в месяц по  отдельному план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илотные культурно-образовательные цент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зональных кабинетов психологической помощи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руглый стол для специалистов пилотных образовательных организаций Курганской области по внедрению медиативных технологий «Подведение промежуточных итогов. Представление опыта работы пилотных площа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Информационное обеспечение деятельности региональной психологической службы (с использованием интернет-ресурсов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о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бновление содержания курсов повышения квалификации педагогов-психологов в связи с принятием новых региональ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 Картаполова О.В. Сазонова Е.Н.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Постоянно действующий семинар для педагогов-психологов образовательных организаций Курганской области по актуальным вопросам деятельности психологической службы (в т.ч. по профилактике суицидального поведения несовершеннолетних) в режиме видеоконференц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АОУ ДПО ИРОСТ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 Картаполова О.В.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работы «горячей линии» для педагогов – психологов образовательных организаций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ежемесяч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последний вторник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3.00 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артаполова О.В. </w:t>
            </w:r>
          </w:p>
        </w:tc>
      </w:tr>
      <w:tr>
        <w:trPr>
          <w:trHeight w:val="1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Организация дистанционного наставничества в рамках работы Регионального клуба добровольного настав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артаполова О.В.</w:t>
            </w:r>
          </w:p>
        </w:tc>
      </w:tr>
      <w:tr>
        <w:trPr>
          <w:trHeight w:val="1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упервизии для социальных педагогов КОЦ и педагогов-психологов зональных кабинетов психологической помощи (сложные случаи социально-психолого-педагогического сопровождения семей с детьми, в т.ч. замещающ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 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щенко О.В. Картаполова О.В. Мягкова  М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доринг М.С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Педагогические чтения, посвященные Году экологии в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ФГБОУ ВО «Шадринский государственный педагогический университет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КОУ «Гимназия №9» г. Шадр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стомина С.В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Информационно-методические совещания, семинары, тренинги, методические площадки для специалистов муниципальной психологической службы г.Кург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Методический совет педагогов-психологов ДОО,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работы городского Клуба добровольного настав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Школа начинающего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едагога-психолога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ДОО, О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 действующий семинар для педагогов-психологов «Сопровождение детей с ОВЗ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остоянно действующий семинар для педагогов-психологов ОО, УДО «Комплексная помощь детям и подросткам, испытывающим проблемы в развитии и социальной адаптац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Творческая проблемная группа педагогов-психологов ДОО «Сопровождение детей с ОВЗ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Творческая проблемная группа педагогов-психологов ОО «Диагностика личностного развития учащихся основной школ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КГ ИМ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зонова Е.Н.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Организация работы областного, окружных методических объединений педагогов-психологов Курганской обла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отдельному план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ентьева Л.А.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Курсовые мероприятия для специалис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ентьева Л.А.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 «Психологическая подготовка педагогов к инновацион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ролова З.Г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 «Профилактика суицидального поведения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говкина Л.С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ролова З.Г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Вебинар «Использование потенциала территориального сообщества в работе с  детьми и семь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психолого-педагогического сопровождения обучающих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орова О.В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Семина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«Формирование психолого-педагогической компетентности педагогов в вопросах развития личности на всех  этапах  обучения обучающихся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дорова О.В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Вебинар «Профессиональный стандарт как основа эффективной работы специалистов социально-психолого-педагогическ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 xml:space="preserve">Организация профориентационного тестирования обучающихся 8 - 10 классов общеобразовательных организаций Курганской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январь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шпарь Т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ециалисты МОУ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ОО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бластное профориентационное мероприятие «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«Единый день психологической поддержки школьников в профессиональном самоопред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 (по согласован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шпарь Т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пециалисты МОУ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дагоги-психологи ОО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Заседания межмуниципального методического объединения педагогов-психологов общеобразовательных организаций Цент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шпарь Т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Заседания проблемной группы педагогов-психологов общеобразовательных организаций Центрального округа «Взаимодействие педагога-психолога с субъектами образовательного процесса в процессе психологического сопровождения профориентации школь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ушпарь Т.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ментьева Л.А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деятельности Центральной психолого-медико-педагогической комиссии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мина Л.И.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Прием детей, испытывающих трудности в освоении образовательных программ, развитии и социальной адаптации, консультирование их родителей (законных представ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мина Л.И.</w:t>
            </w:r>
          </w:p>
        </w:tc>
      </w:tr>
      <w:tr>
        <w:trPr>
          <w:trHeight w:val="1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Консультирование родителей 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гогов по вопросам организации обучения и воспитания детей с ОВЗ и детей-инвалидов, в том числе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в период проведения выездных с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Л.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влева С.А.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Тематическое консультирование специалистов образовательных организаций, ПМП-консилиу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запро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Л.И.</w:t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казание психологической помощи участникам образовательного процесса (просвещение, профилактика, диагностика, коррекция, консультирование, в т.ч. дистанци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МОУО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гоги-психолог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Ресурсного центр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ональных кабинетов психологической помощ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гоги-психологи ОО </w:t>
            </w:r>
          </w:p>
        </w:tc>
      </w:tr>
      <w:tr>
        <w:trPr>
          <w:trHeight w:val="1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Социально-психолого-педагогическое сопровождение семей с детьми в трудной жизненной ситуации и социально-опасном положении (в т.ч. замещающих семей) в рамках работы Ресурсного цен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ГБУ «Центр помощи детям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МОУО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гоги-психологи 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Ресурсного центр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зональных кабинетов психологической помощ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гоги-психологи О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работы выездной мобильной службы (методист, педагог-психолог, социальный педагог, логопед-дефект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течение всего пери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ищенко О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омина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 xml:space="preserve">Разработка, публикация и распространение методических рекомендаций по вопросам психолого- педагогического сопров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ФГБОУ ВП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региональной психологическ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Разработка и апробация психолого-педагогических программ, проектов, технологий, направленных на профилактику асоциальных явлений, трудностей в адаптации, обучении и воспитании, нарушений в поведени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ФГБОУ ВПО «Курганский государственный университет»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ФГБОУ ВО «Шадринский государственный педагогический университет»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АОУ ДПО ИРОСТ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ГБУ «Центр помощи детям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БУ КГ ИМЦ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региональной психологическ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деятельности муниципальных психологических служ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территориальной психолого-медико-педагогической комиссии г.Кургана</w:t>
            </w: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, муниципальных психолого-медико-педагогических консили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Департамент образования и науки Курганской области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ЦПМПК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 xml:space="preserve">МБУ КГ ИМЦ </w:t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МОУ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исты МОУ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едагоги-психологи О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ru-RU"/>
              </w:rPr>
              <w:t>Организация деятельности психолого-медико-педагогических консилиум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всег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  <w:sz w:val="22"/>
                <w:szCs w:val="22"/>
                <w:lang w:val="ru-RU" w:eastAsia="ja-JP" w:bidi="fa-IR"/>
              </w:rPr>
            </w:pPr>
            <w:r>
              <w:rPr>
                <w:rFonts w:eastAsia="Andale Sans UI;Arial Unicode MS" w:cs="Arial" w:ascii="Arial" w:hAnsi="Arial"/>
                <w:kern w:val="2"/>
                <w:sz w:val="22"/>
                <w:szCs w:val="22"/>
                <w:lang w:val="ru-RU" w:eastAsia="ja-JP" w:bidi="fa-IR"/>
              </w:rPr>
              <w:t>ОО Кург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ители ОО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olor w:val="000000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0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8"/>
      <w:jc w:val="both"/>
    </w:pPr>
    <w:rPr>
      <w:rFonts w:eastAsia="Times New Roman" w:cs="Times New Roman"/>
      <w:color w:val="000000"/>
      <w:kern w:val="2"/>
      <w:sz w:val="28"/>
      <w:lang w:val="ru-RU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2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32:00Z</dcterms:created>
  <dc:creator>User</dc:creator>
  <dc:description/>
  <cp:keywords/>
  <dc:language>en-US</dc:language>
  <cp:lastModifiedBy>Региональная психологическая служба</cp:lastModifiedBy>
  <cp:lastPrinted>2017-01-25T13:05:00Z</cp:lastPrinted>
  <dcterms:modified xsi:type="dcterms:W3CDTF">2017-01-25T09:47:00Z</dcterms:modified>
  <cp:revision>94</cp:revision>
  <dc:subject/>
  <dc:title>УТВЕРЖДАЮ</dc:title>
</cp:coreProperties>
</file>