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региональной психологической службы системы образования Курганской области на 2 полугодие 2016 год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693"/>
        <w:gridCol w:w="2835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оведение мониторинга состояния региональной психологической службы системы образова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юнь –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УО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региональной психологической службы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оординационный совет по развитию психологической службы системы образова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ДО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ОУ ДПО ИРОС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лены Координационного сов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ртаполова О.В. 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социально-психологического тестирования по раннему выявлению детей группы риска по нарк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 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У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рнеевец Е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ажнов К.А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 специалисты региональной психологической службы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оведение профориентационного тестирования обучаю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региональной психологической службы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Организация межведомственного сопровождения замещающих 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ёдорова О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дготовка электронного пакета методических материалов из опыта работы педагогов-психологов Курганской области по психологическому сопровождению профориента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оведение анкетирования обучающихся общеобразовательных организаций для выявления жестокого обращения в отноше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етина И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 специалисты региональной психологической службы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-практикум для педагогов-психологов «Использование кейс-технологии в работе по профилактике суицидального п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зонова Е.Н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Заседание областного родительского совета по профилактике суицида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етина И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 для будущих родителей «Психологическая подготовка к родительству в предупреждении нарушений развития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цева А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урсы повышения квалификации для педагогов-психологов ОО, УГПД, ПОО «Использование комнаты психологической разгрузки в работе педагога-психолога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ёдорова О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Вебинар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ндивидуальное сопровождение ребенка с эмоционально-личностными проблемами развит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оведение региональной декады психолог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 Сазонов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региональной психологической службы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Всероссийская научно-практическая конфер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ПО «Шадринский государственный педагог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ыкова Е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мина С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оведение мониторинга психического здоровья и выявление детей с высокой суицидальной готовностью, проживающих в У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ДО «Центр помощи детям»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УГПД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убровина Г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Региональные педагогические чтения (заочные) «Позитивные практики  внедрения моделей успешной социализации детей-сирот и детей,  оставшихся  без 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иволапова Н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пханова Н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латова Т.Е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-практикум для педагогов-психологов и социальных педагогов по профилактике кибербуллинга и компьютерной зависимости «Безопасность ребенка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инар для специалистов ДОО г.Шадринска «Организация образовательного процесса с детьми дошкольного возраста, имеющими расстройства аутистического спек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нкова А.С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инары-практикумы для социальных педагогов и педагогов-психологов по внедрению  технологии раннего выявления семейного неблагополучия и методов профилактики социального сиротства «Технология раннего выявления и работы со сл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ажнов К.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урсы повышения квалификации для педагогов-психологов ОО, социальных педагогов «Психологическое и социально-педагогическое сопровождение ребенка с устойчивым отклонением в пове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ёдорова О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Вебинар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спользование технологии примирения в работе с детьми с устойчивым отклонением в пове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 для педагогов-психологов «Коррекционно-развивающая работа с детьми, имеющими СДВ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цева А.В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убровина Г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«горячей линии» для педагогов – психологов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оследний вторни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3.00 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408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остоянно действующий семинар для педагогов-психологов в режиме видеоконференц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ентьева Л.А. 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нформационное обеспечение деятельности региональной психологической службы (с использованием интернет-ресурсов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о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бновление содержания курсов повышения квалификации педагогов-психологов в связи с принятием новых региона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лены Координационного сове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региональной психологической службы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 зональных кабинетов психологической помощи ГБУ ДО «Центр помощи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Организация дистанционного наставничества в рамках работы Регионального клуба добровольного настав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нформационно-методические совещания, семинары, тренинги, методические площадки для специалистов муниципальной психологической службы г.Кург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Методический совет педагогов-психологов ДОО,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Клуба добровольного настав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Школа начинающего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едагога-психолога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ДОО,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 для педагогов-психологов ДОО «Сопровождение детей с ОВ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 для педагогов-психологов ОО, УДО «Комплексная помощь детям и подросткам, испытывающим проблемы в развитии и социальной адапт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Творческая проблемная группа педагогов-психологов ДОО «Сопровождение детей с ОВ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Творческая проблемная группа педагогов-психологов ОО «Диагностика личностного развития учащихся основной школ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Организация работы областного, межмуниципальных, муниципальных методических объединений педагогов-психологов Кург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кружные семинары для специалисто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онсультирование по вопросам психологического сопровождения профориента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Центральной психолого-медико-педагогической комиссии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ием детского населения Курганской области, имеющего проблемы в обучении и поведении, консультирование их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ДО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Консультирование родителей 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ов по вопросам организации обучения и воспитания детей с ОВЗ и детей-инвалидов, в том числе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 период проведения выездных с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ДО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Л.И.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Оказание психологической помощи участникам образовательного процесса (просвещение, профилактика, диагностика, коррекция, консультирование, в т.ч. дистанцион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МОУ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региональной психологической службы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оциально-психолого-педагогическое сопровождение семей с детьми в трудной жизненной ситуации и социально-опасном положении (в т.ч. замещающих семей) в рамках работы Ресурсного центра по профилактике социального си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щ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выездной мобильной службы (методист, педагог-психолог, социальный педагог, логопед, дефект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Тематическое консультирование специалистов образовательных организаций, ПМП-консил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ДО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Разработка, публикация и распространение методических рекомендаций по вопросам психолого- педагогического сопров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П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П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региональной психологическ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Разработка и апробация психолого-педагогических программ, проектов, технологий, направленных на профилактику асоциальных явлений, трудностей в адаптации, обучении и воспитании, нарушений в поведени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П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П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ДО «Центр помощи детя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региональной психологическ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муниципальных психологических служб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альной психолого-медико-педагогической комиссии г.Кургана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, муниципальных психолого-медико-педагогических консили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региональной психологическ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психолого-медико-педагогических консилиум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и О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olor w:val="000000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kern w:val="2"/>
      <w:sz w:val="28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User</dc:creator>
  <dc:description/>
  <cp:keywords/>
  <dc:language>en-US</dc:language>
  <cp:lastModifiedBy>Региональная психологическая служба</cp:lastModifiedBy>
  <cp:lastPrinted>2016-03-14T12:14:00Z</cp:lastPrinted>
  <dcterms:modified xsi:type="dcterms:W3CDTF">2016-09-12T04:36:00Z</dcterms:modified>
  <cp:revision>145</cp:revision>
  <dc:subject/>
  <dc:title>УТВЕРЖДАЮ</dc:title>
</cp:coreProperties>
</file>