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региональной психологической службы системы образования Курганской области на 2 полугодие 2017 год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417"/>
        <w:gridCol w:w="3402"/>
        <w:gridCol w:w="2410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реждения, принимающие участие в организации и проведен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е исполнители</w:t>
            </w:r>
          </w:p>
        </w:tc>
      </w:tr>
      <w:tr>
        <w:trPr>
          <w:trHeight w:val="2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ониторинг состояния и деятельности психологической службы системы образования Курганской област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юнь - 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 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ы МОУ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образовательных организаций, педагоги-психолог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оординационный совет по развитию психологической службы системы образования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 ФГБОУ ВО «Курганский государственны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ОУ ДПО ИРОСТ </w:t>
            </w:r>
          </w:p>
          <w:p>
            <w:pPr>
              <w:pStyle w:val="Normal"/>
              <w:snapToGrid w:val="false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члены Координационного совет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ртаполова О.В. 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инар-совещание «Организация деятельности культурно-образовательных центров и зональных кабинетов психологической помощи в 2017 – 2018 учебном году. Приоритетные на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 Картаполова О.В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-психологическое тестирование для выявления обучающихся «группы риска» по нарко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густ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партамент образования и науки Курганской области 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ы ДОН ГБУ «Центр помощи детям»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ы МОУ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е в образовательных организациях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Постоянно действующий семинар для педагогов-психологов образовательных организаций Курганской области по актуальным вопросам деятельности психологической службы (в т.ч. по профилактике суицидального поведения несовершеннолетних) в режиме видеоконференц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 зональных кабинетов психологической помощи ГБУ «Центр помощи детя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. педагоги-психологи зональных кабинетов психологической помощ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руководители, специалисты МОУО </w:t>
            </w:r>
          </w:p>
        </w:tc>
      </w:tr>
      <w:tr>
        <w:trPr>
          <w:trHeight w:val="1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Анкетирование обучающихся общеобразовательных организаций для выявления жестокого обращения в отношени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 -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аполова О.В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ягкова М.А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, специалисты МОУ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и образовательных организаций, педагоги-психолог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егиональная декада психологического здоровь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Департамент образования и науки Курганской области ГБУ «Центр помощи детям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ые органы управления образованием 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артаполова О.В. 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, специалисты МОУ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уководители образовательных организаций, педагоги-психологи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ая акция «День психологического здоровья» (г.Кург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БУ КГ ИМЦ 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иллова Е.Г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и образовательных организаций, педагоги-психолог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инар-практикум для социальных педагогов и педагогов-психологов по внедрению технологии раннего выявления семейного неблагополучия и методов профилактики социального сиротства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Технология раннего выявления и работы со случ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 Картаполова О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доринг М.С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ыездные семинары-практикумы и тренинги для детей и родителей (законных представителей) в рамках реализации проекта «Мобильный Ресурсный Центр психолого-педагогической помощи «Пози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меся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отные культурно-образовательные цент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доринг М.С. педагоги-психологи зональных кабинетов психологической помощи руководители, специалисты МОУ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ыездной родительский лекторий «Академия семейного успеха» в рамках реализации проекта «Мобильный Ресурсный Центр психолого-педагогической помощи «Позити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раз в меся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лотные культурно-образовательные цент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</w:t>
            </w: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доринг М.С. педагоги-психологи зональных кабинетов психологической помощи руководители, специалисты МОУО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уководители образовательных организаций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Информационное обеспечение деятельности региональной психологической службы (с использованием интернет-ресурсов)</w:t>
            </w:r>
            <w:r>
              <w:rPr>
                <w:rFonts w:cs="Arial" w:ascii="Arial" w:hAnsi="Arial"/>
                <w:lang w:val="ru-RU"/>
              </w:rPr>
              <w:t>, о</w:t>
            </w:r>
            <w:r>
              <w:rPr>
                <w:rFonts w:eastAsia="Times New Roman" w:cs="Arial" w:ascii="Arial" w:hAnsi="Arial"/>
                <w:lang w:val="ru-RU" w:eastAsia="ru-RU"/>
              </w:rPr>
              <w:t>бновление содержания курсов повышения квалификации педагогов-психологов в связи с принятием новых региональ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 Картаполова О.В. Сазонова Е.Н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работы «горячей линии» для педагогов – психологов образовательных организаций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следний втор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3.00 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артаполова О.В.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Организация дистанционного наставничества в рамках работы Регионального клуба добровольного настав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ягкова  М.А.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упервизии для социальных педагогов КОЦ и педагогов-психологов зональных кабинетов психологической помощи (сложные случаи социально-психолого-педагогического сопровождения семей с детьми, в т.ч. замещающ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 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доринг М.С. педагоги-психологи зональных кабинетов психологической помощи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Всероссийская научно-практическая конфе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мина С.В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Информационно-методические совещания, семинары, тренинги, методические площадки для специалистов муниципальной психологической службы г.Кург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Методический совет педагогов-психологов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19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Методическая площадка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val="ru-RU" w:eastAsia="ru-RU"/>
              </w:rPr>
              <w:t>Галерея лучших педагогических практи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«Центральная городская библиотека им. В.Маяковского» 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ириллова Е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стоянно действующий семинар «Комплексная помощь детям и подросткам, испытывающим проблемы в развитии и социальной адаптаци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-практикум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val="ru-RU" w:eastAsia="ru-RU"/>
              </w:rPr>
              <w:t>Пути повышения мотивации как профилактика школьной неуспешнос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-практикум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val="ru-RU" w:eastAsia="ru-RU"/>
              </w:rPr>
              <w:t>Аксиологический подход в сопровождении профессионального самоопределения обучающихс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-тренинг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Экология взаимоотношений: «Как говорим, так и живем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ГКУ «Курганская областная юношеская библи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луб профессиональной поддерж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ириллова Е.Г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Балинтовская группа «Решение трудных случаев из практики педагога-психолог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едагога-психолога 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едагога-психолога ДО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ые 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иллова Е.Г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луб добровольного наставни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остоянно действующий семинар «Комплексная технология оказания помощи ребенку  в трудной жизненной ситуации»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БУ КГ ИМЦ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разовательные организации г.Ку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иллова Е.Г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Областное методическое объединение</w:t>
            </w:r>
            <w:r>
              <w:rPr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lang w:val="ru-RU" w:eastAsia="ru-RU"/>
              </w:rPr>
              <w:t>Профессиональная деятельность педагога-психолога и социального  педагога в условиях  реализации образовательных  и профессиональных  стандар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Л.А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кружные методические объединения «Развитие психолого-педагогической компетентности педагогов и родителей как профилактика неблагополучия детей и подрос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. Шадринс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. Шумиха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р.п. Лебяжье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. Кург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ентьева Л.А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Межмуниципальный  семинар для педагогов-психологов, педагогов образовательных организаций «Развитие профессиональной мотивации педагогов в осуществлении педагогиче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Лушпарь Т.В. 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Межмуниципальное методическое объединение педагогов-психологов «Психологическое сопровождение образовательного процесса детей с ОВ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ушпарь Т.В. Дементьева Л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рчанинова А.В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урсы повышения квалификации «Теоретические и прикладные аспекты деятельности службы медиации (школьной службы примирения) в О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 Федорова О.В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 «Управление муниципальной социально-психолого-педагогической служ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 Федорова О.В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Курсы повышения квалификации «Психологическое и социально-педагогическое сопровождение ребенка с устойчивым отклонением в повед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ентьева Л.А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орова О.В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еминар «Организация психолого-педагогического сопровождения обучающих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Центральной психолого-медико-педагогической комиссии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Прием детей, испытывающих трудности в освоении образовательных программ, развитии и социальной адаптации, консультирование их родителей (законных представ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Консультирование родителей и </w:t>
            </w:r>
            <w:r>
              <w:rPr>
                <w:rFonts w:cs="Arial" w:ascii="Arial" w:hAnsi="Arial"/>
                <w:lang w:val="ru-RU"/>
              </w:rPr>
              <w:t xml:space="preserve">педагогов по вопросам организации обучения и воспитания детей с ОВЗ и детей-инвалидов, в том числе </w:t>
            </w:r>
            <w:r>
              <w:rPr>
                <w:rFonts w:eastAsia="Times New Roman" w:cs="Arial" w:ascii="Arial" w:hAnsi="Arial"/>
                <w:lang w:val="ru-RU" w:eastAsia="ru-RU"/>
              </w:rPr>
              <w:t>в период проведения выездных с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омина Л.И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лева С.А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 xml:space="preserve">Тематическое консультирование специалистов образовательных организаций, ПМП-консилиу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запро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Л.И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казание психологической помощи участникам образовательного процесса (просвещение, профилактика, диагностика, коррекция, консультирование, в т.ч. дистанцио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бразовательных организаций,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Социально-психолого-педагогическое сопровождение семей с детьми в трудной жизненной ситуации и социально-опасном положении (в т.ч. замещающих сем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 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образовательных организаций,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БУ «Центр помощи детя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работы выездной мобильной службы (методист, педагог-психолог, социальный педагог, логопед-дефекто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Разработка, публикация и распространение методических рекомендаций по актуальным вопросам психолого- педагогического сопровождения 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Разработка и апробация психолого-педагогических программ, проектов, 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по актуальным вопросам психолого-педагогического сопровождения участников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ФГБОУ В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едагоги-психолог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муниципальных психологических служб</w:t>
            </w:r>
            <w:r>
              <w:rPr>
                <w:rFonts w:cs="Arial" w:ascii="Arial" w:hAnsi="Arial"/>
                <w:lang w:val="ru-RU"/>
              </w:rPr>
              <w:t>, территориальной психолого-медико-педагогической комиссии г.Кургана</w:t>
            </w:r>
            <w:r>
              <w:rPr>
                <w:rFonts w:eastAsia="Times New Roman" w:cs="Arial" w:ascii="Arial" w:hAnsi="Arial"/>
                <w:lang w:val="ru-RU" w:eastAsia="ru-RU"/>
              </w:rPr>
              <w:t>, муниципальных психолого-медико-педагогических консили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>ЦПМП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lang w:val="ru-RU" w:eastAsia="ja-JP" w:bidi="fa-IR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муниципальные органы управления 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уководители, специалисты МОУО руководители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педагоги-психологи образовательных организаци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  <w:t>Организация деятельности психолого-медико-педагогических консилиум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все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lang w:val="ru-RU" w:eastAsia="ja-JP" w:bidi="fa-IR"/>
              </w:rPr>
            </w:pPr>
            <w:r>
              <w:rPr>
                <w:rFonts w:cs="Arial" w:ascii="Arial" w:hAnsi="Arial"/>
                <w:lang w:val="ru-RU"/>
              </w:rPr>
              <w:t>образовательные организации Курга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, педагоги-психологи образовательных организаций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User</dc:creator>
  <dc:description/>
  <cp:keywords/>
  <dc:language>en-US</dc:language>
  <cp:lastModifiedBy>Региональная психологическая служба</cp:lastModifiedBy>
  <cp:lastPrinted>2017-01-25T13:05:00Z</cp:lastPrinted>
  <dcterms:modified xsi:type="dcterms:W3CDTF">2017-08-23T10:39:00Z</dcterms:modified>
  <cp:revision>122</cp:revision>
  <dc:subject/>
  <dc:title>УТВЕРЖДАЮ</dc:title>
</cp:coreProperties>
</file>