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региональной психологической службы системы образования Курганской области на 2 полугодие 2018 года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3118"/>
        <w:gridCol w:w="2694"/>
      </w:tblGrid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и, принимающие участие в проведении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е исполнители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зработка региональной Концепции (комплекса мер) по развитию психологической службы в системе образования Курганской области на период до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ФГБОУ В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ФГБОУ ВО «Шадринский государственный педагогически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АОУ ДПО ИРОСТ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Координационного совета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вершенствование нормативной правовой базы региональной психологической службы в системе образования Курганской области. Актуализация региональных нормативных документов по вопросам деятельности службы практической психологии в систем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мере принятия федеральных норматив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ФГБОУ В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ФГБОУ ВО «Шадринский государственный педагогически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АОУ ДПО ИРОСТ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Координационного совета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Проведение заседаний Координационного совета по развитию психологической службы в системе образования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ФГБОУ ВО «Курганский государственный университет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ГБОУ ВО «Шадринский государственный педагогический университет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БУ «Центр помощи детям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ОУ ДПО ИРОСТ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артаполова О.В. 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ъезд работников образования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ФГБОУ В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ФГБОУ ВО «Шадринский государственный педагогически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АОУ ДПО ИРОСТ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ентьева Л.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ушпарь Т.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рашова О.Л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щенко О.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ягкова М.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аполова О.В.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е регионального этапа Всероссийского конкурса профессионального мастерства «Педагог-психолог г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вгуст-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ФГБОУ В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ФГБОУ ВО «Шадринский государственный педагогически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АОУ ДПО ИРОСТ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Координационного совета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ониторинга состояния и функционирования психологической службы в системе образования Курганской област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густ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ые органы управления образованием </w:t>
            </w: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аполова О.В. Сазонова Е.Н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уководители МОУО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сты МОУ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образовательных организаций, педагоги-психолог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Совместное заседание Координационного совета по реализации основных направлений государственной семейной политики, социальной поддержке, защите прав и законных интересов семьи, материнства, отцовства и детства в Курганской области и Координационного совета по развитию психологической службы в системе образования Курганской области «Актуальные вопросы обучения и психолого-педагогического сопровожде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муниципальные органы управления образованием 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артаполова О.В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МОУО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образовательных организаций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инар-совещание «Организация деятельности культурно-образовательных центров и зональных кабинетов психологической помощи в 2018 – 2019 учебном году. Приоритетные на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БУ «Центр помощи детя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щенко О.В. Картаполова О.В.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рганизация деятельности  зональных кабинетов психологической помощи ГБУ «Центр помощ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ые органы управления образованием,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общеобразовательные организации, в которых нет педагогов-психол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аполова О.В. педагоги-психологи зональных кабинетов психологической помощи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МОУО, специалисты МОУО, руководители образовательных организаций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 xml:space="preserve">Проведение постоянно действующего семинара для педагогов-психологов образовательных организаций Курганской области по актуальным вопросам деятельности психологической службы (в т.ч., по вопросам профилактики буллинга, профилактики и коррекции девиантного поведения несовершеннолетних обучающихся) в режиме видеоконференц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жекварталь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аполова О.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ягкова М.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Л.И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офимова Н.С.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постоянно-действующего учебно-методического семинара по вопросам медиации для педагогов ОО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БУ «Центр помощи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щенко О.В.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социально-психологического тестирования по раннему выявлению наркопотребителей среди лиц, обучающихся в ОО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густ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е органы управления образованием 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сты ДОН ГБУ «Центр помощи детям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щенко О.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ягкова М.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ебенщикова О.Ю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МОУО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сты МОУО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е в образовательных организациях</w:t>
            </w:r>
          </w:p>
        </w:tc>
      </w:tr>
      <w:tr>
        <w:trPr>
          <w:trHeight w:val="1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ar-SA"/>
              </w:rPr>
              <w:t>Проведение анкетирования обучающихся общеобразовательных организаций с целью выявления жестокого обращения в отношении детей в семье 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т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ые органы управления образованием </w:t>
            </w: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аполова О.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ягкова М.А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уководители МОУО, специалисты МОУО,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уководители образовательных организаций, педагоги-психологи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анкетирования среди обучающихся образовательных организаций Курганской области на предмет выявления признаков их вовлеченности в криминальные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муниципальные органы управления образованием 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аполова О.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ягкова М.А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МОУО, специалисты МОУО руководители образовательных организаций, педагоги-психологи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е региональной декады психологического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Департамент образования и науки Курганской области ГБУ «Центр помощи детям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ые органы управления образованием </w:t>
            </w: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аполова О.В. Сазонова Е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уководители МОУО, специалисты МОУО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 xml:space="preserve">руководители образовательных организаций, педагоги-психологи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ая акция «День психологического здоровья» (г.Кург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 КГ ИМЦ 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образовательных организаций, педагоги-психологи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альная конференция для социальных педагогов культурно-образовательных центров и ОО, педагогов-психологов, родителей «Внедрение мобильных технологий в социально-психолого-педагогическое сопровождение детей, находящихся в трудной жизненной ситуации и социально опасном положении в сельской мес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БУ «Центр помощи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ищенко О.В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ягкова М.А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инар-практикум для начинающих социальных педагогов и педагогов-психологов по приоритетным направлениям деятельности и внедрению эффективных технологий работы с семьей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Технологии социально-педагогического сопровождения и психолого-педагогической поддержки семей с детьми, находящимися в трудной жизненной ситуации и социально опасном поло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БУ «Центр помощи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щенко О.В.,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аполова О.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доринг М.С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ягкова М.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Информационное обеспечение деятельности региональной психологической службы (с использованием интернет-ресур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Департамент образования и науки Курганской област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ентьева Л.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аполова О.В. Сазонова Е.Н.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eastAsia="Times New Roman" w:cs="Arial" w:ascii="Arial" w:hAnsi="Arial"/>
                <w:lang w:val="ru-RU" w:eastAsia="ru-RU"/>
              </w:rPr>
              <w:t>бновление содержания курсов повышения квалификации педагогов-психологов в связи с принятием новых федеральных и региона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АОУ ДПО ИР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ентьева Л.А.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рганизация работы «горячей линии» для педагогов-психологов образовательных организаций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ежемесяч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последний втор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3.00 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артаполова О.В. 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 xml:space="preserve">Организация дистанционного наставничества в рамках работы Регионального клуба добровольного настав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ягкова  М.А.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рганизация супервизии для социальных педагогов и педагогов-психологов (сложные случаи социально-психолого-педагогического сопровождения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 по запр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АОУ ДПО ИРОСТ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ентьева Л.А. Мищенко О.В. Картаполова О.В. Мягкова  М.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адоринг М.С. 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Всероссийская научно-практическая 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ФГБОУ ВО «Шадринский государственный педагогический университет»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мина С.В.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Семинар-практикум для педагогов-психологов профессиональных образовательных организаций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 xml:space="preserve">«Использование кейс-технологии в работе 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по профилактике суицидального по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рашова О.Л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аполова О.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Информационно-методические совещания, семинары, тренинги, методические площадки для специалистов муниципальной психологической службы г.Ку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план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 xml:space="preserve">Методический совет педагогов-психолог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1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Методическая площадка</w:t>
            </w:r>
            <w:r>
              <w:rPr>
                <w:rFonts w:cs="Arial" w:ascii="Arial" w:hAnsi="Arial"/>
                <w:lang w:val="ru-RU"/>
              </w:rPr>
              <w:t xml:space="preserve"> «Современные технологии профилактики  негативных явлений среди детей, подростков и молодежи</w:t>
            </w:r>
            <w:r>
              <w:rPr>
                <w:rFonts w:eastAsia="Times New Roman" w:cs="Arial" w:ascii="Arial" w:hAnsi="Arial"/>
                <w:lang w:val="ru-RU" w:eastAsia="ru-RU"/>
              </w:rPr>
              <w:t>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БУ КГ ИМЦ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азонова Е.Н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кулина Л.Ю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Постоянно действующий семинар «</w:t>
            </w:r>
            <w:r>
              <w:rPr>
                <w:rFonts w:cs="Arial" w:ascii="Arial" w:hAnsi="Arial"/>
                <w:lang w:val="ru-RU"/>
              </w:rPr>
              <w:t>Современные технологии по снижению кризисных состояний у подростко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 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Реализация цикла занятий «Школа радост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БУ КГ ИМЦ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ПНБ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ланина О.Г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ИМС «Целевые ориентиры анализа и планирования работы педагога-психолог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 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Семинар-практикум</w:t>
            </w:r>
            <w:r>
              <w:rPr>
                <w:rFonts w:cs="Arial" w:ascii="Arial" w:hAnsi="Arial"/>
                <w:lang w:val="ru-RU"/>
              </w:rPr>
              <w:t xml:space="preserve"> «Психологическая компетентность педагога в  контексте современных стратегических ориентиро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 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Семинар-тренинг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«Как решить конфликт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БУ КГ ИМЦ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ГКУ «Курганская областная юношеская библиоте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Клуб профессиональной поддер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 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 Кириллова Е.Г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Балинтовская группа «Решение трудных случаев из практики педагога-психолог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Школа начинающего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педагога-психолога 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 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Семинар «Коррекционно-развивающие занятия с обучающимися начальной школ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 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Творческая проблемная группа «Сопровождение группы повышенного внимания педагога-психолог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 КГ ИМЦ образовательные организации г.Ку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огиновских Н.И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Семинар (в Половинском районе) «Психолого-педагогическое сопровождение неблагополучно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ja-JP" w:bidi="fa-IR"/>
              </w:rPr>
              <w:t>ГАОУ ДПО ИР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ентьева Л.А.</w:t>
            </w:r>
          </w:p>
        </w:tc>
      </w:tr>
      <w:tr>
        <w:trPr>
          <w:trHeight w:val="3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Областное методическое объединение</w:t>
            </w:r>
            <w:r>
              <w:rPr>
                <w:rFonts w:cs="Arial" w:ascii="Arial" w:hAnsi="Arial"/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lang w:val="ru-RU" w:eastAsia="ru-RU"/>
              </w:rPr>
              <w:t>Оказание психолого-педагогической помощи обучающимся, испытывающим трудности в освоении основных  общеобразовательных  программ,  развитии и социальной адап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ja-JP" w:bidi="fa-IR"/>
              </w:rPr>
              <w:t>ГАОУ ДПО ИР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ентьева Л.А.</w:t>
            </w:r>
          </w:p>
        </w:tc>
      </w:tr>
      <w:tr>
        <w:trPr>
          <w:trHeight w:val="2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кружные методические объединения по  актуальным проблемам психологического и социально-педагогического сопровождения «Кризисная помощь детям и взросл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план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ja-JP" w:bidi="fa-IR"/>
              </w:rPr>
              <w:t>ГАОУ ДПО ИРОСТ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. Шадринск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. Шумиха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р.п. Лебяжье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. Ку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ентьева Л.А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рганизация проведения профориентационного тестирования обучающихся 9 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АОУ ДПО ИР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ушпарь Т.В.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Курсы повышения квалификации «Теоретические и прикладные аспекты деятельности службы медиации (школьной службы примирения) в 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АОУ ДПО ИР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ентьева Л.А. Федорова О.В.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рганизация деятельности Центральной психолого-медико-педагогической комиссии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ЦПМ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Л.И.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Прием детей, испытывающих трудности в освоении образовательных программ, развитии и социальной адаптации, консультирование их родителей (законных предста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ЦПМ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Л.И.</w:t>
            </w:r>
          </w:p>
        </w:tc>
      </w:tr>
      <w:tr>
        <w:trPr>
          <w:trHeight w:val="1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 xml:space="preserve">Консультирование родителей и </w:t>
            </w:r>
            <w:r>
              <w:rPr>
                <w:rFonts w:cs="Arial" w:ascii="Arial" w:hAnsi="Arial"/>
                <w:lang w:val="ru-RU"/>
              </w:rPr>
              <w:t xml:space="preserve">педагогов по вопросам организации обучения и воспитания детей с ОВЗ и детей-инвалидов, в том числе </w:t>
            </w:r>
            <w:r>
              <w:rPr>
                <w:rFonts w:eastAsia="Times New Roman" w:cs="Arial" w:ascii="Arial" w:hAnsi="Arial"/>
                <w:lang w:val="ru-RU" w:eastAsia="ru-RU"/>
              </w:rPr>
              <w:t>в период проведения выездных с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ЦПМ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омина Л.И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влева С.А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 xml:space="preserve">Тематическое консультирование специалистов образовательных организаций, ПМП-консилиу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запр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ЦПМ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а Л.И.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казание психологической помощи участникам образовательного процесса (просвещение, профилактика, диагностика, коррекция, консультирование, в т.ч. дистанцио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униципальные органы управления образованием 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образовательных организаций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БУ «Центр помощи детям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 xml:space="preserve">Социально-психолого-педагогическое сопровождение семей с детьми в трудной жизненной ситуации и социально-опасном поло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униципальные органы управления образованием 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-психологи образовательных организаций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БУ «Центр помощи детя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рганизация работы выездной мобильной службы (методист, педагог-психолог, социальный педагог, логопед-дефекто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ЦПМ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ищенко О.В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Разработка, публикация и распространение методических рекомендаций по актуальным вопросам психолого- педагогического сопровождения  участников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ФГБОУ В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ФГБОУ ВО «Шадринский государственный педагогический университет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МБУ КГ ИМЦ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-психолог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Разработка и апробация психолого-педагогических программ, проектов, 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по актуальным вопросам психолого-педагогического сопровождения участников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ФГБОУ В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ФГБОУ ВО «Шадринский государственный педагогический университет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МБУ КГ ИМЦ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педагоги-психолог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Организация деятельности муниципальных психологических служб</w:t>
            </w:r>
            <w:r>
              <w:rPr>
                <w:rFonts w:cs="Arial" w:ascii="Arial" w:hAnsi="Arial"/>
                <w:lang w:val="ru-RU"/>
              </w:rPr>
              <w:t>, территориальной психолого-медико-педагогической комиссии г.Кургана</w:t>
            </w:r>
            <w:r>
              <w:rPr>
                <w:rFonts w:eastAsia="Times New Roman" w:cs="Arial" w:ascii="Arial" w:hAnsi="Arial"/>
                <w:lang w:val="ru-RU" w:eastAsia="ru-RU"/>
              </w:rPr>
              <w:t>, муниципальных психолого-медико-педагогических консили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ЦПМПК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МБУ КГ ИМЦ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униципальные органы управления образ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уководители, специалисты МОУО руководители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педагоги-психологи образовательных организаци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рганизация деятельности психолого-медико-педагогических консилиум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образовательные организации Кург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, педагоги-психологи образовательных организац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olor w:val="000000"/>
      <w:lang w:val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708"/>
      <w:jc w:val="both"/>
    </w:pPr>
    <w:rPr>
      <w:rFonts w:eastAsia="Times New Roman" w:cs="Times New Roman"/>
      <w:color w:val="000000"/>
      <w:kern w:val="2"/>
      <w:sz w:val="28"/>
      <w:lang w:val="ru-RU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2:00Z</dcterms:created>
  <dc:creator>User</dc:creator>
  <dc:description/>
  <cp:keywords/>
  <dc:language>en-US</dc:language>
  <cp:lastModifiedBy>Региональная психологическая служба</cp:lastModifiedBy>
  <cp:lastPrinted>2018-06-25T14:47:00Z</cp:lastPrinted>
  <dcterms:modified xsi:type="dcterms:W3CDTF">2018-08-23T07:45:00Z</dcterms:modified>
  <cp:revision>157</cp:revision>
  <dc:subject/>
  <dc:title>УТВЕРЖДАЮ</dc:title>
</cp:coreProperties>
</file>