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региональной психологической службы системы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урганской области на 2 полугодие 2019 год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3118"/>
        <w:gridCol w:w="2694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рганизации, принимающие участие в проведен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ветственные исполнители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региональной Концепции (комплекса мер) по развитию психологической службы в системе образования Курганской област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9 - 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лены Координационного совета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ие в реализации мероприятий подпрограмм «Комплекс мер по развитию региональной системы обеспечения безопасного детства на территории Курганской области в 2019 – 2020 годах» и «Комплекс мер по организации продуктивной социально значимой деятельности несовершеннолетних, находящихся в конфликте с законом, на территории Курганской области в 2019 году» государственной программы Курганской области «Завтра начинается сегодня» на 2018 –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 «Центр помощи детям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Ц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педагоги-психологи зональных кабинет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ители программ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ищенко О.В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Картаполова О.В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ягкова М.А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Назарова Е.Л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Кузнецова Ю.Н.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социальные педагоги КОЦ педагоги-психологи зональных кабинето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исполнители програм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вершенствование нормативной правовой базы региональной психологической службы в системе образования Курганской области. Актуализация региональных нормативных документов по вопросам деятельности службы практической психологии в систем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мере принятия федеральных норматив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лены Координационного совета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иторинг реализации мероприятий комплекса мер по обеспечению психолого-педагогического сопровождения обучающихся  общеобразовательных организаций для муниципальных образований МОУ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раз 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щенко О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гкова М.А.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Проведение заседаний Координационного совета по развитию психологической службы в системе образования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ра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ГБОУ ВО «Курганский государственны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 «Центр помощи детям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АОУ ДПО ИРОСТ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лены Координационного совета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ференция работников образования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ушпарь Т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щенко О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аполова О.В.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дение мониторинга состояния и функционирования психологической службы в системе образования Курган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густ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униципальные органы управления образованием </w:t>
            </w: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аполова О.В. Садоринг М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и МОУ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сты МОУ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едагоги-психологи 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минар-совещание «Организация деятельности культурно-образовательных центров и зональных кабинетов психологической помощи в 2019 – 2020 учебном году. Приоритетные на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ищенко О.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знецова Ю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Деятельность зональных кабинетов психологической помощи ГБУ «Центр помощи детям»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казание психологической помощи участникам образовательных отношений (просвещение, профилактика, диагностика, консультирование, корр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ые органы управления образованием,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образовательные организации, в которых нет педагогов-психо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знецова Ю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-психологи зональных кабинетов психологической помощи ГБУ «Центр помощи детя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и МОУО, специалисты МОУО, руководители образовательных организаций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Проведение постоянно действующего семинара для педагогов-психологов образовательных организаций Курганской области по актуальным вопросам деятельности психологической службы (в т.ч., по вопросам профилактики суицидального поведения, буллинга, профилактики и коррекции девиантного поведения несовершеннолетних обучающихся) в режиме видеоконференц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ра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щенко О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арова Е.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мина Л.И.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дение постоянно-действующего учебно-методического семинара по вопросам медиации для педагогов О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раз 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щенко О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арова Е.Л.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дение социально-психологического тестирования по раннему выявлению наркопотребителей среди лиц, обучающихся в О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густ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пециалисты Д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щенко О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ебенщикова О.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и МОУ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сты МОУ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е в образовательных организациях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Проведение анкетирования обучающихся общеобразовательных организаций с целью выявления жестокого обращения в отношении детей в семье 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т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униципальные органы управления образованием </w:t>
            </w: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ягкова М.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ители МОУО, специалисты МОУО, руководители образовательных организац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-психолог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дение анкетирования среди обучающихся образовательных организаций Курганской области на предмет выявления признаков их вовлеченности в криминальны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ягкова М.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ители МОУО, специалисты МОУО руководители образовательных организац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-психолог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ведение региональной декады психологического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униципальные органы управления образованием </w:t>
            </w: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ягкова М.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аполова О.В. 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ители МОУО, специалисты МОУО, руководители образовательных организац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едагоги-психологи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ская акция «День психологического здоровья» (г.Кург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доринг М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иллова Е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-психологи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минар-практикум для начинающих социальных педагогов и педагогов-психологов по приоритетным направлениям деятельности и внедрению эффективных технологий работы с семь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Технологии социально-педагогического сопровождения и психолого-педагогической поддержки семей с детьми, находящимися в трудной жизненной ситуации и социально опасном поло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щенко О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арова Е.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Информационное обеспечение деятельности региональной психологической службы (с использованием интернет-рес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Департамент образования и науки Курганской облас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ентьева Л.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щенко О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арова Е.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бновление содержания курсов повышения квалификации педагогов-психологов в связи с принятием новых федеральных и регион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ентьева Л.А.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рганизация работы «горячей линии» для педагогов-психологов образовательных организаций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ежемесяч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последний втор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3.00 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арова Е.Л.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Организация работы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горячей линии» для родителей и специалистов по вопросам раннего развит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ежемесячно первая среда 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13.00-14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есурсно-методический центр ранне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дорова Н.П.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Организация дистанционного наставничества в рамках работы Регионального клуба добровольного настав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ягкова  М.А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рганизация супервизии для педагогов-психологов и социальных педагогов ОО (сложные случаи социально-психолого-педагогического сопровожд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 по за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ентьева Л.А. 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арова Е.Л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Всероссийская научно-практическая конференция «Личностный потенциал субъектов образоват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Шадринский государственный педагогический университет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лгуснова Е.А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Научно-методический семинар «Профилактика эмоционального выгорания специалистов сфер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Шадринский государственный педагогический университет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Быкова Е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Истомина С.В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Всероссийская научно-практическая конференция «Психология образования: проблемы и перспективы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Шадринский государственный педагогический университ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мина С.В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Научно-практический семинар «Телесно-ориентированные техники в работе помогающих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Шадринский государственный педагогический университет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Волгуснова Е.А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Современные техники в работе педагога-психолога (мастер-класс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Шадринский государственный педагогический университет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Шерешкова Е.А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бновление содержания курсов подготовки психологов направлений 37.03.01 и 37.04.01 в связи с принятием новых федеральных и регион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Курганский государственный университ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Чумаков М.В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Мастер-класс «Современные технологии психодиагностики (на примере психологии религи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Курганский государственный университ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Чумаков М.В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Информационно-методические совещания, семинары, тренинги, методические площадки для специалистов муниципальной психологической службы г.Ку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отдельному план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доринг М.С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иллова Е.Г.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Методический совет педагогов-психолог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углый стол «Психологическое консультирование  родителей подростков с девиантным поведение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зонова Е.Н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доринг М.С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Постоянно действующий семина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Создание бесконфликтной среды в образовательной организац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доринг М.С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Постоянно действующий семина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Повышение психолого-педагогической компетентности родителей через эффективные формы взаимодействия семьи и ДОУ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школьные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иллова Е.Г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ада правовых знаний и профилактики правонару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доринг М.С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ской конкурс видеороликов «Имею право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доринг М.С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минар-практикум «Мастерская психологических ид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школьные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иллова Е.Г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Семинар-тренин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  <w:t xml:space="preserve">«Использование техник НЛП в работе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  <w:t>педагога-психолога О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БУ КГ ИМ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зонова Е.Н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доринг М.С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луб профессиональной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зонова Е.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доринг М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иллова Е.Г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Балинтовская группа «Решение трудных случаев из практики педагога-психолог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доринг М.С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Школа начинающего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педагога-психолога ОО, Д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О, ДОО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доринг М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иллова Е.Г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Творческая проблемная группа «Сопровождение группы повышенного внимания педагога-психолог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огиновских Н.И.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бластное методическое объедине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«Профилактика и преодоление деструктивного поведения обучающихся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ентьева Л.А. Федорова О.В.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ебинар «Оптимизация школьной коммуникации как фактор преодоления школьной неуспеш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ментьева Л.А. </w:t>
            </w:r>
          </w:p>
        </w:tc>
      </w:tr>
      <w:tr>
        <w:trPr>
          <w:trHeight w:val="1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Окружные методические объедин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Технологии обеспечения психологической  безопасности образовательной среды» (для реализации в каждом образов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. Шадринск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. Шумиха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р.п. Лебяжье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. Ку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дорова О.В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урсы повышения квалифика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Современные технологии профилактики употребления психоактивных веществ и распространения ВИЧ - инфекции среди детей, подростков и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жинина А.В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урсы повышения квалификации «Теоретические и прикладные аспекты деятельности службы медиации (школьной службы примирения)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ентьева Л.А. Федорова О.В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урсы повышения квалифика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Суицидальное поведение: профилактика и корре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Яговкина Л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орова О.В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урсы повышения квалифика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Психологические технологии обеспечения безопасности образователь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тябрь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ментьева Л.А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орова О.В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урсы повышения квалифика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рганизация и технологии работы с родителями обучающихся для повышения эффективности семейного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ментьева Л.А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орова О.В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рганизация деятельности Центральной психолого-медико-педагогической комиссии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мина Л.И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ционарный приём детского населения Курганской области по заявке родителей (законных 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мина Л.И.</w:t>
            </w:r>
          </w:p>
        </w:tc>
      </w:tr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ьное консультирование родителей (законных представителей), в том числе интернет-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мина Л.И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Тематическое консультирование специалистов образовательных организаций, ПМП-консили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Семинар в режиме ВКС 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ебования к организации комплексного обследования ребенка специалистами ПМПК: показания к проведению комплексного обследования, документы для прохождения комплексн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Семинар в режиме ВКС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для руководителей и специалистов организаций, осуществляющих комплексную помощь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етям в возрасте до 3-х лет с отклонениями в развитии и здоровье, семьям их воспитыв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сурсно-методический центр ранне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ёдорова Н.П.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Семинар в режиме ВКС 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обследования детей с девиантным поведением на ПМПК и определение условий организации индивидуально-профилактическ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Постоянно действующий семинар по вопросам раннего развития и предупреждения детской инвалид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сурсно-методический центр ранне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ёдорова Н.П.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Семинар в режиме ВКС 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рмирование заключений ПМПК о создании специальных условий при проведении ГИА по образовательным программам основного общего и среднего общего образования для обучающихся с ОВЗ и (или) детей-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кум «Техники работы по самоопределению с подростками с ОВ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жура Е.А.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минар-практикум «Современные подходы в коррекционной работе с детьми с Р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жура Е.А.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кола тью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жура Е.А.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ПГ «Психологическая диагностика детей с ОВ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жура Е.А.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казание психологической помощи участникам образовательного процесса (просвещение, профилактика, диагностика, коррекция, консультирование, в т.ч. дистанцио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-психологи образовательных организаци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 «Центр помощи детям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Социально-психолого-педагогическое сопровождение семей с детьми в трудной жизненной ситуации и социально-опасном поло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едагоги-психологи и социальные педагоги образовательных организац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БУ «Центр помощи детя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рганизация работы выездной мобильной службы (методист, педагог-психолог, социальный педагог, логопед-дефект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ищенко О.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мина Л.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-психологи зональных кабинетов психолог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Разработка, публикация и распространение методических рекомендаций по актуальным вопросам психолого- педагогического сопровождения  участников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ФГБОУ В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-психолог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Разработка и апробация психолого-педагогических программ, проектов, технологи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по актуальным вопросам психолого-педагогического сопровождения участников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ГБОУ ВО «Шадринский государственный педагогический университет» 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-психолог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рганизация деятельности муниципальных психологических служ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территориальной психолого-медико-педагогической комиссии г.Кургана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, муниципальных психолого-медико-педагогических консили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ЦПМПК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ые органы управления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ители, специалисты МОУО руководител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-психологи 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рганизация деятельности психолого-медико-педагогических консилиум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ител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-психолог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рганизация деятельности службы оказания услуг психолого-педагогической, методической и консультационной помощи (в рамках  федерального гранта Министерства просвещения РФ «Поддержка семей, имеющих дет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ищенко О.В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Мягкова М.А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омина Л.И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Федорова Н.П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ja-JP" w:bidi="fa-IR"/>
              </w:rPr>
              <w:t>социальные педагоги КОЦ педагоги-психологи зональных кабинето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ru-RU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olor w:val="000000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kern w:val="2"/>
      <w:sz w:val="28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widowControl/>
      <w:tabs>
        <w:tab w:val="clear" w:pos="1134"/>
        <w:tab w:val="left" w:pos="9354" w:leader="none"/>
      </w:tabs>
      <w:suppressAutoHyphens w:val="false"/>
      <w:ind w:left="180" w:right="-6" w:hanging="0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61">
    <w:name w:val=" Знак Знак6 Знак Знак Знак Знак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2:00Z</dcterms:created>
  <dc:creator>User</dc:creator>
  <dc:description/>
  <cp:keywords/>
  <dc:language>en-US</dc:language>
  <cp:lastModifiedBy>Ольга Геннадьевна</cp:lastModifiedBy>
  <cp:lastPrinted>2019-01-28T08:20:00Z</cp:lastPrinted>
  <dcterms:modified xsi:type="dcterms:W3CDTF">2019-11-18T11:02:00Z</dcterms:modified>
  <cp:revision>7</cp:revision>
  <dc:subject/>
  <dc:title>УТВЕРЖДАЮ</dc:title>
</cp:coreProperties>
</file>