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left="5664" w:hanging="0"/>
        <w:jc w:val="left"/>
        <w:rPr>
          <w:sz w:val="28"/>
          <w:szCs w:val="24"/>
        </w:rPr>
      </w:pPr>
      <w:r>
        <w:rPr>
          <w:sz w:val="28"/>
          <w:szCs w:val="24"/>
        </w:rPr>
        <w:t>Приложение 3  к постановлению Администрации (Правительства) Курганской области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 xml:space="preserve">от 22.07.2003 г.  №  199 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БЛАСТНОЙ ОБЩЕСТВЕННОЙ АККРЕДИТАЦИОННОЙ КОМИССИИ ПО  ПРИСВОЕНИЮ ОРГАНИЗАЦИЯМ СТАТУСА 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"КУЛЬТУРНО-ОБРАЗОВАТЕЛЬНЫЙ ЦЕНТР"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1. Областная общественная аккредитационная комиссия по  присвоению организациям статуса «Культурно-образовательный центр» (далее по тексту – Комиссия) создается соответствующим решением Администрации (Правительства) Курганской области в целях обеспечения работы по проведению общественной аккредитации организаций, претендующих на присвоение статуса «Культурно-образовательный центр»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2. В своей деятельности Комиссия руководствуется законодательными и иными нормативными правовыми актами Российской Федерации и Курганской области, настоящим Положением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 Комиссия для выполнения возложенных задач осуществляет следующие функции: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1. Разрабатывает показатели и критерии оценки деятельности организаций, претендующих на присвоение статуса «Культурно-образовательный центр»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2. Определяет перечень и содержание материалов, представляемых организациями на присвоение статуса «Культурно-образовательный центр»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3. Организует экспертизу материалов, представленных организациями, претендующими на присвоение статуса «Культурно-образовательный центр»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4. Принимает решение о присвоении организациям статуса «Культурно-образовательный центр»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5. Предоставляет в областные средства массовой информации сведения о присвоении организациям статуса «Культурно-образовательный центр»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4. Комиссия имеет право: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4.1. Запрашивать в пределах своей компетенции в установленном порядке у органов исполнительной власти Курганской области и иных организаций необходимые для её деятельности документы и информацию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4.2. Заслушивать на своих заседаниях должностных лиц органов исполнительной власти Курганской области, так же как и органов местного самоуправления муниципальных образований Курганской области (по согласованию) и организаций (по согласованию) по вопросам, отнесенным к компетенции комиссии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4.3. Вносить в установленном порядке предложения по вопросам, требующим решения Администрации (Правительства) Курганской области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4.4. Создавать при необходимости экспертные группы из представителей органов исполнительной власти Курганской области и организаций (по согласованию с ними) для оперативной и качественной подготовки документов и решений по вопросам общественной аккредитации организаций, претендующих на статус «Культурно-образовательный центр»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 xml:space="preserve">5. В состав комиссии входит председатель Комиссии, заместитель председателя Комиссии, секретарь Комиссии и члены Комиссии. Персональный состав Комиссии утверждается соответствующим решением Администрации (Правительства) Курганской области. 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Комиссия осуществляет свою деятельность в соответствии с планом работы, который принимается на заседании Комиссии и утверждается её председателем. Комиссия формируется из представителей соответствующих органов исполнительной власти Курганской области и органов местного самоуправления муниципальных образований Курганской области (по согласованию)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В состав Комиссии могут включаться также (по согласованию) представители иных органов государственной власти, организаций, общественных объединений, ученые, специалисты и общественные деятели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Комиссию возглавляет председатель Комиссии, который является заместителем Губернатора Курганской области по гуманитарной сфере и социальной политике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6. Заседания Комиссии проводятся по необходимости, но не реже 1 раза в полугодие и считаются правомочными, если на них присутствует не менее половины ее членов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Повестку заседаний и порядок проведения определяет председатель Комиссии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Заместитель председателя Комиссии замещает председателя Комиссии при его отсутствии или в случае невозможности осуществлять им свои полномочия, а также по поручению председателя Комиссии выполняет его функции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7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Комиссии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8. Организационное и информационное обеспечение деятельности Комиссии осуществляет секретарь Комиссии, который входит в состав Комиссии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left="5664" w:hanging="0"/>
        <w:jc w:val="left"/>
        <w:rPr>
          <w:sz w:val="28"/>
          <w:szCs w:val="24"/>
        </w:rPr>
      </w:pPr>
      <w:r>
        <w:rPr>
          <w:sz w:val="28"/>
          <w:szCs w:val="24"/>
        </w:rPr>
        <w:t>Приложение 3  к постановлению Администрации (Правительства) Курганской области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 xml:space="preserve">от 22.07.2003 г.  №  199 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БЛАСТНОЙ ОБЩЕСТВЕННОЙ АККРЕДИТАЦИОННОЙ КОМИССИИ ПО  ПРИСВОЕНИЮ ОРГАНИЗАЦИЯМ СТАТУСА 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"КУЛЬТУРНО-ОБРАЗОВАТЕЛЬНЫЙ ЦЕНТР"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1. Областная общественная аккредитационная комиссия по  присвоению организациям статуса «Культурно-образовательный центр» (далее по тексту – Комиссия) создается соответствующим решением Администрации (Правительства) Курганской области в целях обеспечения работы по проведению общественной аккредитации организаций, претендующих на присвоение статуса «Культурно-образовательный центр»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2. В своей деятельности Комиссия руководствуется законодательными и иными нормативными правовыми актами Российской Федерации и Курганской области, настоящим Положением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 Комиссия для выполнения возложенных задач осуществляет следующие функции: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1. Разрабатывает показатели и критерии оценки деятельности организаций, претендующих на присвоение статуса «Культурно-образовательный центр»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2. Определяет перечень и содержание материалов, представляемых организациями на присвоение статуса «Культурно-образовательный центр»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3. Организует экспертизу материалов, представленных организациями, претендующими на присвоение статуса «Культурно-образовательный центр»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4. Принимает решение о присвоении организациям статуса «Культурно-образовательный центр»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3.5. Предоставляет в областные средства массовой информации сведения о присвоении организациям статуса «Культурно-образовательный центр»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4. Комиссия имеет право: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4.1. Запрашивать в пределах своей компетенции в установленном порядке у органов исполнительной власти Курганской области и иных организаций необходимые для её деятельности документы и информацию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4.2. Заслушивать на своих заседаниях должностных лиц органов исполнительной власти Курганской области, так же как и органов местного самоуправления муниципальных образований Курганской области (по согласованию) и организаций (по согласованию) по вопросам, отнесенным к компетенции комиссии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4.3. Вносить в установленном порядке предложения по вопросам, требующим решения Администрации (Правительства) Курганской области;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4.4. Создавать при необходимости экспертные группы из представителей органов исполнительной власти Курганской области и организаций (по согласованию с ними) для оперативной и качественной подготовки документов и решений по вопросам общественной аккредитации организаций, претендующих на статус «Культурно-образовательный центр»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 xml:space="preserve">5. В состав комиссии входит председатель Комиссии, заместитель председателя Комиссии, секретарь Комиссии и члены Комиссии. Персональный состав Комиссии утверждается соответствующим решением Администрации (Правительства) Курганской области. 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Комиссия осуществляет свою деятельность в соответствии с планом работы, который принимается на заседании Комиссии и утверждается её председателем. Комиссия формируется из представителей соответствующих органов исполнительной власти Курганской области и органов местного самоуправления муниципальных образований Курганской области (по согласованию)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В состав Комиссии могут включаться также (по согласованию) представители иных органов государственной власти, организаций, общественных объединений, ученые, специалисты и общественные деятели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Комиссию возглавляет председатель Комиссии, который является заместителем Губернатора Курганской области по гуманитарной сфере и социальной политике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6. Заседания Комиссии проводятся по необходимости, но не реже 1 раза в полугодие и считаются правомочными, если на них присутствует не менее половины ее членов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Повестку заседаний и порядок проведения определяет председатель Комиссии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Заместитель председателя Комиссии замещает председателя Комиссии при его отсутствии или в случае невозможности осуществлять им свои полномочия, а также по поручению председателя Комиссии выполняет его функции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7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Комиссии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  <w:t>8. Организационное и информационное обеспечение деятельности Комиссии осуществляет секретарь Комиссии, который входит в состав Комиссии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5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5:00Z</dcterms:created>
  <dc:creator>User</dc:creator>
  <dc:description/>
  <cp:keywords/>
  <dc:language>en-US</dc:language>
  <cp:lastModifiedBy>User</cp:lastModifiedBy>
  <dcterms:modified xsi:type="dcterms:W3CDTF">2009-11-10T05:16:00Z</dcterms:modified>
  <cp:revision>2</cp:revision>
  <dc:subject/>
  <dc:title/>
</cp:coreProperties>
</file>