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248"/>
        <w:jc w:val="right"/>
        <w:rPr>
          <w:sz w:val="28"/>
        </w:rPr>
      </w:pPr>
      <w:r>
        <w:rPr>
          <w:sz w:val="28"/>
        </w:rPr>
        <w:t xml:space="preserve">Приложение 1  к постановлению 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Администрации (Правительства)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Курганской области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left="705" w:firstLine="705"/>
        <w:jc w:val="right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>от 22.07.2003 г.  № 199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, ИМЕЮЩЕЙ СТАТ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ЛЬТУРНО-ОБРАЗОВАТЕЛЬНЫЙ ЦЕНТР»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694" w:leader="none"/>
          <w:tab w:val="left" w:pos="1296" w:leader="none"/>
          <w:tab w:val="left" w:pos="2880" w:leader="none"/>
          <w:tab w:val="left" w:pos="73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атус «Культурно-образовательный центр» (далее по тексту - Центр)  присваивается организации, играющей значительную роль в социальной жизни микрорайонов городов и сельских населенных  пунктов Курганской области, на добровольной основе. К присвоению статуса «Культурно-образовательный центр» могут быть представлены организации независимо от организационно правовых форм и форм собственности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нтр руководствуется в своей деятельности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Курганской области, настоящим Положением, уставом организации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 основным направлениям деятельности Центра относятся: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1. Повышение  образовательного и культурного уровня населения;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одействие укреплению семьи и развитию её воспитательного потенциала, проведение индивидуальной работы с семьями, находящимися в социально-опасном положении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3. Организация культурно-досуговой деятельности детей и взрослого населения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 Пропаганда здорового образа жизни, развитие массовой  физической культуры и спорта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5. Организация общественно-полезной трудовой и природоохранной деятельности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Оказание благотворительной и духовной поддержки малообеспеченным семьям, детям-инвалидам и одиноким престарелым людям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7. Другая социально значимая деятельность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присвоения статуса Центра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татус Центра устанавливается в заявительном порядке по итогам общественной аккредитации организации. В основе общественной аккредитации лежит оценка деятельности организации. При оценке деятельности организации особое внимание уделяется направлениям работы, указанным в п.1.3 настоящего Положения. Статус Центра устанавливается, как правило, на срок до 3 лет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и присвоении статуса Центра учитываются состояние правонарушений и преступлений среди детей и подростков микрорайона города или сельского населенного пункта, а также степень участия взрослого и детского населения в культурно-спортивных массовых мероприятиях областного и муниципального уровней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/>
      </w:pPr>
      <w:r>
        <w:rPr>
          <w:sz w:val="28"/>
          <w:szCs w:val="28"/>
        </w:rPr>
        <w:tab/>
        <w:t xml:space="preserve">2.3. </w:t>
      </w:r>
      <w:r>
        <w:rPr>
          <w:bCs/>
          <w:sz w:val="28"/>
          <w:szCs w:val="28"/>
        </w:rPr>
        <w:t>Решение о присвоении статуса Центра принимает  областная общественная аккредитационная комиссия по присвоению статуса «Культурно-образовательный центр» (далее – Комиссия), состав которой утверждается постановлением Администрации (Правительства) Курганской области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инятие решения о присвоении статуса Центра осуществляется на основе представленных в Комиссию документальных материалов, результатов общественных слушаний (отчета) организации перед населением. При необходимости Комиссия может создать экспертную группу, которая в месячный срок проводит обследование аккредитуемой организации и проверку представленных ею сведений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/>
      </w:pPr>
      <w:r>
        <w:rPr>
          <w:sz w:val="28"/>
          <w:szCs w:val="28"/>
        </w:rPr>
        <w:tab/>
        <w:t>2.5. Документальные материалы представляются в Комиссию по утверждаемой ею форме органами местного самоуправления муниципальных образований Курганской области и должны содержать информацию о деятельности организации по направлениям, обозначенным в пункте 1.3 настоящего Положения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6. Hа общественных слушаниях (отчетах) организации перед населением, как правило, присутствуют члены Комиссии, представители органов местного самоуправления муниципальных образований Курганской области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Организация по решению Комиссии может быть лишена статуса Центра на основании результатов общественных слушаний (отчетов) Центра перед населением, а также рекламации, поступившей от органов местного самоуправления муниципальных образований Курганской области и (или) органов  государственной власти Курганской области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Государственная поддержка Центра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Информация о присвоении организациям статуса Центра публикуется в  областных средствах массовой информации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рганизациям, получившим статус Центра, выдаются свидетельства об общественной аккредитации по форме согласно приложению к настоящему Положению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Комиссия ведёт реестр свидетельств об общественной аккредитации, в которых указывается: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1. Сведения об организации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2. Дата принятия решения о выдаче свидетельства, его регистрационный номер;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3. Срок действия свидетельства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Основание и дата переоформления свидетельства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5. Основание и дата аннулирования свидетельства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В организации, имеющие статус Центра, для оказания им практической помощи в осуществлении деятельности по направлениям, обозначенным в пункте 1.3 настоящего Положения, с согласия организаций могут быть направлены соответствующие работники системы образования (социальные педагоги);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Социальные педагоги, направляемые в организации, имеющие статус Центра, принимаются на работу в ГОУ «ЦПМСС» и осуществляют свою деятельность в соответствии с требованиями трудового законодательства; 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плата труда социальных педагогов, направленных в организации, имеющие статус Центра, осуществляется за счёт средств, предусмотренных законом Курганской области об областном бюджете на соответствующий год на содержание подведомственных учреждений Главному управлению образования Курганской области.</w:t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left="4956" w:hanging="0"/>
        <w:jc w:val="left"/>
        <w:rPr>
          <w:sz w:val="28"/>
        </w:rPr>
      </w:pPr>
      <w:r>
        <w:rPr>
          <w:sz w:val="28"/>
        </w:rPr>
        <w:t>Приложение 2 к «Положению об организации, имеющей статус «Культурно-образовательный центр»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left="7200" w:firstLine="705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(ПРАВИТЕЛЬСТВО) КУРГАНСКОЙ ОБЛАСТИ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ИДЕТЕЛЬСТВО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й аккредитации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200__г.</w:t>
        <w:tab/>
        <w:t xml:space="preserve">        </w:t>
        <w:tab/>
        <w:tab/>
        <w:tab/>
        <w:tab/>
        <w:t>№________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/>
      </w:pPr>
      <w:r>
        <w:rPr>
          <w:sz w:val="26"/>
          <w:szCs w:val="26"/>
        </w:rPr>
        <w:t>Настоящим удостоверяется, что ___________________________________________</w:t>
        <w:tab/>
        <w:t>(</w:t>
      </w:r>
      <w:r>
        <w:rPr>
          <w:i/>
          <w:sz w:val="26"/>
          <w:szCs w:val="26"/>
        </w:rPr>
        <w:t>наименование организации)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,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расположенная (ый, ое) по адресу _________________________________________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>(место  нахождения)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шла (прошел, прошло) общественную аккредитацию, по результатам которой ей (ему) установлен статус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jc w:val="center"/>
        <w:rPr/>
      </w:pPr>
      <w:r>
        <w:rPr>
          <w:b/>
          <w:sz w:val="26"/>
          <w:szCs w:val="26"/>
        </w:rPr>
        <w:t>«КУЛЬТУРНО-ОБРАЗОВАТЕЛЬНЫЙ ЦЕНТР</w:t>
      </w:r>
      <w:r>
        <w:rPr>
          <w:b/>
          <w:sz w:val="28"/>
        </w:rPr>
        <w:t>»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sz w:val="28"/>
          <w:szCs w:val="26"/>
        </w:rPr>
      </w:pPr>
      <w:r>
        <w:rPr>
          <w:sz w:val="28"/>
          <w:szCs w:val="26"/>
        </w:rPr>
        <w:t xml:space="preserve">Губернатор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rPr>
          <w:sz w:val="28"/>
          <w:szCs w:val="26"/>
        </w:rPr>
      </w:pPr>
      <w:r>
        <w:rPr>
          <w:sz w:val="28"/>
          <w:szCs w:val="26"/>
        </w:rPr>
        <w:t>Курганской области</w:t>
        <w:tab/>
        <w:tab/>
        <w:tab/>
        <w:tab/>
        <w:t xml:space="preserve">- Подпись – </w:t>
      </w:r>
    </w:p>
    <w:p>
      <w:pPr>
        <w:pStyle w:val="TextBodyIndent"/>
        <w:tabs>
          <w:tab w:val="clear" w:pos="708"/>
          <w:tab w:val="left" w:pos="-2835" w:leader="none"/>
          <w:tab w:val="left" w:pos="-2694" w:leader="none"/>
        </w:tabs>
        <w:ind w:left="5664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5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13:00Z</dcterms:created>
  <dc:creator>User</dc:creator>
  <dc:description/>
  <cp:keywords/>
  <dc:language>en-US</dc:language>
  <cp:lastModifiedBy>User</cp:lastModifiedBy>
  <dcterms:modified xsi:type="dcterms:W3CDTF">2009-11-10T05:13:00Z</dcterms:modified>
  <cp:revision>2</cp:revision>
  <dc:subject/>
  <dc:title/>
</cp:coreProperties>
</file>