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20" w:leader="none"/>
          <w:tab w:val="left" w:pos="-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-3120" w:leader="none"/>
          <w:tab w:val="left" w:pos="-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(ПРАВИТЕЛЬСТВА) КУРГАНСКОЙ ОБЛАСТИ</w:t>
      </w:r>
    </w:p>
    <w:p>
      <w:pPr>
        <w:pStyle w:val="Normal"/>
        <w:widowControl w:val="false"/>
        <w:tabs>
          <w:tab w:val="clear" w:pos="708"/>
          <w:tab w:val="left" w:pos="-3120" w:leader="none"/>
          <w:tab w:val="left" w:pos="-3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20" w:leader="none"/>
          <w:tab w:val="left" w:pos="-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ТАТУСА</w:t>
      </w:r>
    </w:p>
    <w:p>
      <w:pPr>
        <w:pStyle w:val="Normal"/>
        <w:widowControl w:val="false"/>
        <w:tabs>
          <w:tab w:val="clear" w:pos="708"/>
          <w:tab w:val="left" w:pos="-3120" w:leader="none"/>
          <w:tab w:val="left" w:pos="-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НО-ОБРАЗОВАТЕЛЬНЫЙ ЦЕНТР»</w:t>
      </w:r>
    </w:p>
    <w:p>
      <w:pPr>
        <w:pStyle w:val="Normal"/>
        <w:widowControl w:val="false"/>
        <w:tabs>
          <w:tab w:val="clear" w:pos="708"/>
          <w:tab w:val="left" w:pos="-3120" w:leader="none"/>
          <w:tab w:val="left" w:pos="-3000" w:leader="none"/>
        </w:tabs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(Извлечения)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3120" w:leader="none"/>
          <w:tab w:val="left" w:pos="-30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целях оказания государственной поддержки организациям различных организационно-правовых форм и форм собственности, играющим значительную роль  в социальной жизни микрорайонов городов и сельских населенных пунктов Курганской области, Администрация (Правительство) Курганской области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рганизации, имеющей статус «Культурно-образовательный центр», согласно приложению 1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бластную общественную аккредитационную комиссию по  присвоению организациям статуса "Культурно-образовательный центр" и утвердить её состав согласно приложению 2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б областной общественной аккредитационной комиссии по  присвоению организациям статуса "Культурно-образовательный центр" согласно приложению 3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 Исполнительным органам государственной власти Курганской области, осуществляющим отраслевое либо межотраслевое управление, в пределах установленной компетенции, оказывать финансовое и организационно-методическое содействие организациям, имеющим статус «Культурно-образовательный центр»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Рекомендовать органам местного самоуправления муниципальных образований Курганской области принять необходимые меры по поддержке организаций, имеющих статус «Культурно-образовательный центр»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 Опубликовать настоящее постановление в Курганской областной общественно-политической газете «Новый мир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</w:rPr>
        <w:t xml:space="preserve">22 июля 2003 г. </w:t>
        <w:tab/>
        <w:tab/>
        <w:t xml:space="preserve"> </w:t>
        <w:tab/>
      </w:r>
      <w:r>
        <w:rPr>
          <w:bCs/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199 </w:t>
        <w:tab/>
        <w:tab/>
        <w:tab/>
        <w:tab/>
        <w:tab/>
        <w:tab/>
        <w:t>(Губернатор) Курганской области</w:t>
        <w:tab/>
        <w:tab/>
        <w:tab/>
        <w:tab/>
        <w:tab/>
        <w:tab/>
        <w:tab/>
        <w:tab/>
        <w:tab/>
      </w:r>
      <w:r>
        <w:rPr>
          <w:bCs/>
          <w:iCs/>
          <w:sz w:val="28"/>
        </w:rPr>
        <w:t>О.А. Богомолов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4248" w:hanging="424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07:00Z</dcterms:created>
  <dc:creator>User</dc:creator>
  <dc:description/>
  <cp:keywords/>
  <dc:language>en-US</dc:language>
  <cp:lastModifiedBy>User</cp:lastModifiedBy>
  <dcterms:modified xsi:type="dcterms:W3CDTF">2009-11-10T05:14:00Z</dcterms:modified>
  <cp:revision>2</cp:revision>
  <dc:subject/>
  <dc:title/>
</cp:coreProperties>
</file>