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оведенческие и эмоциональные показатели </w:t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>неудовлетворения жизненных потребностей</w:t>
      </w:r>
    </w:p>
    <w:p>
      <w:pPr>
        <w:pStyle w:val="Bullet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веденческие и эмоциональные показатели </w:t>
      </w:r>
      <w:r>
        <w:rPr>
          <w:lang w:val="ru-RU"/>
        </w:rPr>
        <w:t>могут  подсказать социальному работнику даже в отсутствие ясных физических свидетельств заболеваний или травм, что в семье не удовлетворяются жизненные потребности ребенка: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Очень много детей, жизненные потребности которых не удовлетворяются, характеризуются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тставанием в развитии </w:t>
      </w:r>
      <w:r>
        <w:rPr>
          <w:rFonts w:cs="Times New Roman" w:ascii="Times New Roman" w:hAnsi="Times New Roman"/>
          <w:szCs w:val="24"/>
          <w:lang w:val="ru-RU"/>
        </w:rPr>
        <w:t>по всем направлениям.   Степень отставания можно установить, сравнив уровень развития ребенка с уровнем развития «нормального» ребенка его возраста.    У детей, жизненные потребности которых не удовлетворяются, может отмечаться отставание (от небольшого до значительного) в физическом/моторном развитии, развитии познавательных способностей (они часто плохо успевают в школе),  развитии социальных навыков и навыков межличностного общения,  эмоциональном развитии.   У детей, жизненные потребности которых удовлетворяются крайне плохо, может развиться умственная отсталость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Дети, жизненные потребности которых не удовлетворяются, часто </w:t>
      </w:r>
      <w:r>
        <w:rPr>
          <w:rFonts w:cs="Times New Roman" w:ascii="Times New Roman" w:hAnsi="Times New Roman"/>
          <w:b/>
          <w:i/>
          <w:szCs w:val="24"/>
          <w:lang w:val="ru-RU"/>
        </w:rPr>
        <w:t>обладают замедленной реакцией</w:t>
      </w:r>
      <w:r>
        <w:rPr>
          <w:rFonts w:cs="Times New Roman" w:ascii="Times New Roman" w:hAnsi="Times New Roman"/>
          <w:szCs w:val="24"/>
          <w:lang w:val="ru-RU"/>
        </w:rPr>
        <w:t>, ведут себя безмятежно, апатично, скучно, не проявляют любопытства, не интересуются тем, что их окружает.  Они не пытаются завязать отношения с другими людьми, не стараются как-то  выделиться в общении с ними.  Они часто не играют или играют без какого бы то ни было энтузиазма.  В случаях крайне плохого удовлетворения их жизненных потребностей  дети могут проявлять признаки депресс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казаться </w:t>
      </w:r>
      <w:r>
        <w:rPr>
          <w:rFonts w:cs="Times New Roman" w:ascii="Times New Roman" w:hAnsi="Times New Roman"/>
          <w:b/>
          <w:i/>
          <w:szCs w:val="24"/>
          <w:lang w:val="ru-RU"/>
        </w:rPr>
        <w:t>голодным или вечно уставшим</w:t>
      </w:r>
      <w:r>
        <w:rPr>
          <w:rFonts w:cs="Times New Roman" w:ascii="Times New Roman" w:hAnsi="Times New Roman"/>
          <w:szCs w:val="24"/>
          <w:lang w:val="ru-RU"/>
        </w:rPr>
        <w:t xml:space="preserve">.   Некоторые дети, которых плохо кормят, стремятся восполнить недостаток пищи путем воровства или попрошайничества.  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Некоторые дети, жизненные потребности которых не удовлетворяются, могут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не контролировать свое поведение </w:t>
      </w:r>
      <w:r>
        <w:rPr>
          <w:rFonts w:cs="Times New Roman" w:ascii="Times New Roman" w:hAnsi="Times New Roman"/>
          <w:szCs w:val="24"/>
          <w:lang w:val="ru-RU"/>
        </w:rPr>
        <w:t>в силу отсутствия ограничений со стороны взрослых, которые обязаны обеспечивать уход за ними.  Они также могут проявлять различные поведенческие проблемы, находиться в тревожно-мнительном состоянии, демонстрировать другие признаки эмоционального истощения.  В некоторых случаях их поведение отличается напускной храбростью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Плохая успеваемость в школе </w:t>
      </w:r>
      <w:r>
        <w:rPr>
          <w:rFonts w:cs="Times New Roman" w:ascii="Times New Roman" w:hAnsi="Times New Roman"/>
          <w:szCs w:val="24"/>
          <w:lang w:val="ru-RU"/>
        </w:rPr>
        <w:t>может являться показателем неудовлетворения жизненных потребностей ребенка, особенно если это сочетается с плохой концентрацией, засыпанием на уроках, отсутствием интереса к школьной жизни.  Низкая успеваемость сама по себе не может считаться результатом неудовлетворения жизненных потребностей ребенка, однако  в сочетании с другими показателями может стать еще одним подтверждением того, что о ребенке плохо заботятся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180" w:top="1025" w:footer="3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Целевая программа Курганской области  «Детство, свободное от жестокости» на 2010-2012 годы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 w:eastAsia="en-US"/>
      </w:rPr>
    </w:pPr>
    <w:r>
      <w:rPr>
        <w:b/>
        <w:i/>
        <w:sz w:val="16"/>
        <w:szCs w:val="16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76835</wp:posOffset>
          </wp:positionV>
          <wp:extent cx="2057400" cy="66675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Материалы учебной программы</w:t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  <w:ins w:id="2" w:author="Unknown" w:date="2010-06-23T15:30:00Z"/>
      </w:rPr>
    </w:pPr>
    <w:r>
      <w:rPr>
        <w:b/>
        <w:i/>
        <w:sz w:val="16"/>
        <w:szCs w:val="16"/>
        <w:lang w:val="ru-RU"/>
      </w:rPr>
      <w:t xml:space="preserve"> </w:t>
    </w:r>
    <w:ins w:id="0" w:author="Unknown" w:date="2010-06-23T15:30:00Z">
      <w:r>
        <w:rPr>
          <w:b/>
          <w:i/>
          <w:sz w:val="16"/>
          <w:szCs w:val="16"/>
          <w:lang w:val="ru-RU"/>
        </w:rPr>
        <w:t>«Семейно-ори</w:t>
      </w:r>
    </w:ins>
    <w:r>
      <w:rPr>
        <w:b/>
        <w:i/>
        <w:sz w:val="16"/>
        <w:szCs w:val="16"/>
        <w:lang w:val="ru-RU"/>
      </w:rPr>
      <w:t>е</w:t>
    </w:r>
    <w:ins w:id="1" w:author="Unknown" w:date="2010-06-23T15:30:00Z">
      <w:r>
        <w:rPr>
          <w:b/>
          <w:i/>
          <w:sz w:val="16"/>
          <w:szCs w:val="16"/>
          <w:lang w:val="ru-RU"/>
        </w:rPr>
        <w:t xml:space="preserve">нтированный подход в социальной работе. </w:t>
      </w:r>
    </w:ins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ins w:id="3" w:author="Unknown" w:date="2010-06-23T15:30:00Z">
      <w:r>
        <w:rPr>
          <w:b/>
          <w:i/>
          <w:sz w:val="16"/>
          <w:szCs w:val="16"/>
          <w:lang w:val="ru-RU"/>
        </w:rPr>
        <w:t>Технология раннего выявления и работы со случаем»</w:t>
      </w:r>
    </w:ins>
  </w:p>
  <w:p>
    <w:pPr>
      <w:pStyle w:val="Header"/>
      <w:jc w:val="right"/>
      <w:rPr>
        <w:b/>
        <w:b/>
        <w:i/>
        <w:i/>
        <w:sz w:val="16"/>
        <w:szCs w:val="18"/>
        <w:lang w:val="ru-RU"/>
      </w:rPr>
    </w:pPr>
    <w:r>
      <w:rPr>
        <w:b/>
        <w:i/>
        <w:sz w:val="16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>
      <w:rFonts w:ascii="Palatino;Book Antiqua" w:hAnsi="Palatino;Book Antiqua" w:cs="Palatino;Book Antiqua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4:00Z</dcterms:created>
  <dc:creator>IREX Employee</dc:creator>
  <dc:description/>
  <cp:keywords/>
  <dc:language>en-US</dc:language>
  <cp:lastModifiedBy>1</cp:lastModifiedBy>
  <cp:lastPrinted>2007-12-28T18:11:00Z</cp:lastPrinted>
  <dcterms:modified xsi:type="dcterms:W3CDTF">2010-12-03T22:06:00Z</dcterms:modified>
  <cp:revision>10</cp:revision>
  <dc:subject/>
  <dc:title/>
</cp:coreProperties>
</file>