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УЛЬТУРНО-ОБРАЗОВАТЕЛЬН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_________________ сельсовета _____________ района Курганской области в лице ____________________________________________, действующие на основании Устава, образовательные учреждения (наименование) в лице ________________________________________, действующие  на основании  ____________, учреждения культуры (наименование) в лице ______________________________________, действующие на основании _________, учреждения здравоохранения (наименование) в лице ________________________________, действующие на основании ________, хозяйственные организации (наименование) в лице _________________________________, действующие на основании ___________, общественные  организации (наименование) в лице ____________, действующие на основании ____________, а также физические  лица (граждане) 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TextBodyIndent"/>
        <w:rPr>
          <w:sz w:val="28"/>
        </w:rPr>
      </w:pPr>
      <w:r>
        <w:rPr>
          <w:sz w:val="28"/>
        </w:rPr>
        <w:t>Настоящий договор заключён в целях создания и обеспечения функционирования культурно-образовательного центра на территории ______________________________ в соответствии с постановлением Администрации (Правительства) Курганской области от 22.07.2003 № 199 «Об установлении статуса «Культурно-образовательный центр» и постановлением Администрации ________________ района от ______ № ___  «О мерах по созданию на территории района культурно-образовательных центров».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обязуется:</w:t>
      </w:r>
    </w:p>
    <w:p>
      <w:pPr>
        <w:pStyle w:val="TextBodyIndent"/>
        <w:rPr>
          <w:sz w:val="28"/>
        </w:rPr>
      </w:pPr>
      <w:r>
        <w:rPr>
          <w:sz w:val="28"/>
        </w:rPr>
        <w:t>2.1.1 координировать деятельность юридических и физических лиц, организующих деятельность культурно-образовательного цен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 содействовать созданию попечительского совета  КОЦ и привлечению внебюджетных средств на  организацию его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 проводить индивидуальную работу с семьями группы риска, в том числе через функционирование административной комиссии и комиссии по делам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 организовывать массовые  мероприятия, посвящённые знаменательным датам, праздникам села, улицы и другим собы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 организовывать рейды с участием взрослых, детей и представителей правоохранительных органов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 создавать подростковые отряды по благоустройству территории села, решать вопросы финансирования и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 создавать спортивные, игровые площадки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 организовывать акции по социальной защите ветеранов, инвалидов, детей из малообеспечен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 в случае отсутствия учреждений социальной сферы на территории населённого пункта решать вопросы  предоставления помещений для организации массовых мероприятий в рамках КО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(наименование) обязуется:</w:t>
      </w:r>
    </w:p>
    <w:p>
      <w:pPr>
        <w:pStyle w:val="TextBodyIndent"/>
        <w:rPr>
          <w:sz w:val="28"/>
        </w:rPr>
      </w:pPr>
      <w:r>
        <w:rPr>
          <w:sz w:val="28"/>
        </w:rPr>
        <w:t>2.2.1 создавать условия для получения детьми  и молодёжью дошкольного, общего образования, допрофессиональной и начальной профессиональной подготовки (в зависимости от типа образовательного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организовывать педагогическую помощь детям, не посещающим дошкольные образовательные учреждения, и их род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изучать условия семейного воспитания, организовывать психолого-педагогическое просвещение родителей, привлекать родителей к участию в воспитательной работе с детьми и подрост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участвовать в проведении массовых мероприятий на территории села и организации культурно-просветительской деятельности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предоставлять учебно-спортивную базу для организации спортивных секций для детей и взросл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 организовывать летний труд и отдых обучающихся (воспитан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 участвовать в благоустройстве населённого пункта и охране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 оказывать помощь престарелым людям, инвалидам и детям из малообеспеченных сем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(наименование) обязуется:</w:t>
      </w:r>
    </w:p>
    <w:p>
      <w:pPr>
        <w:pStyle w:val="TextBodyIndent"/>
        <w:rPr>
          <w:sz w:val="28"/>
        </w:rPr>
      </w:pPr>
      <w:r>
        <w:rPr>
          <w:sz w:val="28"/>
        </w:rPr>
        <w:t>2.3.1 создавать на своей базе кружки, клубы, творческие коллективы для детского и взросл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участвовать в проведении массовых мероприятий на территории села и организации летней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организовывать культурно-просветительскую деятельность для детского и взросл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вести профориентационную работу в образовательных учреж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дравоохранения (наименование) обязу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1 вести пропаганду здорового образа жизни;</w:t>
      </w:r>
    </w:p>
    <w:p>
      <w:pPr>
        <w:pStyle w:val="TextBodyIndent"/>
        <w:rPr>
          <w:sz w:val="28"/>
        </w:rPr>
      </w:pPr>
      <w:r>
        <w:rPr>
          <w:sz w:val="28"/>
        </w:rPr>
        <w:t>2.4.2 участвовать в проведении массовых мероприятий на территории села и  организации оздоровления детей и подростков, в т.ч. в лет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 участвовать в работе по озеленению и благоустройству села, проведении акций  по социальной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 вести профориентационную работу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Хозяйственная организация (наименование) (частное предприятие)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 участвовать в проведении массовых мероприятий на территории села и организации летней занятости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 оказывать помощь в предоставлении финансовых средств, транспорта и помещений для организации деятельности КО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 участвовать в работе по озеленению и благоустройству села, проведении акций  по социальной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 вести профориентационную работу в образовательных учреждения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6. Общественная организация (наименование) (группа граждан, физические лица) обязуется: </w:t>
      </w:r>
    </w:p>
    <w:p>
      <w:pPr>
        <w:pStyle w:val="TextBodyIndent"/>
        <w:rPr>
          <w:sz w:val="28"/>
        </w:rPr>
      </w:pPr>
      <w:r>
        <w:rPr>
          <w:sz w:val="28"/>
        </w:rPr>
        <w:t>2.6.1 участвовать в проведении массовых мероприятий на территории села, в работе по благоустройству населённого пункта, оказании социальной помощи населению;</w:t>
      </w:r>
    </w:p>
    <w:p>
      <w:pPr>
        <w:pStyle w:val="TextBodyIndent"/>
        <w:rPr>
          <w:sz w:val="28"/>
        </w:rPr>
      </w:pPr>
      <w:r>
        <w:rPr>
          <w:sz w:val="28"/>
        </w:rPr>
        <w:t>2.6.2 организовывать своими силами кружки, клубы, секции, творческие коллективы для детского и взрослого населения;</w:t>
      </w:r>
    </w:p>
    <w:p>
      <w:pPr>
        <w:pStyle w:val="TextBodyIndent"/>
        <w:rPr>
          <w:sz w:val="28"/>
        </w:rPr>
      </w:pPr>
      <w:r>
        <w:rPr>
          <w:sz w:val="28"/>
        </w:rPr>
        <w:t>2.6.3 участвовать в культурно-просветительской деятельности, организуемой в рамках КОЦ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сторон</w:t>
      </w:r>
    </w:p>
    <w:p>
      <w:pPr>
        <w:pStyle w:val="TextBodyIndent"/>
        <w:rPr>
          <w:sz w:val="28"/>
        </w:rPr>
      </w:pPr>
      <w:r>
        <w:rPr>
          <w:sz w:val="28"/>
        </w:rPr>
        <w:t>3.1. Участвовать в управлении деятельностью культурно-образовательного центра через  своих представителей в координационном совете КОЦ.</w:t>
      </w:r>
    </w:p>
    <w:p>
      <w:pPr>
        <w:pStyle w:val="21"/>
        <w:spacing w:lineRule="auto" w:line="240"/>
        <w:ind w:left="283" w:firstLine="422"/>
        <w:jc w:val="both"/>
        <w:rPr>
          <w:sz w:val="28"/>
          <w:szCs w:val="28"/>
        </w:rPr>
      </w:pPr>
      <w:r>
        <w:rPr>
          <w:sz w:val="28"/>
          <w:szCs w:val="28"/>
        </w:rPr>
        <w:t>3.2. Получать в установленном порядке поддержку от органов государственной власти и органов местного самоуправления для обеспечения деятельности культурно-образовательных цент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ализация договора</w:t>
      </w:r>
    </w:p>
    <w:p>
      <w:pPr>
        <w:pStyle w:val="TextBodyIndent"/>
        <w:rPr>
          <w:sz w:val="28"/>
        </w:rPr>
      </w:pPr>
      <w:r>
        <w:rPr>
          <w:sz w:val="28"/>
        </w:rPr>
        <w:t>4.1. Реализация договора обеспечивается совместной деятельностью сторон в соответствии с утверждёнными  планами работы КО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уществляют регулярный обмен информацией, проводят совместные совещания и взаимные консультации по вопросам реализац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е, материально-техническое и кадровое обеспечение обязательств сторон по настоящему договору  осуществляется сторонами за счёт собственных средств и ресурсов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действ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заключается сроком на 3 года и может быть продлён по ре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договору, принимаемые по предложениям сторон, оформляются в письменном виде и становятся его неотъемлемой частью с момента их подписания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заключён  «____» __________ 200_ г. в ____ экземплярах, имеющих одинаковую юридическую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5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7:00Z</dcterms:created>
  <dc:creator>User</dc:creator>
  <dc:description/>
  <cp:keywords/>
  <dc:language>en-US</dc:language>
  <cp:lastModifiedBy>User</cp:lastModifiedBy>
  <dcterms:modified xsi:type="dcterms:W3CDTF">2009-11-10T05:17:00Z</dcterms:modified>
  <cp:revision>2</cp:revision>
  <dc:subject/>
  <dc:title/>
</cp:coreProperties>
</file>