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психолого-медико-социального сопров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церковной благотворительности и социального служения Курганской и Шадринской епарх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религиозного образования и катехизации Курганской и Шадринской епарх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про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Шаг навстреч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011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щенко О.В</w:t>
      </w:r>
      <w:r>
        <w:rPr>
          <w:rFonts w:cs="Times New Roman" w:ascii="Times New Roman" w:hAnsi="Times New Roman"/>
          <w:sz w:val="24"/>
          <w:szCs w:val="24"/>
        </w:rPr>
        <w:t>., методист ГКОУ «Центр психолого-медико-социального сопрово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х О.Г.,</w:t>
      </w:r>
      <w:r>
        <w:rPr>
          <w:rFonts w:cs="Times New Roman" w:ascii="Times New Roman" w:hAnsi="Times New Roman"/>
          <w:sz w:val="24"/>
          <w:szCs w:val="24"/>
        </w:rPr>
        <w:t xml:space="preserve"> методист ГКОУ «Центр психолого-медико-социального сопров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иерей Владимир Алексеев, </w:t>
      </w:r>
      <w:r>
        <w:rPr>
          <w:rFonts w:cs="Times New Roman" w:ascii="Times New Roman" w:hAnsi="Times New Roman"/>
          <w:sz w:val="24"/>
          <w:szCs w:val="24"/>
        </w:rPr>
        <w:t>руководитель отдела церковной благотворительности и социального служения Курганской и Шадринской епарх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ей Михаил Ширяев, </w:t>
      </w:r>
      <w:r>
        <w:rPr>
          <w:rFonts w:cs="Times New Roman" w:ascii="Times New Roman" w:hAnsi="Times New Roman"/>
          <w:sz w:val="24"/>
          <w:szCs w:val="24"/>
        </w:rPr>
        <w:t>руководитель ОРОиК  Курганской и Шадринской епархии 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семьи в жизни каждого человека трудно переоценить.   </w:t>
      </w:r>
      <w:r>
        <w:rPr>
          <w:rStyle w:val="Contentpagetitle"/>
          <w:rFonts w:cs="Times New Roman" w:ascii="Times New Roman" w:hAnsi="Times New Roman"/>
          <w:sz w:val="24"/>
          <w:szCs w:val="24"/>
        </w:rPr>
        <w:t xml:space="preserve">Хорошая семья дает опору ребенку, помогает укрепиться в этом мире, позволяет почувствовать прочность бытия.  </w:t>
      </w:r>
      <w:r>
        <w:rPr>
          <w:rFonts w:cs="Times New Roman" w:ascii="Times New Roman" w:hAnsi="Times New Roman"/>
          <w:sz w:val="24"/>
          <w:szCs w:val="24"/>
        </w:rPr>
        <w:t>Именно  поэтому общество заинтересовано  в прочной, духовно и нравственно  здоровой 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связи  с углублением экономического кризиса,   растет число «неблагополучных» семей, где родители, психологически доведенные до отчаяния, пытаются найти для себя выход в приобщении к алкоголю, срывают свою злость и беспомощность на детях, демонстрируют асоциальные формы поведения (бродяжничество, попрошайничество, воровство и т.д.). Вступив на такой путь, семья деградирует в человеческом и социальном планах, обрекая на такое же скудное существование всех членов семьи и особенн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благополучная семья – это не только семья, материальная жизнь которой далека от нормальной, но и та семья, которая утратила веру в возможность изменения своей жизни в лучшую сторону и продолжает направленно идти к полному краху. Безверие в собственные силы и отсутствие помощи со стороны увеличивают уверенность в невозможности жить по-другому, формируют соответствующий образ жизни, который усваивают и дети. Такая семья нуждается не только в социальной и педагогической поддержке, но и в духовной. Такую всестороннюю поддержку семьи в трудной жизненной ситуации, возможно организовать в культурно-образовате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 территории Курганской области функционирует 257 культурно-образовательных центров (КОЦ), в том числе 147 КОЦ имеют областной статус,  85 из них – специализированные, дошкольные культурно-образовательные цент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культурно-образовательного  центра, совместными усилиями, а тем более объединившись с православной организацией,  можно  помочь многим  семьям,  попавшим в социально-опасное положение и трудную жизненную ситуацию. Именно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«Шаг навстречу» является укрепление института семьи, возрождение и сохранение духовно-нравственных традиций семейного воспитания в рамках культурно-образовательных центров Курган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 культурно-образовательных центров в организации духовно-нравственного воспитания детей и молодежи трудно переоце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в решении задач духовно-нравственного воспитания в рамках КОЦ объединяются усилия всего социального окружения. Создаются координационные советы, в состав которых включены главы сельских администраций, руководители образовательных учреждений, представители культуры, здравоохранения, милиции, общественных организаций (советы ветеранов, депутаты сельской думы), частные предприниматели и зачастую священнослужители. Члены координационного совета в пределах своих полномочий и на основе совместного договора ведут работу по</w:t>
      </w:r>
      <w:r>
        <w:rPr>
          <w:rFonts w:cs="Times New Roman" w:ascii="Times New Roman" w:hAnsi="Times New Roman"/>
          <w:sz w:val="24"/>
          <w:szCs w:val="24"/>
        </w:rPr>
        <w:t xml:space="preserve"> вовлечению всех жителей села в активную жизнедеятельность и создание благоприятной среды для воспитания подрастающего поколения, в том числе и решая вопросы духовно-нравственного воспитания детского и взросл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КОЦ – наиболее выигрышная структура в духовно-нравственном воспитании, т.к.  работа организуется и ведется на всех уровнях социума, с привлечением жителей всех возрастных и социальных катег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вторых, в культурно-образовательном центре дети и взрослые включаются в совместную социально значимую деятельность, которая имеет немаловажное значение в духовно-нравственном  становлении лич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наконец, все  основные направления деятельности КОЦ так или иначе связаны с решением проблем духовно-нравственн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ось бы отметить, что на сегодняшний момент потенциал культурно-образовательных центров в духовно-нравственном воспитании детей и молодежи не используется в полной мере. В единичных случаях взаимодействие КОЦ с религиозными организациями осуществляется в рамках официального соглашения или договора, отсутствует системность. Именно поэтому, одной из основных задач данного проект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заимодействия православных организаций с культурно-образовательными центрами в области духовно-нравственного воспитания детского и взросл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рождение и сохранение духовно-нравственных тради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ейного воспитания, 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епление института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заимодействия православных организаций с культурно-образовательными центрами в области духовно-нравственного воспитания детского и взрослого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ация детско-родительских отношений, повышение психологической комфортности в сем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педагогического и  духовно-нравственного сопровождения семей с детьми в трудной жизненной ситуации и семей в социально-опас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жестокого обращения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комании, алкоголизма и ранних сексуальных связей среди детей и молоде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ультурно-массовых мероприятий на территории культурно-образовательных центров, связанных с православными традициями, в соответствии с канонами православной Церк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ы мер по подготовке, просвещению и повышению квалификации социальных педагогов культурно-образовательных центров в области духовно-нравственного воспит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групп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 с детьми в трудной жизненной ситуации, семьи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е и взрослое население поселений, на территории которых создан культурно-образовате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педагоги культурно-образователь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– 2014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семей с детьми в трудной жизненной ситуации и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сихологической комфортности в семьях с детьми в трудной жизненной ситуации и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родителей в вопросах гармоничн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просветительскими мероприятиями по вопросам профилактики наркомании, алкоголизма и ранних сексуальных связей не менее 100% подростков и не менее 70% молодежи и взросло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традиционных православных праздников на территории культурно-образовате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петентности социальных педагогов культурно-образовательных центров в области духовно-нравственного воспитания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, на которой будет осуществляться прое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о-образовательные центры Курганской област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Межборное  Притобольн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Брылино Каргаполь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Рынки Петухов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евня Троицкое Мишкин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Мишки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Жаворонки Звериноголов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Боровское Катай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Новый мир Юргамыш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Кислянское Юргамыш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Красный Уралец Юргамыш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Костылево Куртамыш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Ожогино Шатров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Долгие Частоозер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Чердынцево Частоозерского райо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о Мостовское  Варгаши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я Проекта будет осуществляться по дву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осветительск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ап организации совместной деятельности  семей,   КОЦ и православной церкви.</w:t>
      </w:r>
    </w:p>
    <w:p>
      <w:pPr>
        <w:pStyle w:val="Normal"/>
        <w:spacing w:lineRule="auto" w:line="240" w:before="280" w:after="28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светительское напр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 проведение семинаров и отдельных лекций для социальных педагогов КОЦ и затем для родителей по вопросам духовно-нравственного развития и воспитания детей с привлечением в качестве лекторов педагогов, священнослужителей, работников культуры, медиков, психологов.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льтурно-образовательных центрах предполагается организовывать выставки, обсуждение со священником книг, фильмов о семейном воспитании, профилактике алкоголизма и наркомании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дной из эффективных форм работы с родителями является организация семейного клуба, которая позволяет не только повысить педагогическую культуру родителей в вопросах развития и воспитания дошкольников, но и сплотить коллектив родителей, наладить доброжелательные взаимоотношения между социальным педагогом и семьей. На заседания клуба целесообразно приглашать представителей православной Церкви с целью пропаганд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о-нравственных тради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лубах для родителей можно организовать  работу по подготовке и комплектованию подборок аудио- и видеотек для всей семьи из цикла “Семейное духовно-нравственное воспитание”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совместной деятельности семей, КОЦ и православной церк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семейных праздников светского и церковного календаря с совместным участием родителей и детей в их подготовке и провед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 совместной социально-значимой деятельности по приобщению детей и взрослых к  традиционному ремесл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совместного досуга родителей и детей экскурсиями, паломническими поездками, организацией семейного каникуляр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тронаж семей с детьми в трудной жизненной ситуации и в социально-опасном положении совместными усилиями социального педагога, священнослужителя, фельдшера, инспектора по охране прав детей и т.д., с целью оказания социально-педагогической, материальной, медицинской и духовной поддержки семь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творческих конкурсов, выставок «семейных достижений» рисунков, поделок, рукоде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проведение цикла досуговых мероприятий духовно-нравственной направленности в группах кратковременного пребывания для детей дошкольного возраста при КОЦ, содействие организации творческих объединений, конкурсов, молодежной экскурсионно-паломнической службы, трудовых и социально-благотворительных молодежных а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: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b/>
          <w:sz w:val="24"/>
        </w:rPr>
        <w:t>Социальные педагоги КОЦ: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) Белозерова Е.В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2) Иванцова Н.С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3) Крайних Е.В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4) Мешкова Л.В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5) Павлова Е.Н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6) Невзорова Л.Г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7) Чащина Э.Н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8) Шевелева Л.А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9) Годовых М.А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0)Гореванова Н.М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1)Байкалова С.Г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2)Мосиевская С.В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3)Дремина Ж.Е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4)Кривоногова К.А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>15)Перегримова И.П.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b/>
          <w:sz w:val="24"/>
        </w:rPr>
        <w:t>Представители православной церкви:</w:t>
      </w:r>
    </w:p>
    <w:p>
      <w:pPr>
        <w:pStyle w:val="31"/>
        <w:rPr/>
      </w:pPr>
      <w:r>
        <w:rPr>
          <w:rFonts w:cs="Times New Roman"/>
          <w:sz w:val="24"/>
        </w:rPr>
        <w:t xml:space="preserve">1) Приход храма Вознесения Господня с.Брылино Каргапольского района  Курганской обл. - 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Приход Вознесенской церкви с.Костылево Куртамышского района – </w:t>
      </w:r>
      <w:r>
        <w:rPr>
          <w:rFonts w:cs="Times New Roman"/>
          <w:b/>
          <w:sz w:val="24"/>
        </w:rPr>
        <w:t>протоиерей Сергий Шумков</w:t>
      </w:r>
    </w:p>
    <w:p>
      <w:pPr>
        <w:pStyle w:val="31"/>
        <w:rPr/>
      </w:pPr>
      <w:r>
        <w:rPr>
          <w:rFonts w:cs="Times New Roman"/>
          <w:sz w:val="24"/>
        </w:rPr>
        <w:t xml:space="preserve">3) Приход с.Межборное Притобольного района –  </w:t>
      </w:r>
      <w:r>
        <w:rPr>
          <w:rFonts w:cs="Times New Roman"/>
          <w:b/>
          <w:sz w:val="24"/>
        </w:rPr>
        <w:t>иерей Павел Балин</w:t>
      </w:r>
    </w:p>
    <w:p>
      <w:pPr>
        <w:pStyle w:val="31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4) Приход Богоявления Господня с. Мостовское Варгашинского района -  </w:t>
      </w:r>
      <w:r>
        <w:rPr>
          <w:rFonts w:cs="Times New Roman"/>
          <w:b/>
          <w:sz w:val="24"/>
        </w:rPr>
        <w:t>иерей Виктор Константинов</w:t>
      </w:r>
    </w:p>
    <w:p>
      <w:pPr>
        <w:pStyle w:val="31"/>
        <w:rPr/>
      </w:pPr>
      <w:r>
        <w:rPr>
          <w:rFonts w:cs="Times New Roman"/>
          <w:sz w:val="24"/>
        </w:rPr>
        <w:t xml:space="preserve">5) Приход Кирилло-Мефодиевской церкви с. Шатрово – </w:t>
      </w:r>
      <w:r>
        <w:rPr>
          <w:rFonts w:cs="Times New Roman"/>
          <w:b/>
          <w:sz w:val="24"/>
        </w:rPr>
        <w:t>иеромонах Павел (Стрекалев)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) Приход Свято-Троицкой церкви п. Мишкино Курганской обл. – </w:t>
      </w:r>
      <w:r>
        <w:rPr>
          <w:rFonts w:cs="Times New Roman"/>
          <w:b/>
          <w:sz w:val="24"/>
        </w:rPr>
        <w:t>протоиерей Алексий Фасола</w:t>
      </w:r>
    </w:p>
    <w:p>
      <w:pPr>
        <w:pStyle w:val="31"/>
        <w:rPr/>
      </w:pPr>
      <w:r>
        <w:rPr>
          <w:rFonts w:cs="Times New Roman"/>
          <w:sz w:val="24"/>
        </w:rPr>
        <w:t xml:space="preserve">7) Приход Покрова Пресвятой Богородицы п.Юргамыш – </w:t>
      </w:r>
      <w:r>
        <w:rPr>
          <w:rFonts w:cs="Times New Roman"/>
          <w:b/>
          <w:sz w:val="24"/>
        </w:rPr>
        <w:t>иерей Сергий Тельманов</w:t>
      </w:r>
    </w:p>
    <w:p>
      <w:pPr>
        <w:pStyle w:val="31"/>
        <w:rPr/>
      </w:pPr>
      <w:r>
        <w:rPr>
          <w:rFonts w:cs="Times New Roman"/>
          <w:sz w:val="24"/>
        </w:rPr>
        <w:t xml:space="preserve">8) Приход Преподобного Кирилла Белозерского с. Кислянское – </w:t>
      </w:r>
      <w:r>
        <w:rPr>
          <w:rFonts w:cs="Times New Roman"/>
          <w:b/>
          <w:sz w:val="24"/>
        </w:rPr>
        <w:t>иерей Сергий Тельманов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) Приход Крестовоздвиженской церкви с. Звериноголовское – </w:t>
      </w:r>
      <w:r>
        <w:rPr>
          <w:rFonts w:cs="Times New Roman"/>
          <w:b/>
          <w:sz w:val="24"/>
        </w:rPr>
        <w:t>протоиерей Владимир Швидкий</w:t>
      </w:r>
    </w:p>
    <w:p>
      <w:pPr>
        <w:pStyle w:val="31"/>
        <w:rPr/>
      </w:pPr>
      <w:r>
        <w:rPr>
          <w:rFonts w:cs="Times New Roman"/>
          <w:sz w:val="24"/>
        </w:rPr>
        <w:t xml:space="preserve">10) Приход Святого Богоявления г. Петухово – </w:t>
      </w:r>
      <w:r>
        <w:rPr>
          <w:rFonts w:cs="Times New Roman"/>
          <w:b/>
          <w:sz w:val="24"/>
        </w:rPr>
        <w:t>иерей Георгий Красников</w:t>
      </w:r>
    </w:p>
    <w:p>
      <w:pPr>
        <w:pStyle w:val="31"/>
        <w:rPr/>
      </w:pPr>
      <w:r>
        <w:rPr>
          <w:rFonts w:cs="Times New Roman"/>
          <w:sz w:val="24"/>
        </w:rPr>
        <w:t xml:space="preserve">11) Приход Рождества Христова с. Частоозерье – </w:t>
      </w:r>
      <w:r>
        <w:rPr>
          <w:rFonts w:cs="Times New Roman"/>
          <w:b/>
          <w:sz w:val="24"/>
        </w:rPr>
        <w:t>иерей Евгений Давыдов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) Приход Иоанно-Златоустовский с. Долгие Частоозерского района – </w:t>
      </w:r>
    </w:p>
    <w:p>
      <w:pPr>
        <w:pStyle w:val="3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) Свято-Никольский храм женского монастыря Похвалы Божией Матери с.Боровское Катайского района – </w:t>
      </w:r>
      <w:r>
        <w:rPr>
          <w:rFonts w:cs="Times New Roman"/>
          <w:b/>
          <w:sz w:val="24"/>
        </w:rPr>
        <w:t>протоиерей Сергий Климов</w:t>
      </w:r>
    </w:p>
    <w:p>
      <w:pPr>
        <w:pStyle w:val="3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   ГКОУ «ЦПМСС»</w:t>
      </w:r>
    </w:p>
    <w:p>
      <w:pPr>
        <w:pStyle w:val="3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дел церковной благотворительности и социального служения Курганской и Шадринской еп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ОиК  Курганской и Шадринской епархии 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чий план реализации проекта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2410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для социальных педагогов пилотных КОЦ и священнослужителей «Реализация проекта «Шаг навстречу». Планирование. Заключение соглашения о сотрудничестве КОЦ с местной православной церков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Михаил Ширяе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КОЦ и православных организаций о сотрудничестве в сфере социально-педагогической, культурно-просветительской деятельности и духовно-нравственного воспитания и развития детей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илотных КОЦ, февраль-март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социальных педагогов «Организация работы социальных педагогов по укреплению института семьи, профилактике зависим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А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жведомственного плана по духовно-нравственному воспитанию детского и взросл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пилотных КОЦ, ежегодно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и семейных праздников светского и церковного календар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оль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мейных клубов при КОЦ по проблемам духовно-нравственного воспитания с привлечением священнослуж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 ежегодно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ж семей с детьми в трудной жизненной ситуации, социально опасном положении с цел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я социально-педагогической, материальной, медицинской и духовной поддержки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по профилактике вредных привычек среди детей,  молодежи и взросл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совместной деятельности:  уборка территорий кладбищ, храма, памятников; проведение акций в защиту животных и птиц, проведение сельского праздника труда; организацию и проведение акций милосердия, приуроченных к религиозным праздникам, дням пожилых людей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аломнических поездок, совместного досуга родителей и детей, семейного каникулярного отдых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ОЦ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пилотных КОЦ, священнослужител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Подведение промежуточных итогов реализации проекта «Шаг навстре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ий монастырь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ий монастырь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 Курганской и Шадринской епарх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материалов в помощь социальному педагогу КОЦ по проведению православных праздников с 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Михаил Ширяев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организации работы по профилактике наркомании, алкоголизма и ранних сексуальных связей среди детей и молодежи в КОЦ Курган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Михаил Ширяев 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ого пособия для социальных педагогов КОЦ «Организация работы по духовно-нравственному воспитанию детей и взрослого населения в рамках КО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Михаил Ширяев 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щение хода реализации проекта «Шаг навстречу» на сайте ГКОУ «ЦПМ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</w:t>
            </w:r>
          </w:p>
        </w:tc>
      </w:tr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Подведение итогов реализации проекта «Шаг навстречу». Перспективы дальнейшего сотрудни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ЦПМСС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В.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О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Алексее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Михаил Ширяе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мерно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трудничестве в сфере социально-педагогической, культурно-просветительской деятельности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уховно-нравственного воспитания и разви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ей и молодежи между культурно-образовательным центром «…» Курганской области и приходом…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                 «    »  ______ 20   г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192" w:before="211" w:after="200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288" w:after="20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-образовательный центр «…»… района Курганской области   в лице председателя   координационного совета (Ф.И.О.) и  приход (название прихода) в лице иерея (протоиерея) (Ф.И.) именуемые далее «Сторонам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ваясь на:</w:t>
      </w:r>
    </w:p>
    <w:p>
      <w:pPr>
        <w:pStyle w:val="6"/>
        <w:shd w:fill="auto" w:val="clear"/>
        <w:tabs>
          <w:tab w:val="clear" w:pos="708"/>
          <w:tab w:val="left" w:pos="2182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ях Конвенции «О правах ребенка»,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онных гарантиях </w:t>
      </w:r>
      <w:r>
        <w:rPr>
          <w:rFonts w:cs="Times New Roman" w:ascii="Times New Roman" w:hAnsi="Times New Roman"/>
          <w:sz w:val="24"/>
          <w:szCs w:val="24"/>
        </w:rPr>
        <w:t xml:space="preserve">прав и свобод человека и гражданина согласно </w:t>
      </w:r>
      <w:r>
        <w:rPr>
          <w:rStyle w:val="2"/>
          <w:rFonts w:cs="Times New Roman" w:ascii="Times New Roman" w:hAnsi="Times New Roman"/>
          <w:sz w:val="24"/>
          <w:szCs w:val="24"/>
        </w:rPr>
        <w:t>общепринятым</w:t>
      </w:r>
      <w:r>
        <w:rPr>
          <w:rFonts w:cs="Times New Roman" w:ascii="Times New Roman" w:hAnsi="Times New Roman"/>
          <w:sz w:val="24"/>
          <w:szCs w:val="24"/>
        </w:rPr>
        <w:t xml:space="preserve"> принципам и нормам международ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рава 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2"/>
          <w:rFonts w:cs="Times New Roman" w:ascii="Times New Roman" w:hAnsi="Times New Roman"/>
          <w:sz w:val="24"/>
          <w:szCs w:val="24"/>
        </w:rPr>
        <w:t>Конституцией РФ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светского характера Российского государства, </w:t>
      </w:r>
      <w:r>
        <w:rPr>
          <w:rStyle w:val="2"/>
          <w:rFonts w:cs="Times New Roman" w:ascii="Times New Roman" w:hAnsi="Times New Roman"/>
          <w:sz w:val="24"/>
          <w:szCs w:val="24"/>
        </w:rPr>
        <w:t>отделения</w:t>
      </w:r>
      <w:r>
        <w:rPr>
          <w:rFonts w:cs="Times New Roman" w:ascii="Times New Roman" w:hAnsi="Times New Roman"/>
          <w:sz w:val="24"/>
          <w:szCs w:val="24"/>
        </w:rPr>
        <w:t xml:space="preserve"> религиозных объединений от государства и их равенства перед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6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олитики в области образования, свободы совести и вероисповедания, закрепленных в Законе Российской Федерации «Об образовании» Федеральном Законе «О свободе совести и с религиозных объединениях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или настоящее Соглашение о сотрудничестве в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педагогическо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просветительской деятельности, духовно-нравственного воспитания и развития детей и молодежи в рамках работы культурно-образовательного центра «…» Курганской области (далее – Соглашение).</w:t>
      </w:r>
    </w:p>
    <w:p>
      <w:pPr>
        <w:pStyle w:val="Normal"/>
        <w:shd w:fill="FFFFFF" w:val="clear"/>
        <w:spacing w:before="307" w:after="20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редмет Соглашения</w:t>
      </w:r>
    </w:p>
    <w:p>
      <w:pPr>
        <w:pStyle w:val="Normal"/>
        <w:shd w:fill="FFFFFF" w:val="clear"/>
        <w:spacing w:before="293" w:after="20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едметом Соглашения является сотрудничество Стор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социально-педагогической, культурно-просветительской деятельности и духовно-нравственного воспитания и развития детей и молодежи на территории культурно-образовательного центра «…» Курганской области. </w:t>
      </w:r>
    </w:p>
    <w:p>
      <w:pPr>
        <w:pStyle w:val="Normal"/>
        <w:shd w:fill="FFFFFF" w:val="clear"/>
        <w:spacing w:before="302" w:after="20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Цели Соглашения</w:t>
      </w:r>
    </w:p>
    <w:p>
      <w:pPr>
        <w:pStyle w:val="Normal"/>
        <w:shd w:fill="FFFFFF" w:val="clear"/>
        <w:spacing w:before="302" w:after="200"/>
        <w:ind w:left="5" w:firstLine="70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осуществляют сотрудничество в целях формирования духовно-нравственной личности с целостным мировоззрением, представлением о православной культуре, как неотъемлемой составляющей российской и мировой культуры, как факторе национальной и духовной безопасности народа России. </w:t>
      </w:r>
    </w:p>
    <w:p>
      <w:pPr>
        <w:pStyle w:val="Normal"/>
        <w:shd w:fill="FFFFFF" w:val="clear"/>
        <w:spacing w:before="302" w:after="200"/>
        <w:ind w:left="5" w:firstLine="70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ют сотрудничество в 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взаимодействия культурно-образовательного центра «…» с православным приходом….. в области духовно-нравственного воспитания детского и взрослого населения, а также  в возрождении духовно-нравственных традиций в  социо-культурной и педагогическо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3.2. Разработка и реализация образовательных проектов и программ </w:t>
      </w:r>
      <w:r>
        <w:rPr>
          <w:rFonts w:cs="Times New Roman" w:ascii="Times New Roman" w:hAnsi="Times New Roman"/>
          <w:sz w:val="24"/>
          <w:szCs w:val="24"/>
        </w:rPr>
        <w:t>в сфере культурно-просветительской деятельности, духовно-нравственного воспитания и развития детей и молодежи, в том числе, образовательных и социо-культурных проектов включения и вовлечения детей и молодежи в реальную социально-значимую деятельность (организация уборки территории кладбищ, храма, памятников; проведение акций в защиту животных и птиц, проведение сельского праздника труда; организацию и проведение акций милосердия, приуроченных к религиозным праздникам, дням пожилых людей и инвалидов), устремленную на служение другим людям и обществу в противовес стремительно распространяющейся идеологии  потреби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ъединение усилий и ресурсов культурно-образовательного центра «…» и прихода…… в проведении государственных и церковных календарных праздников, престольного праздника села, творческих мастерских, выставок и других православно-ориентирован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Объединение усилий и ресурсов культурно-образовательного центра «…» и прихода…. в пропаганде здорового образа жизни, в организации противодействия распространению табакокурения,  алкоголизма,     наркомании,     половой распущенности,  насилия, игромании на территории культурно-образовательного центра «...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чество в решении вопросов обеспечения прав граждан на свободное и добровольное приобщение их детей к ценностям и традициям православной культуры в рамках деятельности культурно-образовательного центра с учетом законных интересов и прав представителей других религиозных организаций и нерелигиозной части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ение защиты детей и молодежи от воздействия нетрадиционных и деструктивных религиозных объединений и культов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я и проведение консультаций по вопросам семейной жизни, участие священника в социально-педагогическом патронаже семей с детьми в трудной жизненной ситуации и социально-опасном положении; участие священника в работе семейных клуб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вященнослужитель принимает участие в заседаниях координационного совета КОЦ, рабочей группы по вопросам духовно-нравственного воспитания, профилактике жестокого обращения с детьми, профилактике наркомании и алкоголизма  детей и молодежи, сопровождения семей с детьми в трудной жизненной ситуации и социально-опасном положен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ход…….со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условий на территории культурно-образовательного центра «…»  для ознакомления детей и молодежи с историческими, культурными и духовными ценностями, находящимися в ведении религиозной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иход……….содействует комплектации библиотеки КОЦ православной литературой, журналами и газетами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стоящее Соглашение заключается сроком на 3 года и вступает в силу с момента его подпис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оглашение могут быть внесены изменения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стоящее Соглашение может быть расторгнуто по договоренности Сторон, либо по инициативе одной из Сторон с предупреждением в письменной форме другой Стороны не менее чем за 30 календарных дней до расторжения настоящего Соглаш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стоящее Соглашение составлено в 2-х экземплярах для каждой Стороны. Экземпляры имеют одинаковую юридическую сил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Юридические адреса и подписи Сторон</w:t>
      </w:r>
    </w:p>
    <w:tbl>
      <w:tblPr>
        <w:tblW w:w="7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885"/>
      </w:tblGrid>
      <w:tr>
        <w:trPr>
          <w:trHeight w:val="3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ый центр «……………………» района Кург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Ф.И.О.                          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…………………Курганской и Шадринской епархии РП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ихода     иерей (протоиерей) Ф.И.             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Contentpagetitle">
    <w:name w:val="contentpagetitle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z w:val="21"/>
      <w:szCs w:val="21"/>
      <w:lang w:bidi="ar-SA"/>
    </w:rPr>
  </w:style>
  <w:style w:type="character" w:styleId="2">
    <w:name w:val="Основной текст2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0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 w:before="0" w:after="0"/>
      <w:ind w:hanging="1860"/>
    </w:pPr>
    <w:rPr>
      <w:rFonts w:ascii="Arial" w:hAnsi="Arial" w:eastAsia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1:00Z</dcterms:created>
  <dc:creator>user</dc:creator>
  <dc:description/>
  <cp:keywords/>
  <dc:language>en-US</dc:language>
  <cp:lastModifiedBy>User</cp:lastModifiedBy>
  <cp:lastPrinted>2012-02-21T16:45:00Z</cp:lastPrinted>
  <dcterms:modified xsi:type="dcterms:W3CDTF">2012-02-21T11:45:00Z</dcterms:modified>
  <cp:revision>4</cp:revision>
  <dc:subject/>
  <dc:title>Государственное казенное образовательное учреждение</dc:title>
</cp:coreProperties>
</file>