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 предоставл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АОУ ДПО ИРО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ориентационные игры и упраж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лагаемые ниже упражнения прово</w:t>
        <w:softHyphen/>
        <w:t>дятся с подгруппой в 10-15 чело</w:t>
        <w:softHyphen/>
        <w:t>век. В большинстве случаев участники рассажива</w:t>
        <w:softHyphen/>
        <w:t>ются в круг, что делает эти упражнения в чем-то похожими на тренинговые формы работы. В ос</w:t>
        <w:softHyphen/>
        <w:t>нову большинства игровых профориентационных упражне</w:t>
        <w:softHyphen/>
        <w:t>ний положены известные психотехнические упражнения и элементы группо</w:t>
        <w:softHyphen/>
        <w:t>вой психотерапии. Для большей эффективности игровые профориентационные упражнения должны использоваться в сочетании с другими формами и методами профориентационной ра</w:t>
        <w:softHyphen/>
        <w:t>боты. Вполне допустимо также сочетание профориентационных упражнений с не</w:t>
        <w:softHyphen/>
        <w:t>профориентационными, например, с уп</w:t>
        <w:softHyphen/>
        <w:t>ражнениями, моделирующими различные ас</w:t>
        <w:softHyphen/>
        <w:t>пекты обще</w:t>
        <w:softHyphen/>
        <w:t>ния, поведения в конфликтных ситуациях и даже с упражнениями, нося</w:t>
        <w:softHyphen/>
        <w:t>щими чисто развлекательный (или ре</w:t>
        <w:softHyphen/>
        <w:t xml:space="preserve">лаксационный) характер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большинства профориентационных иг</w:t>
        <w:softHyphen/>
        <w:t>ровых упражнений жела</w:t>
        <w:softHyphen/>
        <w:t>тельно соблюдать следующие ус</w:t>
        <w:softHyphen/>
        <w:t>ловия:</w:t>
      </w:r>
    </w:p>
    <w:p>
      <w:pPr>
        <w:pStyle w:val="Normal"/>
        <w:autoSpaceDE w:val="false"/>
        <w:ind w:left="120" w:firstLine="540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ая динамика проведения игр (упражнения должны проводить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к бы «на одном дыхании»), что позволяет не только лучше осознавать моделируемую про</w:t>
        <w:softHyphen/>
        <w:t>блему в целостности, но и поддерживать дисциплину в плохо ор</w:t>
        <w:softHyphen/>
        <w:t>ганизованных груп</w:t>
        <w:softHyphen/>
        <w:t>пах, т.к. участники в таком случае просто не успевают отвлекаться на посторонние вопросы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ентировать внимание участников не на ошибках (не</w:t>
        <w:softHyphen/>
        <w:t>удачах) кого-либо из игроков, а на положительных, ин</w:t>
        <w:softHyphen/>
        <w:t>тересных и правильных высказываниях и действиях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ать принцип добровольности участия в игровых процедурах и заданиях (если кто-то захочет просто «по</w:t>
        <w:softHyphen/>
        <w:t>наблюдать» за игрой со стороны, лучше разрешить ему это, но при условии, что остальная играющая группа не станет возражать)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же если игровое упражнение простое и не занимает много времени, проигры</w:t>
        <w:softHyphen/>
        <w:t>вать его следует не более 3-5 раз, иначе игроки с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 заметят, как потеряют к этому упражнению интерес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аться поменьше высказываться самому (ведущему), давая возможность проявить себя игрокам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ланировании игрового занятия всегда иметь в запасе несколько «запас</w:t>
        <w:softHyphen/>
        <w:t>ных» игровых упражнений на случай, если участники без особого энтузиазма вос</w:t>
        <w:softHyphen/>
        <w:t>примут то, что Вы предложите им первоначально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 следует стремиться подводить обстоятельный «итог» каждому игровому уп</w:t>
        <w:softHyphen/>
        <w:t>ражнению, ведь нередко более важным в психологическом плане оказывается эффект после</w:t>
        <w:softHyphen/>
        <w:t>действия, когда участники по-своему (самостоятельно) осознают проблему, смоделированную в данном упражне</w:t>
        <w:softHyphen/>
        <w:t>нии, а может даже откроют для себя такую ис</w:t>
        <w:softHyphen/>
        <w:t>тину, кото</w:t>
        <w:softHyphen/>
        <w:t>рую и ведущий-то еще по-настоящему не осознал.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проведении игровых упражнений впервые с конкретной группой  следует объяснить учащимся некоторые особенности новой и необычной для них формы работы (более открытое и естественное общение, уважи</w:t>
        <w:softHyphen/>
        <w:t>тельное и добро</w:t>
        <w:softHyphen/>
        <w:t>желательное отношение ко всем участникам игры, необходимость соблюдения обще</w:t>
        <w:softHyphen/>
        <w:t>принятых правил иг</w:t>
        <w:softHyphen/>
        <w:t>ры, возможность импровизации шутки в рамках общепри</w:t>
        <w:softHyphen/>
        <w:t>нятых правил и др.). При рассаживании участников в круг важно, чтобы такой круг полу</w:t>
        <w:softHyphen/>
        <w:t>чился ровным, чтобы все си</w:t>
        <w:softHyphen/>
        <w:t>дели удобно и уверенно и чтобы всех было одинаково хо</w:t>
        <w:softHyphen/>
        <w:t>ро</w:t>
        <w:softHyphen/>
        <w:t>шо вид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Спящий горо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гра может быть проведена как с группой в 12-15 человек, так и с целым клас</w:t>
        <w:softHyphen/>
        <w:t>сом и рассчитана на учащихся 9-11 классов. Опыт показал, что данная игровая про</w:t>
        <w:softHyphen/>
        <w:t>цеду</w:t>
        <w:softHyphen/>
        <w:t>ра может оказаться эффективной и при работе с взрослыми людьми и даже в ра</w:t>
        <w:softHyphen/>
        <w:t>боте с профессиональными психологами и профконсультантами. По времени мето</w:t>
        <w:softHyphen/>
        <w:t>дика занимает обычно около ча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</w:rPr>
        <w:t>Основные этапы иг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Общая инструкция: «В некотором городе (если игра проводится в каком-то конкретном российском городе, то лучше сказать: "примерно в таком городе, как ваш...") некоторые злые силы околдовали всех жителей, превратив их вялых, почти спящих существ. Чтобы разбудить людей необходимо как-то  зажечь в них искру жизни. Для этого необходимо предложить жителям простые и понятные, но при этом реалистичные программы улучш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х жизни. По  условию игры наш класс (или группа) должен в течение урока разработать программы по следующим направ</w:t>
        <w:softHyphen/>
        <w:t>лениям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порядок и спокойствие в городе, снижение чис</w:t>
        <w:softHyphen/>
        <w:t>ла преступлений и правонаруше</w:t>
        <w:softHyphen/>
        <w:t xml:space="preserve">ний (юридические аспекты)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более совершенное управление городом (мэрская власть, управление);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- оживление экономической жизни, повышение благосостоя</w:t>
        <w:softHyphen/>
        <w:t xml:space="preserve">ния и занятости жителей (экономика в широком смысле);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- счастье жителей, по</w:t>
        <w:softHyphen/>
        <w:t xml:space="preserve">мощь в решении семейных, личностных проблем, помощь в поиске смысла жизни (психологические аспекты); </w:t>
      </w:r>
      <w:r>
        <w:rPr>
          <w:rFonts w:cs="Arial" w:ascii="Arial" w:hAnsi="Arial"/>
          <w:b/>
          <w:lang w:val="en-US" w:eastAsia="en-US"/>
        </w:rPr>
        <w:t xml:space="preserve">5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 xml:space="preserve"> здоровье жителей, профилактика заболеваний, реше</w:t>
        <w:softHyphen/>
        <w:t>ние экологических проблем (медици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ейчас мы разобьёмся на команды в соответствии с перечисленными програм</w:t>
        <w:softHyphen/>
        <w:t>мами, попробуем составить такие программы и посмотрим далее, что у нас получится, т.е. сможем ли мы разбудить жителей города. Но при этом мы должны выполнить важно  условие: если хотя бы одна из программ вообще никем не будет разрабаты</w:t>
        <w:softHyphen/>
        <w:t>ваться, то спящие жители даже и слушать нас не захотят, не то, чтобы просыпатьс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Ведущий кратко записывает на доске названия программ (порядок, управление, экономика, счастье людей, здоровье). Далее он предлагает поднять руки тем участникам, которые хотели бы поработать над первой программой (порядок), и выписывает количество желающих на доске. После этого - желающих поработать над второй програм</w:t>
        <w:softHyphen/>
        <w:t>мой и т.д. Если окажется, что для какой-то программы желающих вообще не найдется, то нужно будет напомнить о том, что в этом случае игры не получа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Далее ведущий рассаживает все команды за отдельные столы и дает следующее задание: «В течение 10-15 минут каждая группа должна на листочке определить 5 основных дел для реализации своей программы. Сначала можно вы</w:t>
        <w:softHyphen/>
        <w:t>писать не 5, а больше таких дел, но потом в процессе груп</w:t>
        <w:softHyphen/>
        <w:t>пового обсуждения необходимо оставить только 5 самых важных направлений работы. При этом все выделенные дела (направ</w:t>
        <w:softHyphen/>
        <w:t>ления работы) обязательно должны быть реа</w:t>
        <w:softHyphen/>
        <w:t>листичными, т.е. необходимо учитывать реальную ситуа</w:t>
        <w:softHyphen/>
        <w:t>цию (примерно такую же, как в вашем городе на данный момент...). Желательно, чтобы предлагаемые программы поменьше напоминали то, что предла</w:t>
        <w:softHyphen/>
        <w:t>гают обычно так на</w:t>
        <w:softHyphen/>
        <w:t>зываемые экономические и политические лидеры, т.е. постарай</w:t>
        <w:softHyphen/>
        <w:t>тесь предложить более толковые программы... По</w:t>
        <w:softHyphen/>
        <w:t>сле этого каждая группа должна бу</w:t>
        <w:softHyphen/>
        <w:t>дет определить, кт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ее участников выступит от имени данной группы (предста</w:t>
        <w:softHyphen/>
        <w:t>вит разработанную программу) и ответит на вопросы ос</w:t>
        <w:softHyphen/>
        <w:t>тальных участников игр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Участники приступают к работе. Некоторое время ве</w:t>
        <w:softHyphen/>
        <w:t>дущий не вмешивается в обсуждения и лишь отвечает на уточняющие вопросы, а далее все чаще и чаще напо</w:t>
        <w:softHyphen/>
        <w:t>минает участникам об истекающем времени и что в каждой группе должен быть вы</w:t>
        <w:softHyphen/>
        <w:t>бран докладчик (или два докладчи</w:t>
        <w:softHyphen/>
        <w:t>ка), которые представили бы свой проект про</w:t>
        <w:softHyphen/>
        <w:t>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5.</w:t>
      </w:r>
      <w:r>
        <w:rPr>
          <w:rFonts w:cs="Arial" w:ascii="Arial" w:hAnsi="Arial"/>
        </w:rPr>
        <w:t xml:space="preserve"> Наконец, докладчики от каждой группы представляют свои программы и отве</w:t>
        <w:softHyphen/>
        <w:t>чают на вопрос. Чтобы данный этап проходил интереснее, ведущий также должен быть готов задавать вопросы в случаях, если учащиеся вдруг растеря</w:t>
        <w:softHyphen/>
        <w:t>ются и переста</w:t>
        <w:softHyphen/>
        <w:t>нут задавать свои вопросы  докладчикам. Поэтому ведущему предварительно следует заготовить не</w:t>
        <w:softHyphen/>
        <w:t>большой перечень острых вопросов для каждой группы. На данном этапе особенно важно поддерживать высокую дина</w:t>
        <w:softHyphen/>
        <w:t>мику обсуждения. Опыт проведе</w:t>
        <w:softHyphen/>
        <w:t>ния данной игры показал, что учащиеся проводят обсуждение достаточно серьезно и заинтересованно. Например, многие программы часто ока</w:t>
        <w:softHyphen/>
        <w:t>зывались мало реалистич</w:t>
        <w:softHyphen/>
        <w:t>ными из-за «проблем с финанси</w:t>
        <w:softHyphen/>
        <w:t>рованием» или из-за «слабой подготовки кадров».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6.</w:t>
      </w:r>
      <w:r>
        <w:rPr>
          <w:rFonts w:cs="Arial" w:ascii="Arial" w:hAnsi="Arial"/>
        </w:rPr>
        <w:t xml:space="preserve"> При подведении общего итога все участники сами дол</w:t>
        <w:softHyphen/>
        <w:t>жны определить по каж</w:t>
        <w:softHyphen/>
        <w:t>дой группе, насколько предложен</w:t>
        <w:softHyphen/>
        <w:t>ные программы были продуманными, реалистич</w:t>
        <w:softHyphen/>
        <w:t>ными, интересными и насколько удалось сделать эти программы не противоречащими друг другу... Если большинство про</w:t>
        <w:softHyphen/>
        <w:t>грамм удовлетворяют этим условиям, то можно сказать, что жители города если и не проснутся окончательно, то хотя бы приоткроют глаза и  «потянутся».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Эффект данной игры может быть усилен, если по ходу обсуждения снимать вы</w:t>
        <w:softHyphen/>
        <w:t>сказывания участников на видеока</w:t>
        <w:softHyphen/>
        <w:t>меру, а после окончания игровой процедуры про</w:t>
        <w:softHyphen/>
        <w:t>смотреть видеозапись. Но при этом игру должны будут проводить уже два человека: ведущий и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ператор, а время проведения игры (вместе с просмотром записи) может увеличиться до 1,5-2 часов.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Использование аппаратуры позволяет учащимся посмотреть на себя со стороны, оценить, насколько они хорошо осознали особенности профессиональной деятель</w:t>
        <w:softHyphen/>
        <w:t>но</w:t>
        <w:softHyphen/>
        <w:t>сти по обсуждаемой программе, насколько они вообще убедительны и т.д. Нередко использование видео заставля</w:t>
        <w:softHyphen/>
        <w:t>ет многих участник действовать более ответственно (под всевидящим «оком камеры»), хотя может оказаться и так, что кто-то, наоборот, захочет по</w:t>
        <w:softHyphen/>
        <w:t>кривляться перед видеокамерой... При этом надо быть го</w:t>
        <w:softHyphen/>
        <w:t>товым к тому, что в первые минуты просмотра видеозаписи учащиеся немного даже «подурачатся», ведь сам факт ли</w:t>
        <w:softHyphen/>
        <w:t>цезрения себя на экране многих может удивить и поэтому ведущему сле</w:t>
        <w:softHyphen/>
        <w:t>дует спокойнее отнестись к бурному, эмоциональному просмотру игры в первые ми</w:t>
        <w:softHyphen/>
        <w:t>нуты демонстрации видеозаписи. Иногда даже рекомендуется использовать эти за</w:t>
        <w:softHyphen/>
        <w:t>писи для повторного просмотра (через определенное вре</w:t>
        <w:softHyphen/>
        <w:t>мя), когда первоначальные эмоции немного поутихнут.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арок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В данном игровом упражнении несколько необычным образом специально орга</w:t>
        <w:softHyphen/>
        <w:t>низуется обсуждение некоторых особенностей конкретной рассматриваемой профес</w:t>
        <w:softHyphen/>
        <w:t>сии, что позволяет участникам лучше осознать специфические мо</w:t>
        <w:softHyphen/>
        <w:t>менты данной про</w:t>
        <w:softHyphen/>
        <w:t>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пражнение проводится в круге. Количество участни</w:t>
        <w:softHyphen/>
        <w:t xml:space="preserve">ков: от 6-8 до 15-20. Время проведения: от 15-20 до 30-40 минут. </w:t>
      </w:r>
      <w:r>
        <w:rPr>
          <w:rFonts w:cs="Arial" w:ascii="Arial" w:hAnsi="Arial"/>
          <w:i/>
        </w:rPr>
        <w:t>Процедура включает следующие ос</w:t>
        <w:softHyphen/>
        <w:t>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Инструкции: «Представьте, что у нас есть общий друг (далее мы уточним, что это за друг), который пригласил нас всех на свой день рождения. Отказаться и не пойти никак нельзя. В течение 30 секунд каждый должен придумать, какой он сделает подарок своему другу. При этом важно выполнить три условия: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подарок должен содержать намек на его профессию (далее мы уточним, что это за про</w:t>
        <w:softHyphen/>
        <w:t xml:space="preserve">фессия)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по</w:t>
        <w:softHyphen/>
        <w:t xml:space="preserve">дарок должен быть "с изюминкой", т.е. быть веселым, необычным (предполагается, что друг - это человек с юмором, который может даже обидится, если ему подарят что-то обычное, т.е. как бы "откупятся" от него);  </w:t>
      </w:r>
      <w:r>
        <w:rPr>
          <w:rFonts w:cs="Arial" w:ascii="Arial" w:hAnsi="Arial"/>
          <w:b/>
          <w:lang w:val="en-US" w:eastAsia="en-US"/>
        </w:rPr>
        <w:t xml:space="preserve">3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 xml:space="preserve"> подарок должен быть доступ</w:t>
        <w:softHyphen/>
        <w:t>ным Вам по цене. Вместе с группой ведущий определяет, что это за воображаемый друг. Определяется, мужчина это или женщина, пример</w:t>
        <w:softHyphen/>
        <w:t>ный возраст и обязательно,— какая у него (нее) профес</w:t>
        <w:softHyphen/>
        <w:t>с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Дается время (примерно 30 секунд), чтобы каждый придумал другу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После этого каждый по очереди кратко называет свой подарок. При этом ведущий (или любой участник) могут задавать иногда уточняющие вопросы. Например, какое отношение данный подарок имеет к профессии друга (одно из условий игры), сколько подарок будет стоить и т.п. Такие вопросы играют дополнительную активизирующую роль, поскольку заставляют участников более ответственно и обоснованно предлагать свои варианты подарков. Обосновывая свои варианты подарков, игрок вынужден со</w:t>
        <w:softHyphen/>
        <w:t>относить их с особенностями рассматриваемой профессии и, таким образом, фактиче</w:t>
        <w:softHyphen/>
        <w:t>ски раскрывать наиболее интересные эле</w:t>
        <w:softHyphen/>
        <w:t>менты данного профессионального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В конце игры определяется, чьи подарки оказались наиболее интерес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метим, что и сам ведущий может назвать свой пода</w:t>
        <w:softHyphen/>
        <w:t>рок, даже если окажется, что это будет не самый интерес</w:t>
        <w:softHyphen/>
        <w:t>ный вариан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ожно предложить другой вариант проведения упраж</w:t>
        <w:softHyphen/>
        <w:t>нения, когда участники раз</w:t>
        <w:softHyphen/>
        <w:t>биваются на небольшие коман</w:t>
        <w:softHyphen/>
        <w:t>ды (по 2—5 человек) и уже там обсуждают, что пода</w:t>
        <w:softHyphen/>
        <w:t>рить другу. Далее выясняется, подарок какой команды оказался удачн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о можно организовать игровые упражнения «Маскарад» и «Любимое блюдо». В игре «МАСКАРАД» участники придумывают наиболее интересный и не</w:t>
        <w:softHyphen/>
        <w:t>обычный маскарадный костюм для заранее определенной профессии. Например, для профессии ком</w:t>
        <w:softHyphen/>
        <w:t>мерсант это может оказаться костюм в виде изящного гал</w:t>
        <w:softHyphen/>
        <w:t>стука «в кле</w:t>
        <w:softHyphen/>
        <w:t>точку...», для профессии экономист — костюм «деревянного рубля», для профессии телохранитель — «кепка нулевого размера», для профессии президент — «рог (рога) для произнесения тостов за здоровье русского народа» и т.п. Важно при этом суметь обосновать, почему именно такой костюм больше всего подойдет для данной профес</w:t>
        <w:softHyphen/>
        <w:t>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игре «ЛЮБИМОЕ БЛЮДО» участники придумывают любимое блюдо для того или иного профессионала. Напри</w:t>
        <w:softHyphen/>
        <w:t>мер, для представителей профессии эстрадный певец это может оказаться тарелка леденцов (чтобы «изо рта шел более приятный запах...»), для дипломата - «жвачка с пузыриком» («чтобы умел говорить ни о чем...»), для психоло</w:t>
        <w:softHyphen/>
        <w:t>га и учителя - сковородка семечек («чтобы нервы свои успокаивал...») и т.п. здесь также важно суметь соотнести те или иные «блюда с особенностями рассматри</w:t>
        <w:softHyphen/>
        <w:t>ваемых професс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Данные игровые упражнения при всей своей юмористи</w:t>
        <w:softHyphen/>
        <w:t>ческой направленности (даже  «несерьезности») воспри</w:t>
        <w:softHyphen/>
        <w:t>нимаются участниками  с интересом и позволяют рассматри</w:t>
        <w:softHyphen/>
        <w:t>вать особенности профессий в неожиданных ра</w:t>
        <w:softHyphen/>
        <w:t>курсах, а, следовательно, лучше осоз</w:t>
        <w:softHyphen/>
        <w:t>навать эти особенно</w:t>
        <w:softHyphen/>
        <w:t>сти.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я на букву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Смысл данного упражнения - расширение у участни</w:t>
        <w:softHyphen/>
        <w:t>ков знаний о мире профес</w:t>
        <w:softHyphen/>
        <w:t>сионального труд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ли актуали</w:t>
        <w:softHyphen/>
        <w:t>зация уже имеющихся знаний о профессиях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Упражнение можно проводить в круге (примерно с 10 - 15 участниками), а можно  использовать и при работе с целым классом. Данная игровая методика очень компактна и занимает совсем немного времени (от 5-7 до 10-1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инут) и носит скорее разминоч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цедура упражнения следующая (при работе в круг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Общая инструкция: Сейчас будет названа какая-то буква. Наша задача — пока</w:t>
        <w:softHyphen/>
        <w:t>зать, что мы знаем много про</w:t>
        <w:softHyphen/>
        <w:t>фессий, начинающихся с этой буквы, т.е. показать, на</w:t>
        <w:softHyphen/>
        <w:t>сколько мы знаем мир профессий. Каждый по кругу будет называть по одной профес</w:t>
        <w:softHyphen/>
        <w:t>сии на данную букву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Ведущий называет главную букву, а участники по очереди называют профес</w:t>
        <w:softHyphen/>
        <w:t>сии. Если называется совершенно непонятная профессия, ведущий просит пояснить, о чем идет речь. Если игрок не может это объяснить, то считается, что профессия не на</w:t>
        <w:softHyphen/>
        <w:t>звана и ход передается следующему по очереди игроку (по более жестким правилам, тот, кто не смог назвать профессию, убывает из игры и выходит на время из круга). При этом совсем не обязательно требовать – от участников официальных (безукориз</w:t>
        <w:softHyphen/>
        <w:t>ненно «правиль</w:t>
        <w:softHyphen/>
        <w:t>ных») названий профессий, поскольку на данный момент ни один справочник не является исчерпывающим. Важно хотя бы приблизительно обозначить ту или иную профес</w:t>
        <w:softHyphen/>
        <w:t>сиональную деятельность и суметь ответить на уточняю</w:t>
        <w:softHyphen/>
        <w:t>щие во</w:t>
        <w:softHyphen/>
        <w:t>прос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тельно больше 5 - 7 букв не предлагать, иначе игра перестанет казаться ув</w:t>
        <w:softHyphen/>
        <w:t>лекательной. При проведении данной игровой методики начинать следует с простых букв, по которым легко называть профессии (буквы; м, н, о...), по</w:t>
        <w:softHyphen/>
        <w:t>степенно предлагая участникам более сложные буквы (ч, ц, я..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работе с целым классом можно разбиться на 2 - 3  команды (например, по рядам) и уже таким образом выяснить, какая команда является более эрудированной. При этом ведущий должен фиксировать успешность действий каждой команды н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доске (например, каждый удачный ответ помечается плюсом, а неудачный - мину</w:t>
        <w:softHyphen/>
        <w:t>сом), тогда игра станет боле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аглядной и интерес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пыт показывает, что у ведущего в данном упражнении имеются довольно боль</w:t>
        <w:softHyphen/>
        <w:t>шие возможности для ненавязчивой коррекции представлений учащихся о тех или иных про</w:t>
        <w:softHyphen/>
        <w:t>фессиях. К нашему удивлению, даже несмотря на всю простоту и кажущуюся примитивность, данного упражнения, проходит оно обычно достаточно интересно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я – самая…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служит повышению уровня ориентации в мире профессионального труда и лучшему осознанию особенно</w:t>
        <w:softHyphen/>
        <w:t>стей профессий, связанных с престиж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пражнение может проводиться в круге 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 работе с целым классом. Для круга количество участников от 6-8 до13-15.  По времени упражнение занимае</w:t>
        <w:softHyphen/>
        <w:t xml:space="preserve">т от 15 до 25-30 минут. </w:t>
      </w:r>
      <w:r>
        <w:rPr>
          <w:rFonts w:cs="Arial" w:ascii="Arial" w:hAnsi="Arial"/>
          <w:i/>
        </w:rPr>
        <w:t>Процедура упражнения включ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Инструкция: «Сейчас вам будут предлагаться некоторые необычные характе</w:t>
        <w:softHyphen/>
        <w:t>ристики профессий, а вы должны будете по очереди называть те профессии, которые, по ва</w:t>
        <w:softHyphen/>
        <w:t>шему, в наибольшей степени данной характеристик  под</w:t>
        <w:softHyphen/>
        <w:t>ходят. Например, харак</w:t>
        <w:softHyphen/>
        <w:t>теристика - самая денежная профессия - какие профессии являются самыми денеж</w:t>
        <w:softHyphen/>
        <w:t>ными?.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Ведущий называет первую характеристику, а участни</w:t>
        <w:softHyphen/>
        <w:t>ки сразу же по очереди (по кругу) предлагают свои варианты. Если у кого-то возникают сомнения, что на</w:t>
        <w:softHyphen/>
        <w:t>звана самая-самая (или близкая к самой-самой), то можно задавать  уточняющие во</w:t>
        <w:softHyphen/>
        <w:t>пр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Далее называется следующая характеристика и т.д. Всего таких характеристик должно быть не более 5 - 7.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Если упражнение проводится с классом, то после того, как ведущий назовет пер</w:t>
        <w:softHyphen/>
        <w:t>вую необычную характеристику, участники просто со своих мест предлагают вари</w:t>
        <w:softHyphen/>
        <w:t>анты наиболее подходящих профессий. Ведущий выписывает 3-5 наиболее прозву</w:t>
        <w:softHyphen/>
        <w:t>чавших вариантов на доске, после чего организуемся небольшое обсуждение и выде</w:t>
        <w:softHyphen/>
        <w:t>ление «самой-самой»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ажным элементом данного игрового упражнения явля</w:t>
        <w:softHyphen/>
        <w:t>ется обсуждение. Веду</w:t>
        <w:softHyphen/>
        <w:t>щий должен проявить уважение к мнениям различных участников, поскольку оценки могут (и должны) быть субъективными. В то же время, выделение некоторых «самых-самых» профессий должно опираться на объективные зн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 них. Например, если называется са</w:t>
        <w:softHyphen/>
        <w:t xml:space="preserve">мая денежная профессия - депутат, то можно уточнить 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у школьника, а знает ли он, сколько зарабатывает депутат (по сравнению с другими высокооплачи</w:t>
        <w:softHyphen/>
        <w:t>ваемыми профессиями). Можно в ходе обсуждения совместными усилиями опреде</w:t>
        <w:softHyphen/>
        <w:t>лить, какую профессию вообще можно считать «де</w:t>
        <w:softHyphen/>
        <w:t>нежной» - т.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того чтобы упражнений проходило более интересно, ведущий обязательно должен заранее отобрать наиболее необычные характеристики профессий, которые должны заинтриговать участников. Это могут быть, например, та</w:t>
        <w:softHyphen/>
        <w:t xml:space="preserve">кие </w:t>
      </w:r>
      <w:r>
        <w:rPr>
          <w:rFonts w:cs="Arial" w:ascii="Arial" w:hAnsi="Arial"/>
          <w:i/>
        </w:rPr>
        <w:t>характери</w:t>
        <w:softHyphen/>
        <w:t>стики:</w:t>
      </w:r>
      <w:r>
        <w:rPr>
          <w:rFonts w:cs="Arial" w:ascii="Arial" w:hAnsi="Arial"/>
        </w:rPr>
        <w:t xml:space="preserve"> «самая зеленая профессия», «самая сладкая профессия», «самая волосатая», «самая неприличная  профессия», «самая детская профессия», «самая смешная про</w:t>
        <w:softHyphen/>
        <w:t>фессия» и т.д. В определенном смысле дан</w:t>
        <w:softHyphen/>
        <w:t>ное упражнение  близко к известной игре «ассоциации», поскольку - участники фактически должны проассоциировать профес</w:t>
        <w:softHyphen/>
        <w:t>сии  с необычными характеристикам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я – специаль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анная игровая методика направлена на повышение у участников уровня осозна</w:t>
        <w:softHyphen/>
        <w:t>ния таких понятий как специали</w:t>
        <w:softHyphen/>
        <w:t>зация в рамках той или иной профессии и на расши</w:t>
        <w:softHyphen/>
        <w:t>рение информированности о многообразии профессионального труда. Игровое уп</w:t>
        <w:softHyphen/>
        <w:t>ражнение может проводить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к в круге (от 6-8 до  15-20 участников), так и в ра</w:t>
        <w:softHyphen/>
        <w:t xml:space="preserve">боте с классом. По времени оно занимает от 10 до 15-20 минут. </w:t>
      </w:r>
      <w:r>
        <w:rPr>
          <w:rFonts w:cs="Arial" w:ascii="Arial" w:hAnsi="Arial"/>
          <w:i/>
        </w:rPr>
        <w:t>Общая процедура следующ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  <w:lang w:val="en-US" w:eastAsia="en-US"/>
        </w:rPr>
        <w:t xml:space="preserve"> Участникам </w:t>
      </w:r>
      <w:r>
        <w:rPr>
          <w:rFonts w:cs="Arial" w:ascii="Arial" w:hAnsi="Arial"/>
        </w:rPr>
        <w:t>объясняется, как соотносятся понятия профессия и специальность: профессия - группа родствен</w:t>
        <w:softHyphen/>
        <w:t>ных специальностей (например, профессия - учитель, специальность - учитель физкультуры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Инструкция: «Сейчас будут называться профессии, а вам нужно будет по оче</w:t>
        <w:softHyphen/>
        <w:t>реди называть соответствующие специальности». Если кто-то из игроков называет сомни</w:t>
        <w:softHyphen/>
        <w:t>тельнее специальности или откровенно ошибается, ему можно задать уточняю</w:t>
        <w:softHyphen/>
        <w:t>щие вопросы. Допускаются не</w:t>
        <w:softHyphen/>
        <w:t>большие обсуждения и дискуссии. Желательно, чтобы ве</w:t>
        <w:softHyphen/>
        <w:t>дущий сам ориентировался в обсуждаемых профессиях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ожно несколько усложнить игровую процедуру, пред</w:t>
        <w:softHyphen/>
        <w:t>ложив участникам назы</w:t>
        <w:softHyphen/>
        <w:t>вать специальности не по очереди, а по принципу «пинг-понга» (только что назвав</w:t>
        <w:softHyphen/>
        <w:t>ший специ</w:t>
        <w:softHyphen/>
        <w:t>альность игрок сам определяет, кто должен назвать следу</w:t>
        <w:softHyphen/>
        <w:t>ющую специаль</w:t>
        <w:softHyphen/>
        <w:t>ность и т.д.). Такое усложнение, хотя и вносит в игру некоторый сумбур, но заставляет многих на</w:t>
        <w:softHyphen/>
        <w:t>ходиться в творческом напря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кровенно говоря, данное упражнение не является очень интересным, поэтому долго проводить его не следует. Для ведущего важно не упустить момент, когда сле</w:t>
        <w:softHyphen/>
        <w:t>дует остановиться. Но польза от упражнения несомненна и со</w:t>
        <w:softHyphen/>
        <w:t>всем от него отказы</w:t>
        <w:softHyphen/>
        <w:t>ваться профконсультанту не следу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аналогичному принципу можно построить другие иг</w:t>
        <w:softHyphen/>
        <w:t>ровые упражнения: ПРО</w:t>
        <w:softHyphen/>
        <w:t>ФЕССИЯ - УЧЕБНОЕ ЗАВЕДЕНИЕ (называется профессия, а участники должны сказать, где реально можно ее приобрести); ПРОФЕССИЯ - МЕ</w:t>
        <w:softHyphen/>
        <w:t>ДИЦИНСКИЕ ПРО</w:t>
        <w:softHyphen/>
        <w:t>ТИВОПОКАЗАНИЯ (для данной про</w:t>
        <w:softHyphen/>
        <w:t>фессии); ПРОФЕССИЯ - ТРЕБУЕМЫЕ КАЧЕ</w:t>
        <w:softHyphen/>
        <w:t>СТВА (проблема профессионально важных качеств) и т.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повышения активизирующих возможностей  данного упражнения можно разбить группу (класс) на команды и устроить соревнование между ними, кто больше назовет соответствующих названной профессии специальностей (учебных заведений, медицинских противопоказаний, профессионально важных качеств...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гадай професс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анного упражнения - познакомить участников со схемой анализа профес</w:t>
        <w:softHyphen/>
        <w:t>с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пражнение проводится с классом или группой, а может быть использовано и в индивидуальной работе. По времени оно занимает около часа. При этом на подготовку к игре уходит около 30-40 минут, а на саму игру – 10-15 минут. </w:t>
      </w:r>
      <w:r>
        <w:rPr>
          <w:rFonts w:cs="Arial" w:ascii="Arial" w:hAnsi="Arial"/>
          <w:i/>
        </w:rPr>
        <w:t>Процедура вклю</w:t>
        <w:softHyphen/>
        <w:t>ч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Ведущий просит назвать учащихся в классе  профессию, которую все хорошо знают. Например, профессия - такси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Далее ведущий обращается к классу со следующим заданием: «Представьте, что я "свалился с луны" и ничего не знаю о земных профессиях, хотя по-русски все пони</w:t>
        <w:softHyphen/>
        <w:t>маю.., попробуйте объяснить мне, что это за профессия такая (например - так</w:t>
        <w:softHyphen/>
        <w:t>сист, т.е. то, что ранее назвали уча</w:t>
        <w:softHyphen/>
        <w:t>щиеся)». Обычно участники игры называют 8-12 характе</w:t>
        <w:softHyphen/>
        <w:t>ристик профессии, которые являются далеко не исчерпывающими и сами при</w:t>
        <w:softHyphen/>
        <w:t>знаются, что вроде бы и знают, о чем рассказывать, но забыли. Иногда учащиеся про</w:t>
        <w:softHyphen/>
        <w:t>сят, чтоб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м давали наводящие вопросы. Смысл данного эта</w:t>
        <w:softHyphen/>
        <w:t>па — сформировать же</w:t>
        <w:softHyphen/>
        <w:t>лание у учащихся познакомиться со схемой, которая позволила бы им, не путаясь, рассказать о любой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Ведущий предлагает учащимся записать в свои тетра</w:t>
        <w:softHyphen/>
        <w:t>ди схему анализа профес</w:t>
        <w:softHyphen/>
        <w:t>сии (см. Таблицу 1). Сразу же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ходу записи таблицы ведущий показывает, как можно было бы анализировать только что обсуждавшуюся профессию  (например, таксист), которая вызвала определенные за</w:t>
        <w:softHyphen/>
        <w:t>труднения у участников игры. Задача дан</w:t>
        <w:softHyphen/>
        <w:t>ного этапа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только проанализировать профессию (таксист, напри</w:t>
        <w:softHyphen/>
        <w:t>мер), сколько показать учащимся, что схема на самом деле несложная и с ее помощью вполне можно анализировать различные виды трудовой деятельности. Поэтому не следу</w:t>
        <w:softHyphen/>
        <w:t>ет на данном этапе много спорить и лучше закончить его как можно побыстрее, чтобы у участников было ощущение легкости использования данной сх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После первого знакомства со схемой анализа профес</w:t>
        <w:softHyphen/>
        <w:t>сий все участники разби</w:t>
        <w:softHyphen/>
        <w:t xml:space="preserve">ваются на пары  и игрокам предлагается следующее: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сначала каждый загадывает конкретную профессию и так, чтобы не видел напарник, выписывает ее где-нибудь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каждый игрок «кодирует» загаданную про</w:t>
        <w:softHyphen/>
        <w:t>фессию с помощью характеристик схемы анализа профес</w:t>
        <w:softHyphen/>
        <w:t xml:space="preserve">сии в свободной колонке на своей таблице;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- игроки обмениваются тетрадями с закодированными профессиями;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каждый игрок по тетради своего на</w:t>
        <w:softHyphen/>
        <w:t>парника пытается отгадать загаданную (закодированную) профессию при</w:t>
        <w:softHyphen/>
        <w:t>мерно в те</w:t>
        <w:softHyphen/>
        <w:t>чение 5-10 минут и предлагает 3 варианта от</w:t>
        <w:softHyphen/>
        <w:t>гадки (если хотя бы один вариант будет правильным или близким к правильном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вету, то считается, что профес</w:t>
        <w:softHyphen/>
        <w:t>сия отга</w:t>
        <w:softHyphen/>
        <w:t>дана). Если профессия не отгадана и в ходе обсуждения игроки  в паре выяснят, что значительная часть характеристик про</w:t>
        <w:softHyphen/>
        <w:t>фессии названа (закодирована) была неверно, то винова</w:t>
        <w:softHyphen/>
        <w:t>тым оказывается тот, кто не смог правильно закодировать профе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анное упражнение можно использовать в работе с микрогруппой (3-5 человек), когда каждый загадывает свою профессию, после чего по очереди эти профессии от</w:t>
        <w:softHyphen/>
        <w:t>гадыва</w:t>
        <w:softHyphen/>
        <w:t>ются всеми участниками. Например, игрок, загадавший профессию сам зачи</w:t>
        <w:softHyphen/>
        <w:t>тывает ее характеристики, а каждый из остальных участников называет по очереди свои варианты отгадки. Работа с микрогруппой позволяет более предметно и спо</w:t>
        <w:softHyphen/>
        <w:t>койно организовывать обсуждение загаданных про</w:t>
        <w:softHyphen/>
        <w:t>фесс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пражнение можно использовать и в индивидуальной работе как элемент проф</w:t>
        <w:softHyphen/>
        <w:t>консультации. Если школьник обратился к психологу с просьбой уточнить или прове</w:t>
        <w:softHyphen/>
        <w:t>рить уже  сделанный выбор, то можно предложить ему загадать (за</w:t>
        <w:softHyphen/>
        <w:t>кодировать) по схеме уже выбранную профессию, предва</w:t>
        <w:softHyphen/>
        <w:t>рительно познакомив учащегося с самой схемой анализа профессий. И тогда профконсультант выступит в роли от</w:t>
        <w:softHyphen/>
        <w:t>гадываю</w:t>
        <w:softHyphen/>
        <w:t>щего. Важным в такой работе может оказаться об</w:t>
        <w:softHyphen/>
        <w:t>суждение профессий, соответст</w:t>
        <w:softHyphen/>
        <w:t>вующие характеристикам, которые выписал сам подросток и которые, скорее всего и привлекают его больше всего в будущей  работе. Такое об</w:t>
        <w:softHyphen/>
        <w:t>суждение можно использо</w:t>
        <w:softHyphen/>
        <w:t>вать для коррекции представле</w:t>
        <w:softHyphen/>
        <w:t>ний учащегося о наиболее привлекательной для него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школьник вообще не знает, чего хочет, то профконсультант сначала опять же знакомит его со схемой анализа профессий, затем - предлагает ему выписать наи</w:t>
        <w:softHyphen/>
        <w:t>более привлекательные для себя характеристики профессии и уже после этого и проф</w:t>
        <w:softHyphen/>
        <w:t>консультант, и подросток на отдельных листочках пытаются написать по 3-5 про</w:t>
        <w:softHyphen/>
        <w:t>фессий со</w:t>
        <w:softHyphen/>
        <w:t>ответствующих этим привлекательным характеристикам, т.е. как бы пыта</w:t>
        <w:softHyphen/>
        <w:t>ются отгадать закодированную профе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Таблица 1. </w:t>
      </w:r>
      <w:r>
        <w:rPr>
          <w:rFonts w:cs="Arial" w:ascii="Arial" w:hAnsi="Arial"/>
        </w:rPr>
        <w:t>Схема анализа профессий (перечень основных характеристик профес</w:t>
      </w:r>
      <w:r>
        <w:rPr/>
        <w:t>сий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2340"/>
        <w:gridCol w:w="1800"/>
      </w:tblGrid>
      <w:tr>
        <w:trPr>
          <w:trHeight w:val="91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Характеристика професс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сто для пер</w:t>
              <w:softHyphen/>
              <w:t>вого примера профессии «так</w:t>
              <w:softHyphen/>
              <w:t>сис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сто для кодирования загаданной профе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мет труд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люди,  техника, транспор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 -</w:t>
            </w:r>
            <w:r>
              <w:rPr>
                <w:rFonts w:cs="Arial" w:ascii="Arial" w:hAnsi="Arial"/>
              </w:rPr>
              <w:t xml:space="preserve"> животные, растения (прир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материал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люди (дети, взрослые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техника,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 - знаковые системы (тексты, информация в компьютерах..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художественный образ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Цели тру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ир,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  <w:softHyphen/>
              <w:t>служи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 -</w:t>
            </w:r>
            <w:r>
              <w:rPr>
                <w:rFonts w:cs="Arial" w:ascii="Arial" w:hAnsi="Arial"/>
              </w:rPr>
              <w:t xml:space="preserve"> контроль, оценка, диагноз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преобразовате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изобретате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транспортир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обслужи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собственное развит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едства труд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ханические, функциональ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 -</w:t>
            </w:r>
            <w:r>
              <w:rPr>
                <w:rFonts w:cs="Arial" w:ascii="Arial" w:hAnsi="Arial"/>
              </w:rPr>
              <w:t xml:space="preserve"> ручные и простые приспособ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механическ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автоматическ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функциональные (речь, мимика, зрение, слух..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 - теоретические (знания, способы мышл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переносные или стационарн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овия труд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ые, сид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 -</w:t>
            </w:r>
            <w:r>
              <w:rPr>
                <w:rFonts w:cs="Arial" w:ascii="Arial" w:hAnsi="Arial"/>
              </w:rPr>
              <w:t xml:space="preserve"> бытовой микроклима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большие помещения с людь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обычный производственный це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 - необычные производственные условия (особый режим влажности, температуры, стериль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 - экстремальные условия (риск для жизни и здоровь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работа на открытом воздух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работа сидя, стоя, в движен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домашний кабин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Характер общения в тру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 -</w:t>
            </w:r>
            <w:r>
              <w:rPr>
                <w:rFonts w:cs="Arial" w:ascii="Arial" w:hAnsi="Arial"/>
              </w:rPr>
              <w:t xml:space="preserve"> минимальное общение (индивидуальный труд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клиенты, посет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 - обычный коллектив (одни и те же лица..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работа с аудитория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выраженная дисциплин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ординация в труд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ен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тветственность в тру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 xml:space="preserve"> - матери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мор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за жизнь и здоровье люд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невыраженная ответственност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и здоровь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обенности труд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4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 -</w:t>
            </w:r>
            <w:r>
              <w:rPr>
                <w:rFonts w:cs="Arial" w:ascii="Arial" w:hAnsi="Arial"/>
              </w:rPr>
              <w:t xml:space="preserve"> большая зарпла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льг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 - «соблазны» (возможность брать взятки, воровать:.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изысканные отношения, встречи со зна</w:t>
              <w:softHyphen/>
              <w:t>менитостя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частые командир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 - законченный результат труда (можно полюбоватьс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блазны», встречи со знаме</w:t>
              <w:softHyphen/>
              <w:t>нитостя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ипичные трудн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 -</w:t>
            </w:r>
            <w:r>
              <w:rPr>
                <w:rFonts w:cs="Arial" w:ascii="Arial" w:hAnsi="Arial"/>
              </w:rPr>
              <w:t xml:space="preserve"> нервное напряж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профзаболе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распространены мат и сквернослов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возможность оказаться за решеткой (в тюрьм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 - невысокой престиж рабо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вное напряже</w:t>
              <w:softHyphen/>
              <w:t>ние профзаболе</w:t>
              <w:softHyphen/>
              <w:t>вания, мат и сквернослов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инимальный уровень образования для ра</w:t>
              <w:softHyphen/>
              <w:t>бот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без специального образования (после школ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начальное профессиональное образова</w:t>
              <w:softHyphen/>
              <w:t>ние (СПТ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 - среднее профессиональное образование (техникум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высшее профессиональное образование (вуз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ученая степень (аспирантура, акаде</w:t>
              <w:softHyphen/>
              <w:t>мия..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чальное профессиональ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почка профессий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Упражнение используется для развития умения выде</w:t>
        <w:softHyphen/>
        <w:t>лять общее в различных ви</w:t>
        <w:softHyphen/>
        <w:t>дах трудовой деятельности. Дан</w:t>
        <w:softHyphen/>
        <w:t>ное умение может оказаться полезным в случаях, ко</w:t>
        <w:softHyphen/>
        <w:t>гда человек ориентируясь на конкретные характеристики тру</w:t>
        <w:softHyphen/>
        <w:t>да, сильно ограничивает себя в выборе (как бы «зацикливаясь»   на   одной-двух   профессиях  с  этими харак</w:t>
        <w:softHyphen/>
        <w:t>теристиками), но ведь такие же характеристики мо</w:t>
        <w:softHyphen/>
        <w:t>гут встречаться во многих профес</w:t>
        <w:softHyphen/>
        <w:t>с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водить упражнение лучше в круге. Число участников от 6-8 до 15-20. Время проведения от 7-10 до 15 минут. </w:t>
      </w:r>
      <w:r>
        <w:rPr>
          <w:rFonts w:cs="Arial" w:ascii="Arial" w:hAnsi="Arial"/>
          <w:i/>
        </w:rPr>
        <w:t>Основные этапы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Инструкция: «Сейчас мы по кругу выстроим "цепочку профессий". Я назову первую профессию, например, ме</w:t>
        <w:softHyphen/>
        <w:t>таллург, следующий назовет профессию, в чем-то близкую металлургу, например повар. Следующий называет про</w:t>
        <w:softHyphen/>
        <w:t>фессию, близкую к повару и т.д. Важно, чтобы каждый сумел объяснить, в чем сходство названных про</w:t>
        <w:softHyphen/>
        <w:t>фессий, на</w:t>
        <w:softHyphen/>
        <w:t>пример, и металлург, и  повар имеют дело с огнем, с высо</w:t>
        <w:softHyphen/>
        <w:t>кими температу</w:t>
        <w:softHyphen/>
        <w:t>рами, с печами. Определяя сходство между разными профессиями, можно вспомнить схему анализа профессии, например, сходство по условиям тру да, по сред</w:t>
        <w:softHyphen/>
        <w:t>ствам и т.д. (см. раздел 6. Угадай профессию, где представ</w:t>
        <w:softHyphen/>
        <w:t>лена схема анализа профессий)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По ходу игры ведущий иногда задает уточняющие вопросы, типа: «В чем  сходство вашей профессии с толь</w:t>
        <w:softHyphen/>
        <w:t>ко что названной?». Окончательное решение о том, удачно названа профессия или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нет, принимает груп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При обсуждении игры важно обратить внимание уча</w:t>
        <w:softHyphen/>
        <w:t>стников, что между са</w:t>
        <w:softHyphen/>
        <w:t>мыми разными профессиями иногда могут обнаруживаться интереснейшие общие ли</w:t>
        <w:softHyphen/>
        <w:t>нии сход</w:t>
        <w:softHyphen/>
        <w:t>ства. Например, если в начале цепочки называются профес</w:t>
        <w:softHyphen/>
        <w:t>сии, связанные с металлообработкой (как в нашем примере), в середине - с автотран</w:t>
      </w:r>
      <w:r>
        <w:rPr>
          <w:rFonts w:cs="Arial"/>
        </w:rPr>
        <w:t>_xffff_</w:t>
      </w:r>
      <w:r>
        <w:rPr>
          <w:rFonts w:cs="Arial" w:ascii="Arial" w:hAnsi="Arial"/>
        </w:rPr>
        <w:t>портом</w:t>
      </w:r>
      <w:r>
        <w:rPr>
          <w:rFonts w:cs="Arial"/>
        </w:rPr>
        <w:t>_xffff_</w:t>
      </w:r>
      <w:r>
        <w:rPr>
          <w:rFonts w:cs="Arial" w:ascii="Arial" w:hAnsi="Arial"/>
        </w:rPr>
        <w:t xml:space="preserve"> а в конце - с паое</w:t>
      </w:r>
      <w:r>
        <w:rPr>
          <w:rFonts w:cs="Arial"/>
        </w:rPr>
        <w:t>_xffff_</w:t>
      </w:r>
      <w:r>
        <w:rPr>
          <w:rFonts w:cs="Arial" w:ascii="Arial" w:hAnsi="Arial"/>
        </w:rPr>
        <w:t>ом. Такие неожиданные связи между самыми разными профессиями свидетельствуют о том, что не следует ограничиваться только одним профессиональ</w:t>
        <w:softHyphen/>
        <w:t>ным выбором, ведь очень часто то, что Вы ищите в одной (только в одной!?) профес</w:t>
        <w:softHyphen/>
        <w:t>сии, может оказаться в других, более доступных про</w:t>
        <w:softHyphen/>
        <w:t>фессиях.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пыт показывает, что обычно больше двух раз проводить игру не следует, т.к. она может наскучить игрок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огда сходство между профессиями носит почти юмо</w:t>
        <w:softHyphen/>
        <w:t>ристический характер, на</w:t>
        <w:softHyphen/>
        <w:t>пример, что может быть общего между профессиями водитель троллейбуса и профес</w:t>
        <w:softHyphen/>
        <w:t>сор в вузе? Оказывается и у того, и у другого есть возможность выступать перед ауди</w:t>
        <w:softHyphen/>
        <w:t>ториями, да еще у водителя троллей</w:t>
        <w:softHyphen/>
        <w:t>буса аудитории бывают пообширнее (сколько лю</w:t>
        <w:softHyphen/>
        <w:t>дей только в часы пик через салон троллейбуса проходит?..). Если школьники указы</w:t>
        <w:softHyphen/>
        <w:t>вают на подобные, или даже на еще более веселые линии сходства между профес</w:t>
        <w:softHyphen/>
        <w:t>сиями, то ни в коем случае нельз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х осуждать за такое творчество — это один из по</w:t>
        <w:softHyphen/>
        <w:t>казателей того, что игра получ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тверждения сказанного приводим пример подобной цепоч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еталлург – повар – мясник – слесарь (тоже рубит, но металл) - автослесарь – таксист – сатирик эстрадный (тоже «зубы заговаривает) – артист  драмтеатра – ар</w:t>
        <w:softHyphen/>
        <w:t>тист балета…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День из жизни… (сон из жизни…)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Смысл игрового упражнения - повысить уровень осоз</w:t>
        <w:softHyphen/>
        <w:t>нания участниками типи</w:t>
        <w:softHyphen/>
        <w:t>ческого и специфического в про</w:t>
        <w:softHyphen/>
        <w:t>фессиональной деятельности того или иного специа</w:t>
        <w:softHyphen/>
        <w:t>ли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пражнение проводится в кругу. Количество играющих - от 6-8 до 15-20. Время - от 15 до 25 минут. </w:t>
      </w:r>
      <w:r>
        <w:rPr>
          <w:rFonts w:cs="Arial" w:ascii="Arial" w:hAnsi="Arial"/>
          <w:i/>
        </w:rPr>
        <w:t>Основные этапы методики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Ведущий определяет вместе с остальными игроками, какую профессию инте</w:t>
        <w:softHyphen/>
        <w:t>ресно было бы рассмотреть. Напри</w:t>
        <w:softHyphen/>
        <w:t>мер, группа захотела рассмотреть профессию «фо</w:t>
        <w:softHyphen/>
        <w:t>томо</w:t>
        <w:softHyphen/>
        <w:t>дель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Общая инструкция: «Сейчас мы совместными усилия</w:t>
        <w:softHyphen/>
        <w:t>ми постараемся составить рассказ о типичном трудовом дне нашего работника - фотомодели. Это будет рассказ только из существительных. Например, рассказ о трудовом дне учителя мог бы быть таким: звонок - завтрак - звонок - урок - двоечники - вопрос - ответ - тройка - учительская - директор - скандал - урок - отличники - звонок - дом - по</w:t>
        <w:softHyphen/>
        <w:t>стель. В этой игре мы посмотрим, на</w:t>
        <w:softHyphen/>
        <w:t>сколько хорошо мы представляем себе работу фотомодели, а также выясним, способны ли мы к коллективному творче</w:t>
        <w:softHyphen/>
        <w:t>ству, ведь в игре существует серьезная опасность каким-то неудачным штришком (неуместно на</w:t>
        <w:softHyphen/>
        <w:t>званным "ради хох</w:t>
        <w:softHyphen/>
        <w:t>мы", дурацким существительным) испортить весь расск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</w:rPr>
        <w:t>Важное условие:</w:t>
      </w:r>
      <w:r>
        <w:rPr>
          <w:rFonts w:cs="Arial" w:ascii="Arial" w:hAnsi="Arial"/>
        </w:rPr>
        <w:t xml:space="preserve"> прежде, чем назвать новое существи</w:t>
        <w:softHyphen/>
        <w:t>тельное, каждый игрок обя</w:t>
        <w:softHyphen/>
        <w:t>зательно должен повторить все, что было названо до него. Тогда наш рассказ будет воспри</w:t>
        <w:softHyphen/>
        <w:t>ниматься как целостное произведение. Чтобы лучше было запоминать назван</w:t>
        <w:softHyphen/>
        <w:t>ные существительные, советую внима</w:t>
        <w:softHyphen/>
        <w:t>тельно смотреть на всех говорящих, как бы свя</w:t>
        <w:softHyphen/>
        <w:t>зывая слово с конкретным человеком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Ведущий может назвать первое слово, а остальные игроки по очереди назы</w:t>
        <w:softHyphen/>
        <w:t>вают свои существительные, обяза</w:t>
        <w:softHyphen/>
        <w:t>тельно повторяя все, что называлось до них. Если игроков немного (6-3 человек), то можно пройти два круга, когда каждому придется называть по два существитель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При подведении итогов игры можно спросить у участ</w:t>
        <w:softHyphen/>
        <w:t>ников, получался целост</w:t>
        <w:softHyphen/>
        <w:t>ный рассказ или нет? не испортил ли кто-то общий рассказ своим неудачным сущест</w:t>
        <w:softHyphen/>
        <w:t>витель</w:t>
        <w:softHyphen/>
        <w:t>ным? Если рассказ получился путаным и сумбурным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ожно попросить кого-то из игроков своими словами рас</w:t>
        <w:softHyphen/>
        <w:t>сказать, о чем же был составленный рассказ, что там про</w:t>
        <w:softHyphen/>
        <w:t xml:space="preserve">исходило (и происходило ли?). Можно также обсудить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колько правдиво и ти</w:t>
        <w:softHyphen/>
        <w:t>пично был представлен трудовой день рассматриваемого профессио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пыт показывает, что игра обычно проходит достаточно интересно. Участники нередко находятся в творческом на</w:t>
        <w:softHyphen/>
        <w:t>пряжении и могут даже немного уставать, поэтому больше двух раз проводить данное игровое упражнение не следует. Не менее инте</w:t>
        <w:softHyphen/>
        <w:t>ресно может быть проведено аналогичное упражнение, но уже на тему «СОН ИЗ ЖИЗНИ...» такого-то специалиста. В этом случае возможно более творческое и бурное фантазирование участников, поскольку речь идет  о необычной, почти «мистической» ситуации, связанной с загадочным миром снов.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анные упражнения оказываются интересными и полез</w:t>
        <w:softHyphen/>
        <w:t>ными даже при работе со специалистами. Например, в про</w:t>
        <w:softHyphen/>
        <w:t>грамму подготовки профконсультантов можно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вклю</w:t>
        <w:softHyphen/>
        <w:t>чить сначала упражнение «Один рабочий день из жизни профконсультанта», а затем - «Сон из жизни профконсультант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 полезными как для школьного профконсультанта, так и для профкон</w:t>
        <w:softHyphen/>
        <w:t>сультанта службы занятости были бы игровые упражнения на темы «День из жизни безработ</w:t>
        <w:softHyphen/>
        <w:t>ного» и «Сон из жизни безработного» (выпускника школы эпохи «демокра</w:t>
        <w:softHyphen/>
        <w:t>тических преобразований» и безработного взрослого из той же эпохи...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ловек – профессия (по типу ассоциации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Цель игры - на ассоциативном, образном уровне нау</w:t>
        <w:softHyphen/>
        <w:t>читься соотносить человека (в том числе, самого себя) с профессиями и, таким образом, повысить готовность школь</w:t>
        <w:softHyphen/>
        <w:t>ников различать профессиональные стереоти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гра проводится в круге, рассчитана на количество иг</w:t>
        <w:softHyphen/>
        <w:t>роков от 6-8 до 15-20. Время одного проигрывания - от 7 - 10 до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цедура предполаг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Общая инструкция: «Сейчас мы загадаем любого из сидящих в круге, а кто-то по</w:t>
        <w:softHyphen/>
        <w:t>старается отгадать этого чело</w:t>
        <w:softHyphen/>
        <w:t>века. Но отгадывать он будет с помощью одного единст</w:t>
        <w:softHyphen/>
        <w:t>вен</w:t>
        <w:softHyphen/>
        <w:t>ного вопроса: с какой профессией этот человек (загаданный) ассоциируется, т.е. общий облик человека какую профессию больше всего напоминает? Каждый по кругу должен будет называть наиболее подходящую для загаданного профессию. Профессии могут повторяться. По</w:t>
        <w:softHyphen/>
        <w:t>сле этого у отгадывающего будет возможность подумать не</w:t>
        <w:softHyphen/>
        <w:t>много (примерно 30-40 секунд) и называть свои вариан</w:t>
        <w:softHyphen/>
        <w:t>ты отгадки. Интересно, какой по счету вариант будет пра</w:t>
        <w:softHyphen/>
        <w:t>вильным?.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По желанию выбирается доброволец-отгадывающий и отправляется на некоторое время в коридор, а остальные быстро и тихо (!) выбирают любого из присутствующих. При этом загаданным может быть и сам отгадывающий, ведь вернувшись из коридора, он также будет сидеть во время игры в кр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Приглашается отгадывающий, садится в круг и начи</w:t>
        <w:softHyphen/>
        <w:t>нает всем по очереди зада</w:t>
        <w:softHyphen/>
        <w:t>вать вопрос: «С какой профессией ассоциируется загаданный человек?». Каждый должен бы</w:t>
        <w:softHyphen/>
        <w:t>стро дать ответ (ответ должен быть правильным и в то же время не являться откровенной подсказко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После того, как все дали свои варианты ассоциаций, отгадывающий думает не</w:t>
        <w:softHyphen/>
        <w:t>много и начинает называть тех, кто по его мнению, в наибольшей степени соответст</w:t>
        <w:softHyphen/>
        <w:t>вует названным профессиям. Если игроков немного (6-8 чело</w:t>
        <w:softHyphen/>
        <w:t>век), то отгадывающий может обратиться к участникам с этим же вопросом повторно, т.е. как бы пройти вто</w:t>
        <w:softHyphen/>
        <w:t>рой кр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5.</w:t>
      </w:r>
      <w:r>
        <w:rPr>
          <w:rFonts w:cs="Arial" w:ascii="Arial" w:hAnsi="Arial"/>
        </w:rPr>
        <w:t xml:space="preserve"> Обсуждение организуется следующим образом. Если кого-то назвали по ошибке, то можно спросить у него, на</w:t>
        <w:softHyphen/>
        <w:t>сколько соответствует его представление о себе назван</w:t>
        <w:softHyphen/>
        <w:t>ным профессиям, т.е. так ли уж сильно ошибся отгадывающий? У того человека, кого на самом деле загадали, можно спро</w:t>
        <w:softHyphen/>
        <w:t>сить, согласен ли он с названными профессиями (насколько они соответствуют его собственному представлению о себе, о своем об</w:t>
        <w:softHyphen/>
        <w:t>разе...). У отгадывающего можно поинтересо</w:t>
        <w:softHyphen/>
        <w:t>ваться (когда он уже будет знать, кого на самом деле зага</w:t>
        <w:softHyphen/>
        <w:t>дывали), чьи ответы-профессии помогали, а чьи мешали ему отгады</w:t>
        <w:softHyphen/>
        <w:t>вать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портре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Цель игры - в шутливой форме повысить у игроков спо</w:t>
        <w:softHyphen/>
        <w:t>собность соотносить внеш</w:t>
        <w:softHyphen/>
        <w:t>ние характеристики и образы лю</w:t>
        <w:softHyphen/>
        <w:t>дей с различными професс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гровое упражнение проводится в круге (число участ</w:t>
        <w:softHyphen/>
        <w:t>ников от 7 - 10 до 15 чело</w:t>
        <w:softHyphen/>
        <w:t xml:space="preserve">век). Время - от 20 до 40 минут. </w:t>
      </w:r>
      <w:r>
        <w:rPr>
          <w:rFonts w:cs="Arial" w:ascii="Arial" w:hAnsi="Arial"/>
          <w:i/>
        </w:rPr>
        <w:t>Процедура методики следующ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Все участники достают чист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 двух сторон листок бума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Задание: «Каждый должен нарисовать на листке само</w:t>
        <w:softHyphen/>
        <w:t>го себя (сделать автопорт</w:t>
        <w:softHyphen/>
        <w:t>рет). Рисунок должен быть на всю страницу, по центру, только лицо. Желательно на</w:t>
        <w:softHyphen/>
        <w:t>рисовать его быстро, как бы "на одном дыхании". Подписывать лис</w:t>
        <w:softHyphen/>
        <w:t>ток не надо». Если кто-то из игроков заявит, что он не умеет рисовать, можно сказать, что рисунок лю</w:t>
        <w:softHyphen/>
        <w:t>бого человека, особенно ребенка или подростка - гениален (так говорят великие ху</w:t>
        <w:softHyphen/>
        <w:t>дожники...). Если кто-то наотрез откажется ри</w:t>
        <w:softHyphen/>
        <w:t>совать себя, то насильно заставлять его не следует, но если окажется, что таких окажется много (больше двух-трех человек), то игру лучше не проводить.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Ведущий быстро собирает листочки с автопортретами и демонстративно их пере</w:t>
        <w:softHyphen/>
        <w:t>мешивает, как бы показывая, что ему не важно кто именно на них нарисов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 xml:space="preserve"> Тут же ведущий раздает игрокам листочк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о уже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лучай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5.</w:t>
      </w:r>
      <w:r>
        <w:rPr>
          <w:rFonts w:cs="Arial" w:ascii="Arial" w:hAnsi="Arial"/>
        </w:rPr>
        <w:t xml:space="preserve"> Новое задание: «Посмотрите внимательно на изобра</w:t>
        <w:softHyphen/>
        <w:t>жение, постарайтесь понять, что это за человек, на что он способен, но при этом не старайтесь узнать, кто здесь на</w:t>
        <w:softHyphen/>
        <w:t>ри</w:t>
        <w:softHyphen/>
        <w:t>сован. На обратной (чистой) стороне листочка с автопорт</w:t>
        <w:softHyphen/>
        <w:t>ретом напишите одну профессию, которая, на ваш взгляд, больше всего соответствует изображенному лицу. После этого листок передайте соседу справа, а от соседа слева возьмите новый листок и проделайте то же самое. Если Вы получите листок с собственным автопортретом, то также подберите к нему профессию... Таким образом, все листоч</w:t>
        <w:softHyphen/>
        <w:t>ки должны пройти круг. Профессии на одном листочке мо</w:t>
        <w:softHyphen/>
        <w:t>гут повторятьс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6.</w:t>
      </w:r>
      <w:r>
        <w:rPr>
          <w:rFonts w:cs="Arial" w:ascii="Arial" w:hAnsi="Arial"/>
        </w:rPr>
        <w:t xml:space="preserve"> Далее ведущий быстро собирает листочки, перемеши</w:t>
        <w:softHyphen/>
        <w:t>вает их и начинает подведе</w:t>
        <w:softHyphen/>
        <w:t>ние итогов. Берется первый ли</w:t>
        <w:softHyphen/>
        <w:t>сточек, участникам игры показывается изображение на нем и зачитываются выписанные на обратной стороне профес</w:t>
        <w:softHyphen/>
        <w:t>сии, соответствующие данному автопортрету. Опыт пока</w:t>
        <w:softHyphen/>
        <w:t>зывает, что упражнение проходит достаточно ве</w:t>
        <w:softHyphen/>
        <w:t>село, а игроки слушают ведущего достаточно заинтересова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и в коем случае нельзя тут же спрашивать, чей это листок, да еще вручать его ав</w:t>
        <w:softHyphen/>
        <w:t>тору, т.к. обычно над изобра</w:t>
        <w:softHyphen/>
        <w:t>жениями смеются и далеко не каждый может чувствовать себя при этом уверенно. Листочки после упражнения просто кладутся на стол, и веду</w:t>
        <w:softHyphen/>
        <w:t>щий предлагает игрокам самим най</w:t>
        <w:softHyphen/>
        <w:t>ти свои автопортреты и взять их себе на памя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ледующий этический момент связан с тем, что иногда игроки (особенно подро</w:t>
        <w:softHyphen/>
        <w:t>стки) из озорства могут выписывать на обратной стороне листочков неприличные виды труда (например, проститутка, старший помощник младшего дворника и т.п.). Ведущему надо быть внимательнее при зачитывании профессий, а неприличные за</w:t>
        <w:softHyphen/>
        <w:t>писи просто ос</w:t>
        <w:softHyphen/>
        <w:t>тавлять без внимания, как будто ничего и не было. А тот, кто сделал «ради хохмы» дурацкую запись сам почувствует себя «дурачком», поскольку его «творческую находку» даже не заметят.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конец, еще один совет. Будет лучше, если ведущий сам нарисует свой автопорт</w:t>
        <w:softHyphen/>
        <w:t>рет и поиграет вместе со школь</w:t>
        <w:softHyphen/>
        <w:t>никами. Это даст ему возможность при подведении итогов начать со своего собственного изображения, ведь лучше, когда начнут сме</w:t>
        <w:softHyphen/>
        <w:t>яться над рисунком и соответствующими рисунку профессиями сначала над самим психологом, даже если такой смех бывает очень добрым и дружеским. Психо</w:t>
        <w:softHyphen/>
        <w:t>логу это даст дополнительный козырь в установлении со школьниками доверительных отно</w:t>
        <w:softHyphen/>
        <w:t>шений, а школьников со</w:t>
        <w:softHyphen/>
        <w:t>хранит от риска быть первыми при очень даже веселом под</w:t>
        <w:softHyphen/>
        <w:t>ведении ито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нечно, данное игровое упражнение является скорее разминочным и в немалой степени развлекательным, но ведь известно, что во многих шутках часто заложен очень, даже глубокий смысл. Например, в данной игре каждый рисунок - это свое</w:t>
        <w:softHyphen/>
        <w:t>образная проекция участников своего представления о себе, а шутливое соотнесение рисунков с профессиями - это еще один шаг к пониманию образа про</w:t>
        <w:softHyphen/>
        <w:t>фессионала... Как отмечают многие участники, игра все-таки заставила их о чем-то задуматьс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то есть кто?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мысл игрового упражнения - дать возможность участ</w:t>
        <w:softHyphen/>
        <w:t>никам соотнести свой образ с различными профессиями на основании знания учащихся друг о др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гра проводится в круге, но возможен вариант проведе</w:t>
        <w:softHyphen/>
        <w:t>ния ее в классе. В игре могут участвовать от 6-8 до 12-15 человек. Время на первое проигрывание – 5-7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цедура игрового упражнения следующ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Инструкция: «Сейчас я буду называть профессии, каж</w:t>
        <w:softHyphen/>
        <w:t>дый в течение нескольких секунд должен посмотреть на своих товарищей и определить, кому эта профессия по</w:t>
        <w:softHyphen/>
        <w:t>дой</w:t>
        <w:softHyphen/>
        <w:t>дет в наибольшей степени. Далее я хлопну в ладоши и все по команде одновре</w:t>
        <w:softHyphen/>
        <w:t>менно должны показать рукой (или руч</w:t>
        <w:softHyphen/>
        <w:t>кой) на выбранного человека (наиболее подхо</w:t>
        <w:softHyphen/>
        <w:t>дящего для названной профессии)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щё перед началом самой игры ведущий может спросить у участников группы, ка</w:t>
        <w:softHyphen/>
        <w:t>кие профессии для них наиболее интересны и выписать эти профессии (примерно 10-15 штук) на доске, называя впоследствии профессии из этого перечня. Это ис</w:t>
        <w:softHyphen/>
        <w:t>ключит случаи, когда названная профессия будет никому не интересна, а может даже и неприят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игроков немного (6-8 человек), то показывать можно не одной рукой, а двумя (одной рукой - на одного человека, другой - на другого). Для большего количества участников лучше всё это проделывать одной рукой, иначе будет путан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Показав рукой на своего товарища, все должны на время замереть, а ведущий сам по очереди подсчитывает, сколько рук показывает на каждого человека, т.е. чей об</w:t>
        <w:softHyphen/>
        <w:t>раз, по мнению большинства игроков, в наибольшей степе</w:t>
        <w:softHyphen/>
        <w:t>ни соответствует данной про</w:t>
        <w:softHyphen/>
        <w:t>фессии. Конечно, и сами игроки могут сосчитать, сколько рук на них указывают, но по опыту проведения игры, часто оказывается, что без по</w:t>
        <w:softHyphen/>
        <w:t>мощи ведущего многие сби</w:t>
        <w:softHyphen/>
        <w:t>в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упражнение проводится в классе и учащиеся сидят на своих местах за партами, то все основные правила сохра</w:t>
        <w:softHyphen/>
        <w:t>няются, а ведущий должен быть готов к несколько большим эмоциям игроков. Однако, при таком варианте игры, школьникам намного проще сосчитать самим, сколько то</w:t>
        <w:softHyphen/>
        <w:t>варищей на них показывают, ведь в отличие от игры в круге, где все сидят плотно друг с другом, в классе больше простора и меньше ошибок с показыванием и обращением друг к др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ом, данное игровое упражнение достаточно простое и с интересом восприни</w:t>
        <w:softHyphen/>
        <w:t>мается участникам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ходка (поступь профессионала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мысл упражнения - в веселой форме смоделировать некоторые типичные черты и особенности поведения тех или иных профессионалов, позволяющие лучше понять обобщенные образы представителей данных профессий и соотнести их с представле</w:t>
        <w:softHyphen/>
        <w:t>ниями о собственном Я-обра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личество участников игры - от 6-8 до 15-20 чело</w:t>
        <w:softHyphen/>
        <w:t xml:space="preserve">век. Время - от 20 до 30-40 минут. </w:t>
      </w:r>
      <w:r>
        <w:rPr>
          <w:rFonts w:cs="Arial" w:ascii="Arial" w:hAnsi="Arial"/>
          <w:i/>
        </w:rPr>
        <w:t>Процедура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Ведущий предлагает всем рассчитаться по порядку номе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Каждый достает листочек бумаги и проставляет на нем в столбик столько номе</w:t>
        <w:softHyphen/>
        <w:t>ров, сколько оказалось участников и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Общая инструкция: «Данное игровое упражнение од</w:t>
        <w:softHyphen/>
        <w:t>новременно очень необычное и очень простое. Мы попробу</w:t>
        <w:softHyphen/>
        <w:t>ем изобразить те или иные профессии с помощи по</w:t>
        <w:softHyphen/>
        <w:t>ходки, ведь можно же изображать разные вещи и явления с по</w:t>
        <w:softHyphen/>
        <w:t>мощью жестов, мимики, различных поз и т.п. Сначала каж</w:t>
        <w:softHyphen/>
        <w:t>дый должен выбрать для себя профессию, которую он захочет представить с помощью своей походки. Сейчас каж</w:t>
        <w:softHyphen/>
        <w:t>дый из Вас по очереди встанет со своего места, спокойно подойдет ко мне и очень тихо (шепотом) скажет мне на ухо, какого профессионала он хотел изобразить с помощью своей походки. По</w:t>
        <w:softHyphen/>
        <w:t>сле этого он так же тихо пройдет на свое место. Остальные должны будут внима</w:t>
        <w:softHyphen/>
        <w:t>тельно наблюдать за поход</w:t>
        <w:softHyphen/>
        <w:t>кой очередного игрока, а в своих листочках напротив номе</w:t>
        <w:softHyphen/>
        <w:t>ра этого игрока написать ту профессию, с которой у Вас проассоциировалась его по</w:t>
        <w:softHyphen/>
        <w:t>ходка. Известно ведь, что по по</w:t>
        <w:softHyphen/>
        <w:t>ходке иногда можно узнать (угадать), работает человек грузчиком или артистом балета, военным или бухгалтером и т.д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Будет лучше, если первым пример покажет сам веду</w:t>
        <w:softHyphen/>
        <w:t>щий, поскольку упражнение действительно очень необыч</w:t>
        <w:softHyphen/>
        <w:t>ное и у кого-то из игроков оно может вызвать некоторое недоумение. Ведущий должен продемонстрировать, что нет ничего особенного в том, что он просто встанет со своего места, подойдет к одному из игроков и шепотом ска</w:t>
        <w:softHyphen/>
        <w:t>жет ему на ушко, какую профессию он изображает с помощью своей походки.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5.</w:t>
      </w:r>
      <w:r>
        <w:rPr>
          <w:rFonts w:cs="Arial" w:ascii="Arial" w:hAnsi="Arial"/>
        </w:rPr>
        <w:t xml:space="preserve"> Далее игроки по очереди проделывают то же самое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ждый раз называя пред</w:t>
        <w:softHyphen/>
        <w:t>варительно свой порядковый но</w:t>
        <w:softHyphen/>
        <w:t>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6.</w:t>
      </w:r>
      <w:r>
        <w:rPr>
          <w:rFonts w:cs="Arial" w:ascii="Arial" w:hAnsi="Arial"/>
        </w:rPr>
        <w:t xml:space="preserve"> Ведущий записывает в своем листочке, какой номер, какую именно профессию хотел представить своей поход</w:t>
        <w:softHyphen/>
        <w:t>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7.</w:t>
      </w:r>
      <w:r>
        <w:rPr>
          <w:rFonts w:cs="Arial" w:ascii="Arial" w:hAnsi="Arial"/>
        </w:rPr>
        <w:t xml:space="preserve"> Далее ведущий быстро собирает у игроков их листочки с записями и перемеши</w:t>
        <w:softHyphen/>
        <w:t>вает 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8.</w:t>
      </w:r>
      <w:r>
        <w:rPr>
          <w:rFonts w:cs="Arial" w:ascii="Arial" w:hAnsi="Arial"/>
        </w:rPr>
        <w:t xml:space="preserve"> При подведении итогов ведущий берет первый листо</w:t>
        <w:softHyphen/>
        <w:t>чек и зачитывает профессию напротив первого номера, за</w:t>
        <w:softHyphen/>
        <w:t>тем берет второй листочек и также зачитывает профессию напротив первого номера и т.д. После этого он говорит, какую же профессию хотел представить своей походкой сам игрок (ведущий зачитывает это по своим записям). Делает</w:t>
        <w:softHyphen/>
        <w:t>ся это для того, чтобы сравнить задуманную игроком про</w:t>
        <w:softHyphen/>
        <w:t>фессию и то, что из этого получилось. Далее он переходит ко второму номеру и т.д. При этом совершенно не обяза</w:t>
        <w:softHyphen/>
        <w:t>тельно выяснять, кто именно под каким номером выступал (обычно, когда много участников, чужие номера остальны</w:t>
        <w:softHyphen/>
        <w:t>ми игроками забываю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окажется, что кто-то из озорства напишет какую-то явно неприличную (обид</w:t>
        <w:softHyphen/>
        <w:t>ную) профессию, то ведущий ее просто не зачитыв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пыт показывает, что обычно игра проходит оживленно и весело, хотя столь про</w:t>
        <w:softHyphen/>
        <w:t>стое на первый взгляд задание - пройтись по классу под взглядами своих однокласс</w:t>
        <w:softHyphen/>
        <w:t>ников - для кого-то может оказаться непростым испытанием. Поэ</w:t>
        <w:softHyphen/>
        <w:t>тому, если кто-то откажется участвовать в упражнении, то нужно отнестись к нему с пониманием и предложить просто понаблюдать за своими товарищам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чи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упражнение является не столько игрой, сколько специально организованной упрощенной процедурой груп</w:t>
        <w:softHyphen/>
        <w:t>пового экспертирования с элементами иг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цедуры является получение обобщенных представлений о профессио</w:t>
        <w:softHyphen/>
        <w:t>нальном будущем каждого из участников на основании групповых рекомендаций, сде</w:t>
        <w:softHyphen/>
        <w:t>ланных товарищами-одноклассни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етодика может проводиться с целым классом, но более эффективно она проходит в подгруппе из 12-15 человек. Время проведения - от 15 до 25 минут. </w:t>
      </w:r>
      <w:r>
        <w:rPr>
          <w:rFonts w:cs="Arial" w:ascii="Arial" w:hAnsi="Arial"/>
          <w:i/>
        </w:rPr>
        <w:t>Процедура вклю</w:t>
        <w:softHyphen/>
        <w:t>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Все участники вырывают из тетрадей чистые листоч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Листочки кладутся вертикально и делятся на три рав</w:t>
        <w:softHyphen/>
        <w:t>ные колонки, т.е. делают бланк (см. Таблицу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Каждый участник выписывает в своем бланке фамилии и имена всех присутст</w:t>
        <w:softHyphen/>
        <w:t>вующих в классе (или в группе) под диктовку ведущего. Важно, чтобы все присутст</w:t>
        <w:softHyphen/>
        <w:t>вующие бы</w:t>
        <w:softHyphen/>
        <w:t>ли выписаны в одном и том же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Всем дается задание, напротив каждой фамилии (включая собственную) проста</w:t>
        <w:softHyphen/>
        <w:t>вить наиболее подходящие профессии и соответствующие учебные заведения, кото</w:t>
        <w:softHyphen/>
        <w:t>рые можно было бы порекомендовать данному человеку. Жела</w:t>
        <w:softHyphen/>
        <w:t>тельно не пропускать никого. Желательно также отнестись  к этому заданию как можно серьезнее и не пи</w:t>
        <w:softHyphen/>
        <w:t>сать глупости. На все это отводится примерно 7-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5.</w:t>
      </w:r>
      <w:r>
        <w:rPr>
          <w:rFonts w:cs="Arial" w:ascii="Arial" w:hAnsi="Arial"/>
        </w:rPr>
        <w:t xml:space="preserve"> Ведущий собирает листочки и начинает подведение итогов. Берется первый лис</w:t>
        <w:softHyphen/>
        <w:t>точек и зачитывается первая по списку фамилия. Сразу же зачитывается рекомендуе</w:t>
        <w:softHyphen/>
        <w:t>мая профессия и учебное заведение. После этого берется второй листочек, зачитыва</w:t>
        <w:softHyphen/>
        <w:t>ется эта же фамилия и соответствую</w:t>
        <w:softHyphen/>
        <w:t>щие рекомендации и т.д. После того, как зачиты</w:t>
        <w:softHyphen/>
        <w:t>вается всё по первому человеку, ведущий переходит ко второму и т.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сем присутствующим ведущий может посоветовать, по</w:t>
        <w:softHyphen/>
        <w:t>внимательнее прислушаться к советам своих товарищей, а что-то может для себя и пометить в тетрадях. По на</w:t>
        <w:softHyphen/>
        <w:t>шему опыту, в среднем 5-7 человек в классе обычно действитель</w:t>
        <w:softHyphen/>
        <w:t>но что-то для себя записывают (правда, в основном это подростки-девуш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 сожалению, и здесь возможны глупые шутки, когда кто-то «рекомендует» своим товарищам «туалеты чистить» и т.п. Ведущий просто это не зачитывает и не обращает на это никакого вним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все же окажется, что кто-то в классе попросит не зачитывать рекомендации своих одноклассников, то веду</w:t>
        <w:softHyphen/>
        <w:t>щий должен спокойно удовлетворить эту просьбу, предло</w:t>
        <w:softHyphen/>
        <w:t>жив по желанию после урока самому посмотреть на советы, которые выписали ему товарищи. Признаемся, что у нас пока таких случаев не было, но они вполне воз</w:t>
        <w:softHyphen/>
        <w:t>можны..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Пять шаг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мысл упражнения - повысить готовность участников выделять приоритеты при планировании своих жизненных и профессиональных перспектив, а также готовность соот</w:t>
        <w:softHyphen/>
        <w:t>носить свои профессиональные цели и возмо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гра может проводиться как в круге (для 6-12 участни</w:t>
        <w:softHyphen/>
        <w:t xml:space="preserve">ков), так и при работе с классом. Среднее время на игру – 30-40 минут. </w:t>
      </w:r>
      <w:r>
        <w:rPr>
          <w:rFonts w:cs="Arial" w:ascii="Arial" w:hAnsi="Arial"/>
          <w:i/>
        </w:rPr>
        <w:t>Процедура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Ведущий предлагает группе определить какую-либо интересную профессиональ</w:t>
        <w:softHyphen/>
        <w:t>ную цель, например, поступить в какое-то учебное заведение, оформиться на интерес</w:t>
        <w:softHyphen/>
        <w:t>ную работу, а может даже - совершить в перспективе что-то выдающееся на работе. Эта цель, так как ее сформулирова</w:t>
        <w:softHyphen/>
        <w:t>ла группа, выписывается на доске (или на лис</w:t>
        <w:softHyphen/>
        <w:t>точк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Ведущий предлагает группе определить, что за вооб</w:t>
        <w:softHyphen/>
        <w:t>ражаемый человек должен достичь эту цель. Участники должны назвать его основные (воображаемые) характери</w:t>
        <w:softHyphen/>
        <w:t>стики по следующим позициям: пол, возраст (желательно, чтобы этот чело</w:t>
        <w:softHyphen/>
        <w:t>век был сверстником играющих), успевае</w:t>
        <w:softHyphen/>
        <w:t>мость в школе, материальное положение и социальный ста</w:t>
        <w:softHyphen/>
        <w:t>тус родителей и близких людей. Это все также кратко выписывается на дос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Каждый участник на отдельном листочке должен вы</w:t>
        <w:softHyphen/>
        <w:t>делить основные пять этапов (пять шагов), которые обеспе</w:t>
        <w:softHyphen/>
        <w:t>чили бы достижение намеченной цели. На это отводится примерно 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Далее все делятся на микрогруппы по 3-4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5.</w:t>
      </w:r>
      <w:r>
        <w:rPr>
          <w:rFonts w:cs="Arial" w:ascii="Arial" w:hAnsi="Arial"/>
        </w:rPr>
        <w:t xml:space="preserve"> В каждой микрогруппе организуется обсуждение, чей вариант этапов достижения выделенной цели наиболее оп</w:t>
        <w:softHyphen/>
        <w:t>тимальный и интересный (с учетом особенностей обозна</w:t>
        <w:softHyphen/>
        <w:t>ченного выше человека). В итоге обсуждения каждая группа на новом листочке должна выписать самые опти</w:t>
        <w:softHyphen/>
        <w:t>мальные пять этапов. На все это отводится 5-7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6.</w:t>
      </w:r>
      <w:r>
        <w:rPr>
          <w:rFonts w:cs="Arial" w:ascii="Arial" w:hAnsi="Arial"/>
        </w:rPr>
        <w:t xml:space="preserve"> Представитель от каждой группы кратко сообщает о наиболее важных пяти эта</w:t>
        <w:softHyphen/>
        <w:t>пах, которые выделены в группо</w:t>
        <w:softHyphen/>
        <w:t>вом обсуждении. Остальные участники могут зада</w:t>
        <w:softHyphen/>
        <w:t>вать уточняющие вопросы. Возможна небольшая дискуссия (при наличии време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7.</w:t>
      </w:r>
      <w:r>
        <w:rPr>
          <w:rFonts w:cs="Arial" w:ascii="Arial" w:hAnsi="Arial"/>
        </w:rPr>
        <w:t xml:space="preserve"> При общем подведении итогов игры можно посмотреть, насколько совпадают ва</w:t>
        <w:softHyphen/>
        <w:t>рианты, предложенные разными микрогруппами (нередко совпадение оказывается значи</w:t>
        <w:softHyphen/>
        <w:t>тельным). Также в итоговой дискуссии можно оценить со</w:t>
        <w:softHyphen/>
        <w:t>вместными усилиями, насколько учитывались особенности человека, для которого и выделялись, пять эта</w:t>
        <w:softHyphen/>
        <w:t>пов достиже</w:t>
        <w:softHyphen/>
        <w:t>ния профессиональной цели. Важно также определить, на</w:t>
        <w:softHyphen/>
        <w:t>сколько выде</w:t>
        <w:softHyphen/>
        <w:t>ленные этапы (шаги) реалистичны и соответствуют конкретной социально—экономи</w:t>
        <w:softHyphen/>
        <w:t>ческой си</w:t>
        <w:softHyphen/>
        <w:t>туации в стране, т.е. насколько общая ситуация в обществе позволяет (или не позволяет) осуществлять те или иные профессиональные и жизненные меч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полне возможно проведение данного игрового упражне</w:t>
        <w:softHyphen/>
        <w:t>ния и по другим процедур</w:t>
        <w:softHyphen/>
        <w:t>ным схемам. Например, сначала каждый выделяет пять этапов на своих листочках, за</w:t>
        <w:softHyphen/>
        <w:t>тем 2-3 желающих (добровольца) выходят к доске и выписы</w:t>
        <w:softHyphen/>
        <w:t>вают свои предложения, после чего в общем обсуждении рассматриваются по порядку этапы, выписанные этими участниками и выделяется наиболее оптимальный вариан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угом случае, можно сразу разбить учащихся на груп</w:t>
        <w:softHyphen/>
        <w:t>пы и предложить им (без предварительной индивидуальной работы) составить общий вариант программы дос</w:t>
        <w:softHyphen/>
        <w:t>тижения намеченной цели (выписать пять шагов-этапов) для данно</w:t>
        <w:softHyphen/>
        <w:t>го человек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Ловушки – капканчи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игры является повышение уровня осознания воз</w:t>
        <w:softHyphen/>
        <w:t>можных препятствий (лову</w:t>
        <w:softHyphen/>
        <w:t>шек) на пути к профессиональ</w:t>
        <w:softHyphen/>
        <w:t>ным целям и представления о путях преодоления этих препят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игровое упражнение проводится в круге, коли</w:t>
        <w:softHyphen/>
        <w:t>чество участников от 6-8 до 12-15. Время – 20-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цедура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Совместно с группой определяется конкретная про</w:t>
        <w:softHyphen/>
        <w:t>фессиональная цель (поступ</w:t>
        <w:softHyphen/>
        <w:t>ление в конкретное учебное заведение; окончание данного заведения; оформл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 конкретное место работы или конкретное профессиональ</w:t>
        <w:softHyphen/>
        <w:t>ное достижение, включая по</w:t>
        <w:softHyphen/>
        <w:t>строение карьеры и получение наград, премий и прочего..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В группе выбирается доброволец, который будет «представлять» какого-то вы</w:t>
        <w:softHyphen/>
        <w:t>мышленного человека (если доброволец пожелает, то он может представлять и самого себя...). При этом для вымышленного человека необходимо сразу же определить его основные характеристики: пол, возраст (желательно, чтобы возраст соответствовал возра</w:t>
        <w:softHyphen/>
        <w:t>сту большинства присутствующих, что сделает упражнение более актуальным для играющих), образование, семейное положение и др. Но таких характеристик не должно быть слишком много!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Общая инструкция: «Сейчас каждый, уже зная, к ка</w:t>
        <w:softHyphen/>
        <w:t>ким целям стремится наш главный (вымышленный или ре</w:t>
        <w:softHyphen/>
        <w:t>альный) герой, должен будет определить (или приду</w:t>
        <w:softHyphen/>
        <w:t>мать) для него некоторые трудности на пути к профессиональной цели. Особое вни</w:t>
        <w:softHyphen/>
        <w:t>мание обращаем на то, что трудности мо</w:t>
        <w:softHyphen/>
        <w:t>гут быть как внешними, исходящими от дру</w:t>
        <w:softHyphen/>
        <w:t>гих людей или от каких-то обстоятельств, так и внутренними, заключен</w:t>
        <w:softHyphen/>
        <w:t>ными в самом человека (например, в нашем главном герое) и именно об этих, внутренних трудно</w:t>
        <w:softHyphen/>
        <w:t>стях многие часто забывают... Желательно определить даже две—три таких трудно</w:t>
        <w:softHyphen/>
        <w:t>стей-ловушек на случай, если похожие трудности придумают другие участники (чтобы не повторяться). Вы</w:t>
        <w:softHyphen/>
        <w:t>деляя такие трудности, каждый обязательно должен поду</w:t>
        <w:softHyphen/>
        <w:t>мать и о том, как преодолеть их. Главному игроку также дается время, чтобы он выде</w:t>
        <w:softHyphen/>
        <w:t>лил несколько наиболее веро</w:t>
        <w:softHyphen/>
        <w:t>ятных трудностей на пути к своей цели и также подгото</w:t>
        <w:softHyphen/>
        <w:t>вил</w:t>
        <w:softHyphen/>
        <w:t>ся ответить, как он собирается их преодолева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ле этого по очереди каждый будет называть по одной трудности-ловушке, а главный игрок сразу же (без раз</w:t>
        <w:softHyphen/>
        <w:t>мышления) должен будет сказать, как можно было бы эту трудность преодолеть. Игрок, назвавший данную трудность также должен будет сказать, как можно было бы ее преодо</w:t>
        <w:softHyphen/>
        <w:t>леть. Ведущий с помощью группы определит (с помощью голосования или других процедур), чей вариант преодоления данной труд</w:t>
        <w:softHyphen/>
        <w:t>ности оказался наиболее оптимальным. Победителю (главному игроку или представи</w:t>
        <w:softHyphen/>
        <w:t>телю группы) будет проставлен приз - знак "плюс". Если к концу игры у главного игрока окажется больше плюсов, то значит, он сумел преодолеть основные трудности (ловушки-капканчики) на пути к своей цел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Далее игроки, включая главного героя, выделяю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воих листочках основные трудности на пути к намеченной цели. Напоминаем, что трудности бывают не только внеш</w:t>
        <w:softHyphen/>
        <w:t>ними, но и внутренними (последние часто оказываются даже более существен</w:t>
        <w:softHyphen/>
        <w:t>ной преградой-ловушкой на пути к своим целям..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5.</w:t>
      </w:r>
      <w:r>
        <w:rPr>
          <w:rFonts w:cs="Arial" w:ascii="Arial" w:hAnsi="Arial"/>
        </w:rPr>
        <w:t xml:space="preserve"> Каждый по очереди называет свою трудность. Если оказывается, что какая-то трудность будет явно надуман</w:t>
        <w:softHyphen/>
        <w:t>ной (например, разговор с самим Господом Богом нака</w:t>
        <w:softHyphen/>
        <w:t>нуне ответственного экзамена...), то сама группа должна ре</w:t>
        <w:softHyphen/>
        <w:t>шить, обсуждать подобную трудность или 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6.</w:t>
      </w:r>
      <w:r>
        <w:rPr>
          <w:rFonts w:cs="Arial" w:ascii="Arial" w:hAnsi="Arial"/>
        </w:rPr>
        <w:t xml:space="preserve"> Сразу же главный игрок говорит, как он собирается ее преодоле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7.</w:t>
      </w:r>
      <w:r>
        <w:rPr>
          <w:rFonts w:cs="Arial" w:ascii="Arial" w:hAnsi="Arial"/>
        </w:rPr>
        <w:t xml:space="preserve"> После него о своем варианте преодоления трудности говорит игрок, назвавший эту труд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8.</w:t>
      </w:r>
      <w:r>
        <w:rPr>
          <w:rFonts w:cs="Arial" w:ascii="Arial" w:hAnsi="Arial"/>
        </w:rPr>
        <w:t xml:space="preserve"> Ведущий с помощью остальных игроков определяет, чей вариант преодоления трудности оказался более опти</w:t>
        <w:softHyphen/>
        <w:t>мальным, интересным и реалистич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9.</w:t>
      </w:r>
      <w:r>
        <w:rPr>
          <w:rFonts w:cs="Arial" w:ascii="Arial" w:hAnsi="Arial"/>
        </w:rPr>
        <w:t xml:space="preserve"> Наконец, подводится общий итог (сумел главный герой преодолеть названные трудности или нет). При общем под</w:t>
        <w:softHyphen/>
        <w:t>ведении итогов можно также посмотреть, сумел ли еще на подготовительном этапе главный игрок выделить те труд</w:t>
        <w:softHyphen/>
        <w:t>ности (на своем лис</w:t>
        <w:softHyphen/>
        <w:t>точке), которые уже в игре предлагали ему остальные участн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ходе данного упражнения могут возникать интересные дискуссии, у участников часто появляется желание поде</w:t>
        <w:softHyphen/>
        <w:t>литься своим жизненным опытом и т.д. Конечно, ве</w:t>
        <w:softHyphen/>
        <w:t>дущий должен поощрять такой обмен опытом, но одновременно следить и за тем, чтобы игра проходила динамично и не увязала в несущественных деталях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Эпитаф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Цель игрового упражнения - повысить у игроков готов</w:t>
        <w:softHyphen/>
        <w:t>ность осознанно выстраи</w:t>
        <w:softHyphen/>
        <w:t>вать свои жизненные и професси</w:t>
        <w:softHyphen/>
        <w:t>ональные перспективы, выделяя и логически связы</w:t>
        <w:softHyphen/>
        <w:t>вая основные (ключевые) события собственной жиз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етодика рассчитана на работу в круге. Количество уча</w:t>
        <w:softHyphen/>
        <w:t xml:space="preserve">стников - от 8-10 до 15-20. Время проведения - от 25 до 40 минут. </w:t>
      </w:r>
      <w:r>
        <w:rPr>
          <w:rFonts w:cs="Arial" w:ascii="Arial" w:hAnsi="Arial"/>
          <w:i/>
        </w:rPr>
        <w:t>Процедура включает следующие основ</w:t>
        <w:softHyphen/>
        <w:t>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Участники рассаживаются в круг и ведущий «загадоч</w:t>
        <w:softHyphen/>
        <w:t>ным голосом» рассказывает такую примерно притчу: «Го</w:t>
        <w:softHyphen/>
        <w:t>ворят, где-то на Кавказе есть старое кладбище, гд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о</w:t>
        <w:softHyphen/>
        <w:t>гильных плитах можно встретить примерно такие надпи</w:t>
        <w:softHyphen/>
        <w:t>си: "Сулейман Бабашидзе. Ро</w:t>
        <w:softHyphen/>
        <w:t>дился в 1820 году, умер в 1858 году. Прожил 3 года...", или "Нугзар Гаприндашвили. Ро</w:t>
        <w:softHyphen/>
        <w:t>дился в 1840 году, умер в 1865 году. Прожил 120 лет..." Далее ведущий может спро</w:t>
        <w:softHyphen/>
        <w:t>сить у группы: "Что на Кавказе считать не умеют? Может со смыслом делались эти припи</w:t>
        <w:softHyphen/>
        <w:t>ски на могильных плитах? А с каким смыслом?". Смысл приписок в том, что та</w:t>
        <w:softHyphen/>
        <w:t>ким образом односельчане оценивали насыщенность и общую ценность жизни дан</w:t>
        <w:softHyphen/>
        <w:t>ного челове</w:t>
        <w:softHyphen/>
        <w:t>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Общая инструкция: «Сейчас мы совместными усили</w:t>
        <w:softHyphen/>
        <w:t>ями составим рассказ о неко</w:t>
        <w:softHyphen/>
        <w:t>тором человека, который в на</w:t>
        <w:softHyphen/>
        <w:t>ше время (например, в 1995 году) закончил школу и стал жить дальше, прожив ровно до 75 лет. Каждый должен будет по очереди назвать важ</w:t>
        <w:softHyphen/>
        <w:t>ное событие в жизни данного чело</w:t>
        <w:softHyphen/>
        <w:t>века - из этих-то событий и сложится его жизнь. Обращаю особое внимание на то, что события могут быть внешними (поступил туда-то, поработал там-то, сделал то-то...- по типу "комсомольско-молодежной биогра</w:t>
        <w:softHyphen/>
        <w:t>фии"), а могут быть и внутренними, связанными с глубокими размышле</w:t>
        <w:softHyphen/>
        <w:t>ниями и пере</w:t>
        <w:softHyphen/>
        <w:t>живаниями (например, некоторые люди стали великими, почти не выходя из своего дома...). Желательно предлагать события, соответствующие реальности (без вся</w:t>
        <w:softHyphen/>
        <w:t>ких встреч с инопланетянами и прочими "веселыми ребя</w:t>
        <w:softHyphen/>
        <w:t>тами-суперменами"...). В конце игры каждый попробует оценить, насколько удалась жизнь главного героя, насколь</w:t>
        <w:softHyphen/>
        <w:t>ко она оказалось интересной и ценной: каждый как бы сде</w:t>
        <w:softHyphen/>
        <w:t>лает приписку на могильной плите нашего главного героя, сколько же лет он прожил не по паспорту, а по-настоя</w:t>
        <w:softHyphen/>
        <w:t>ще</w:t>
        <w:softHyphen/>
        <w:t>му..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Ведущий называет первое событие, например, «наш герой, окончил среднюю школу с двумя тройками». Далее, остальные игроки по очереди называют свои собы</w:t>
        <w:softHyphen/>
        <w:t>тия. Ве</w:t>
        <w:softHyphen/>
        <w:t>дущий должен проследить за тем, чтобы никто не подска</w:t>
        <w:softHyphen/>
        <w:t>зывал и не мешал оче</w:t>
        <w:softHyphen/>
        <w:t>редному участнику. Если участников игры немного (всего 6-8 человек), целесооб</w:t>
        <w:softHyphen/>
        <w:t>разно пройтись по второму кругу, т.е. дать каждому участнику возмож</w:t>
        <w:softHyphen/>
        <w:t>ность назвать и по второму событ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Когда последний игрок называет свое событие, пред</w:t>
        <w:softHyphen/>
        <w:t>полагается, что главный иг</w:t>
        <w:softHyphen/>
        <w:t>рок умирает в 75 лет  согласно условию и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5.</w:t>
      </w:r>
      <w:r>
        <w:rPr>
          <w:rFonts w:cs="Arial" w:ascii="Arial" w:hAnsi="Arial"/>
        </w:rPr>
        <w:t xml:space="preserve"> Ведущий предлагает всем немного подумать и по оче</w:t>
        <w:softHyphen/>
        <w:t>реди, и пока без каких-либо комментариев, просто сказать, сколько лет можно было бы приписать на могильной плите героя.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6.</w:t>
      </w:r>
      <w:r>
        <w:rPr>
          <w:rFonts w:cs="Arial" w:ascii="Arial" w:hAnsi="Arial"/>
        </w:rPr>
        <w:t xml:space="preserve"> Все по очереди называют свои варианты (лет, прожи</w:t>
        <w:softHyphen/>
        <w:t>тых не напрасно..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7.</w:t>
      </w:r>
      <w:r>
        <w:rPr>
          <w:rFonts w:cs="Arial" w:ascii="Arial" w:hAnsi="Arial"/>
        </w:rPr>
        <w:t xml:space="preserve"> Далее ведущий предлагает прокомментировать на</w:t>
        <w:softHyphen/>
        <w:t>званные годы том игрокам, ко</w:t>
        <w:softHyphen/>
        <w:t>торые назвали наибольшее и наименьшее количество лет для главного героя. Здесь воз</w:t>
        <w:softHyphen/>
        <w:t>можна небольшая дискуссия, в которой ведущему совсем не обязательно высказы</w:t>
        <w:softHyphen/>
        <w:t>вать свою точку зрения (или хотя бы подождать с этим, дав возможность высказаться остальным участникам). Довольно часто, по нашему опыту, многие игроки оценивают судьбу первого героя 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чень высоко, называя 20, 30, 45 и т.п. лет (а по паспорту -75 лет!). Нередко группа высказывает желание «еще разок попробо</w:t>
        <w:softHyphen/>
        <w:t>вать». Но часто и после второго проигрывания (даже с не</w:t>
        <w:softHyphen/>
        <w:t>сколько иным героем) получается не очень-то интересно. Обычно при втором проигрывании группа начинает излиш</w:t>
        <w:softHyphen/>
        <w:t>не фантазиро</w:t>
        <w:softHyphen/>
        <w:t>вать и многие, потом сами заявляют, что «все это не похоже на правду - чушь какая-то (или "...мрак какой-то")...». Таким образом, построить интересную жизнь даже в воображении оказывается совсем непро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8.</w:t>
      </w:r>
      <w:r>
        <w:rPr>
          <w:rFonts w:cs="Arial" w:ascii="Arial" w:hAnsi="Arial"/>
        </w:rPr>
        <w:t xml:space="preserve"> Завершить игру можно напоминанием о том, что со</w:t>
        <w:softHyphen/>
        <w:t>бытия бывают внешние и внутренние (нередко игра получа</w:t>
        <w:softHyphen/>
        <w:t>ется неинтересной как раз потому, что называются в основном внешние события, и жизнь оказывается похожей на биографию для отдела кадров...). Ведущий предлагает каждому по очереди назвать какое-нибудь действи</w:t>
        <w:softHyphen/>
        <w:t>тельно интересное и достойное событие, которое могло бы украсить любую жиз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9.</w:t>
      </w:r>
      <w:r>
        <w:rPr>
          <w:rFonts w:cs="Arial" w:ascii="Arial" w:hAnsi="Arial"/>
        </w:rPr>
        <w:t xml:space="preserve"> Немного подумав, участники игры по очереди назы</w:t>
        <w:softHyphen/>
        <w:t>вают такие события. Задача ведущего - не столько крити</w:t>
        <w:softHyphen/>
        <w:t>ковать (а многие по-прежнему называют внешние собы</w:t>
        <w:softHyphen/>
        <w:t>тия), сколько хвалить игроков, поощряя их вообще размышлять об э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0.</w:t>
      </w:r>
      <w:r>
        <w:rPr>
          <w:rFonts w:cs="Arial" w:ascii="Arial" w:hAnsi="Arial"/>
        </w:rPr>
        <w:t xml:space="preserve"> Можно даже предложить участникам «задание на дом»: «Если у Вас будет соот</w:t>
        <w:softHyphen/>
        <w:t>ветствующее настроение, то тихо и спокойненько подумать, какие события могли бы украсить конкретно ваши будущие жизн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1.</w:t>
      </w:r>
      <w:r>
        <w:rPr>
          <w:rFonts w:cs="Arial" w:ascii="Arial" w:hAnsi="Arial"/>
        </w:rPr>
        <w:t xml:space="preserve"> Если позволяет время, после завершения игры попро</w:t>
        <w:softHyphen/>
        <w:t>сить игроков на отдельных листочках выписать 15-20 ос</w:t>
        <w:softHyphen/>
        <w:t>новных событий жизни некого воображаемого героя (мальчика или девочки - определяет сам игрок), который так же окончил школу в на</w:t>
        <w:softHyphen/>
        <w:t>стоящее время и прожил (по паспорту) 75 лет, после чего внизу каждый должен про</w:t>
        <w:softHyphen/>
        <w:t>сто написать, сколько же он прожил в психологическом смысле. Опыт показывает, что это дополнительное задание выпол</w:t>
        <w:softHyphen/>
        <w:t>няется большинством игроков очень серьезно и за</w:t>
        <w:softHyphen/>
        <w:t>интересо</w:t>
        <w:softHyphen/>
        <w:t>ва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опыту проведения данной игры, типичный сценарий жизни примерно такой (для девушек): после школы поступает в институт (часто в экономический или юридиче</w:t>
        <w:softHyphen/>
        <w:t>ский); в институте знакомится с парнем, встречаете" (иногда по</w:t>
        <w:softHyphen/>
        <w:t>является ребенок); ссорится с парнем; знакомится с ино</w:t>
        <w:softHyphen/>
        <w:t>странцем (реже с «новым русским») и, почти всегда, - уез</w:t>
        <w:softHyphen/>
        <w:t>жает за границу (Европа - Америка); как ни удивитель</w:t>
        <w:softHyphen/>
        <w:t>но, часто возвращается через некоторое время в Россию; далее очень просто - устраивается на работу, работает...; иногда - снова выходит замуж, создает семью; очень часто - появляются внуки; часто ближе к старости - пишет ме</w:t>
        <w:softHyphen/>
        <w:t>муары; умирает обычно в окружении любящих детей и вну</w:t>
        <w:softHyphen/>
        <w:t>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молодых людей (парней) жизненный сценарий примерно такого же плана, только чаще едут не за границу, а в Сибирь или на Дальний Восток, а потом «открывают свое дело» и зарабатывают огромные деньги («состояния») Иног</w:t>
        <w:softHyphen/>
        <w:t>да случается, что главный герой получает богатое наслед</w:t>
        <w:softHyphen/>
        <w:t>ство, но часто его «проматывает». Нередко на каком-то этапе (ближе к зрелому возрасту) спиваются, ссорятся с сыном, но потом обычно ми</w:t>
        <w:softHyphen/>
        <w:t>рятся и также умирают в окру</w:t>
        <w:softHyphen/>
        <w:t>жении любящих родственников... Таким образом, можно предположить, что даже в коллективном рассказе часто проецируются (проявляются) реальные проблемы, присут</w:t>
        <w:softHyphen/>
        <w:t>ствующие в типичных отношениях подростков с родите</w:t>
        <w:softHyphen/>
        <w:t>ля</w:t>
        <w:softHyphen/>
        <w:t>ми и сверстниками. И хотя игра служит не столько для проекции и рефлексии этих отношений, но совсем не учи</w:t>
        <w:softHyphen/>
        <w:t>тывать (недооценивать) этого при ее проведении не сле</w:t>
        <w:softHyphen/>
        <w:t>ду</w:t>
        <w:softHyphen/>
        <w:t>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обую осторожность надо проявлять при проведении данной игры с взрослыми людьми, ведь у них проекция собственных проблем и собственной жизни может ока</w:t>
        <w:softHyphen/>
        <w:t>заться еще более выраженной, чем даже у подростков. Особый такт надо проявлять при оценке качества жизни главных героев (при назывании психологического вре</w:t>
        <w:softHyphen/>
        <w:t>мени, характеризую</w:t>
        <w:softHyphen/>
        <w:t>щего насыщенность и общую ценность смоделированной в игре жизни). Иногда ведущему следует даже немного под</w:t>
        <w:softHyphen/>
        <w:t>ыграть участникам, самому, на</w:t>
        <w:softHyphen/>
        <w:t>звав больше психологиче</w:t>
        <w:softHyphen/>
        <w:t>ских лет для главного героя, чем он того заслуживает. Если у подростков основная жизнь впереди и что-то еще можно изменить, то у многих взрос</w:t>
        <w:softHyphen/>
        <w:t>лых игроков часть жизни уже прожита и не каждому приятно осознать, что немалая часть жизни прошла банально и неинтересно (человек так и не сумел найти для себя особый смысл своего существования, он просто жил как все, жил, как бы являясь «чьей-то тенью» ...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Три судьб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мысл игрового упражнения - помочь участникам ра</w:t>
        <w:softHyphen/>
        <w:t>зобраться, в чем могут быть основные смыслы трудовой жизни, применительно к различным стереотипам людей. Если сказать немного проще, то помочь разобраться, чем принципиально различаются стереотипы труженика, лентяя, бездарности и д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гра может проводиться как с классом, так и с подгруп</w:t>
        <w:softHyphen/>
        <w:t xml:space="preserve">пой. Время - около 30-45 минут. </w:t>
      </w:r>
      <w:r>
        <w:rPr>
          <w:rFonts w:cs="Arial" w:ascii="Arial" w:hAnsi="Arial"/>
          <w:i/>
        </w:rPr>
        <w:t>Основные процедурные этапы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С самого начала, еще до объявления названия игры, необходимо выбрать трех добровольцев на главные ро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Общая инструкция: «Представьте, что дело происхо</w:t>
        <w:softHyphen/>
        <w:t>дит в школе будущего, где-то в середине следующего сто</w:t>
        <w:softHyphen/>
        <w:t>летия. К нам на диспут о смысле жизни приглашены три уважаемых человека-ветерана, каждый из которых в 1995 году закончил среднюю школу и прожил потом интересную жизнь, "дотянув" до нашего времени. Каждому из пригла</w:t>
        <w:softHyphen/>
        <w:t>шенных где-то по 70 лет. Но гости наши необычные (в школе будущего много чего необычно): мы решили пригла</w:t>
        <w:softHyphen/>
        <w:t>сить разных по своим жизненным ориентациям людей. Пер</w:t>
        <w:softHyphen/>
        <w:t>вый - это труженик, уверенный, что только в честном труде заключается настоящее счастье. Второй - "выдаю</w:t>
        <w:softHyphen/>
        <w:t>щийся лентяй", считающий, что работать должны только дураки. Третий - "удивительная бездарность", убежден</w:t>
        <w:softHyphen/>
        <w:t>ная, что выс</w:t>
        <w:softHyphen/>
        <w:t>шее счастье - заниматься таким делом и си</w:t>
        <w:softHyphen/>
        <w:t>деть на таких постах, которым ты явно не соответствуешь (и пусть перед тобой трепещут более умные и более достой</w:t>
        <w:softHyphen/>
        <w:t>ные...), т.е. как в бизнесе — выгодно продавать себя, даже тогда, когда ты гроша ломаного не стоишь... Но вот загадка, мы не будем знать, кто из наших гостей кем является. Сейчас они выйдут в коридор, и сами решат, кто какую роль на себя возьмет (при этом они могут вообще играть одну и ту же роль...). Мы за это время попробуем придумать для наших гостей интересные вопросы, чтобы лучше понять этих людей, действительно ли они счастливы, а потом по</w:t>
        <w:softHyphen/>
        <w:t>стараемся угадать, какие роли они играл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Главные игроки примерно на 3-4 минуты отправля</w:t>
        <w:softHyphen/>
        <w:t>ются в коридор, чтобы разо</w:t>
        <w:softHyphen/>
        <w:t>браться с игровыми ролями и продумать основные этапы своей жизни, а ведущий предла</w:t>
        <w:softHyphen/>
        <w:t>гает оставшимся придумать по 2-3 душещипательных воп</w:t>
        <w:softHyphen/>
        <w:t>роса, касающихся не только профессиональной деятельности, но и их личной, семейной жизни, досуга и всего, из чего складывается жиз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Когда ведущий пойдет в коридор приглашать главных игроков в класс, он должен спросить у них (еще в коридоре), какие роли (стереотипы) каждый из них собирается пред</w:t>
        <w:softHyphen/>
        <w:t>ставля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5.</w:t>
      </w:r>
      <w:r>
        <w:rPr>
          <w:rFonts w:cs="Arial" w:ascii="Arial" w:hAnsi="Arial"/>
        </w:rPr>
        <w:t xml:space="preserve"> Главные игроки приглашаются в класс, усаживаются на «почетные места» и им предлагается по очереди кратко (за 3-4 минуты) рассказать об основных этапах про</w:t>
        <w:softHyphen/>
        <w:t>житых жиз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6.</w:t>
      </w:r>
      <w:r>
        <w:rPr>
          <w:rFonts w:cs="Arial" w:ascii="Arial" w:hAnsi="Arial"/>
        </w:rPr>
        <w:t xml:space="preserve"> После того, как все главные игроки кратко расскажут о своих судьбах, ведущий предлагает начать пресс-конфе</w:t>
        <w:softHyphen/>
        <w:t>ренцию, т.е. предлагает остальным учащимся задавать краткие вопросы и получать на них краткие ответы. Чтобы обращение к гостям было более уважительным, можно каждого из них попросить представиться - обязательно по имени и отчеству. Может оказаться так, что на каком-то этапе вопросы иссякнут и тогда, чтобы поддержать интерес к игре, сам ведущий должен задать один-два инте</w:t>
        <w:softHyphen/>
        <w:t>ресных вопроса. Но для этого он должен подготовить такие вопросы заранее... Может оказаться, что все вопросы будут адресо</w:t>
        <w:softHyphen/>
        <w:t>ваны только одному, (самому интересному) игроку. В этом случае ведущий также должен сам задать вопрос тому, о ком вроде бы и «позабыть успели», переключив, таким образом, внимание класса и на других «гос</w:t>
        <w:softHyphen/>
        <w:t>т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7.</w:t>
      </w:r>
      <w:r>
        <w:rPr>
          <w:rFonts w:cs="Arial" w:ascii="Arial" w:hAnsi="Arial"/>
        </w:rPr>
        <w:t xml:space="preserve"> Примерно за 15-20 минут до конца занятия пресс-конференция прекращается, гостей благодарят и им пред</w:t>
        <w:softHyphen/>
        <w:t>лагается занять свои места в классе, чтобы участвовать в общем обсуж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8.</w:t>
      </w:r>
      <w:r>
        <w:rPr>
          <w:rFonts w:cs="Arial" w:ascii="Arial" w:hAnsi="Arial"/>
        </w:rPr>
        <w:t xml:space="preserve"> Обсуждение организуется следующим образом. Сна</w:t>
        <w:softHyphen/>
        <w:t>чала ведущий может спросить у всех присутствующих, кто из «гостей» показался более счастливым и почему. При этом мнения могут быть очень разными. Далее можно поинтере</w:t>
        <w:softHyphen/>
        <w:t>соваться, у кого какие роли (стереотипы) получились, и соотнести их с теми ролями, которые планировались сами</w:t>
        <w:softHyphen/>
        <w:t>ми игроками (еще в коридор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пыт показывает, что до данного этапа игра проводится без особых затруднений, а все сложности начинаются имен</w:t>
        <w:softHyphen/>
        <w:t>но на этапе обсуждения. Главная трудность - что же счи</w:t>
        <w:softHyphen/>
        <w:t>тать настоящим тружеником, лентяем и бездарностью. При всей внешней легкости и очевидности их различения на «интуитивном» уровне, сказать об этом внятно, по</w:t>
        <w:softHyphen/>
        <w:t>нятно и просто получается далеко не у всех, даже у взрослых.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9.</w:t>
      </w:r>
      <w:r>
        <w:rPr>
          <w:rFonts w:cs="Arial" w:ascii="Arial" w:hAnsi="Arial"/>
        </w:rPr>
        <w:t xml:space="preserve"> Чтобы разобраться, кому, какие роли удалось (или не удалось) сыграть на самом деле, ведущий может задать классу вопрос: «А чем вообще принципиально различа</w:t>
        <w:softHyphen/>
        <w:t>ются труженик, лентяй и бездарность (безотносительно к нашей игре: в чем их разли</w:t>
        <w:softHyphen/>
        <w:t>чие вообще)? Если мы вообще сможем их различить, то это поможет нам разобраться и с нашими игрокам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0.</w:t>
      </w:r>
      <w:r>
        <w:rPr>
          <w:rFonts w:cs="Arial" w:ascii="Arial" w:hAnsi="Arial"/>
        </w:rPr>
        <w:t xml:space="preserve"> На доске ведущий выписывает критерии различения: этих стереотипов, предла</w:t>
        <w:softHyphen/>
        <w:t>гаемые школьниками (см. Табли</w:t>
        <w:softHyphen/>
        <w:t>цу 3), но сам пока никак их не комментирует и свои критерии не называет. Единственное, о чем должен напомнить ведущий игрокам - это о том, что критерий различения не должен быть применим ко всем рассматривае</w:t>
        <w:softHyphen/>
        <w:t>мым стереоти</w:t>
        <w:softHyphen/>
        <w:t>пам, например, если какое-то качество есть у труженика, то либо у лен</w:t>
        <w:softHyphen/>
        <w:t>тяя, либо у бездарности его быть не должно, иначе все одинаковыми оказываются, без различия... При этом сами учащиеся могут высказывать сомнения в том, что выписан</w:t>
        <w:softHyphen/>
        <w:t>ные на доске критерии действительно позволяют различать труженика, лентяя и без</w:t>
        <w:softHyphen/>
        <w:t>дарность. Очень часто в таких спорах участники игры сильно запутываются, и в группе наступает некоторая растерянность (это особенно ощущается, когда игра проводится не в спешке, а при нали</w:t>
        <w:softHyphen/>
        <w:t>чии резервного време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1.</w:t>
      </w:r>
      <w:r>
        <w:rPr>
          <w:rFonts w:cs="Arial" w:ascii="Arial" w:hAnsi="Arial"/>
        </w:rPr>
        <w:t xml:space="preserve"> Когда группа явно растеряется, ведущий может пред</w:t>
        <w:softHyphen/>
        <w:t>ложить свои критерий раз</w:t>
        <w:softHyphen/>
        <w:t>личения труженика, лентяя и бездарности. Для этого он использует уже нарисованную на доске таблицу (см. Таблица 3, нижняя част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комментировать таблицу 3 можно следующим обра</w:t>
        <w:softHyphen/>
        <w:t xml:space="preserve">зом. Выделяется только </w:t>
      </w:r>
      <w:r>
        <w:rPr>
          <w:rFonts w:cs="Arial" w:ascii="Arial" w:hAnsi="Arial"/>
          <w:i/>
        </w:rPr>
        <w:t>два основных критер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желание хорошо делать конкретное дел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ность хорошо его делать (чем меньше таких критериев, тем понятнее, о чем идет реч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руженик (настоящий, а не карикатурный) - это человек, который умеет и меч</w:t>
        <w:softHyphen/>
        <w:t>тать, и реализовывать свои мечты. Лентяй (по определению) - это тот, кто не хочет, не способен по-настоящему мечтать, хотя способно</w:t>
        <w:softHyphen/>
        <w:t>сти у него могут и быть. В этом смысле, лентяй близок к дураку: мог сделать что-то значительное, но не захотел (луч</w:t>
        <w:softHyphen/>
        <w:t>ший пример - алкоголики, любимая тема разговоров у которых - «вот какой я был - молодец, герой, супермен - раньше», «вот если бы я раньше захотел»...). Бездар</w:t>
        <w:softHyphen/>
        <w:t>ность - это тот, кто может и очень даже хочет, но совер</w:t>
        <w:softHyphen/>
        <w:t>шенно не способен... (бездар</w:t>
        <w:softHyphen/>
        <w:t>ность при этом может быть большим начальником и даже президентом). Бездарность способна пробраться на престижную работу, но саму работу она делать не умеет, по</w:t>
        <w:softHyphen/>
        <w:t>тому и - Бездар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огической полноты можно выделить и такой стере</w:t>
        <w:softHyphen/>
        <w:t>отип, который и мечтать о значительном не способен (раз</w:t>
        <w:softHyphen/>
        <w:t>рушенная мотивационная сфера) и делать толком ни</w:t>
        <w:softHyphen/>
        <w:t>чего н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меет (разрушенная операциональная сфера) - это, скорее всего больной человек, над которым просто грешно смеять</w:t>
        <w:softHyphen/>
        <w:t>ся. И, наконец, такой стереотип, который мечтает скромно и, главное, способен осуществлять свои скромные мечты, но не более того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н «свое место знает» - это обычный, нормальный человек, у которого все как у лю</w:t>
        <w:softHyphen/>
        <w:t>дей (потому и норма...)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.</w:t>
      </w:r>
    </w:p>
    <w:p>
      <w:pPr>
        <w:pStyle w:val="21"/>
        <w:ind w:firstLine="540"/>
        <w:jc w:val="both"/>
        <w:rPr/>
      </w:pPr>
      <w:r>
        <w:rPr>
          <w:i w:val="false"/>
          <w:szCs w:val="24"/>
        </w:rPr>
        <w:t>Схема принципиального различения стереотипов труженика, лентяя, бездарности.</w:t>
      </w:r>
    </w:p>
    <w:p>
      <w:pPr>
        <w:pStyle w:val="Normal"/>
        <w:autoSpaceDE w:val="false"/>
        <w:ind w:firstLine="540"/>
        <w:jc w:val="both"/>
        <w:rPr/>
      </w:pPr>
      <w:r>
        <w:rPr/>
        <w:t>Где: (+) - критерий соответствует стереотипу, (0) - не соответствует, (?) - неопре</w:t>
        <w:softHyphen/>
        <w:t>деленная степень соответствия, (+/-) - немножко соответствует, немножко не соот</w:t>
        <w:softHyphen/>
        <w:t>ветствует («как у людей»..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332"/>
        <w:gridCol w:w="1332"/>
        <w:gridCol w:w="1332"/>
        <w:gridCol w:w="1332"/>
        <w:gridCol w:w="1332"/>
      </w:tblGrid>
      <w:tr>
        <w:trPr>
          <w:trHeight w:val="53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Критер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Тружени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Лентя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Cs w:val="24"/>
              </w:rPr>
              <w:t>Бездар</w:t>
              <w:softHyphen/>
              <w:t>нос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Cs w:val="24"/>
              </w:rPr>
            </w:r>
          </w:p>
          <w:p>
            <w:pPr>
              <w:pStyle w:val="Heading5"/>
              <w:autoSpaceDE w:val="tru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Бо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орм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обыватель)</w:t>
            </w:r>
          </w:p>
        </w:tc>
      </w:tr>
      <w:tr>
        <w:trPr>
          <w:trHeight w:val="13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ритерии клас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-</w:t>
            </w:r>
            <w:r>
              <w:rPr>
                <w:rFonts w:cs="Arial" w:ascii="Arial" w:hAnsi="Arial"/>
              </w:rPr>
              <w:t xml:space="preserve"> актив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</w:rPr>
              <w:t xml:space="preserve"> целеустремл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</w:rPr>
              <w:t xml:space="preserve"> интелле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</w:rPr>
              <w:t xml:space="preserve"> ум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ритерии ведущег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лание хорош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делать конкретное дел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/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)</w:t>
            </w:r>
            <w:r>
              <w:rPr>
                <w:rFonts w:cs="Arial" w:ascii="Arial" w:hAnsi="Arial"/>
              </w:rPr>
              <w:t xml:space="preserve"> способност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 делат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дел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/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часть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то же по-настоящему счастлив из выделенных стерео</w:t>
        <w:softHyphen/>
        <w:t>типов? Если за критерий сча</w:t>
        <w:softHyphen/>
        <w:t>стья взять степень соответст</w:t>
        <w:softHyphen/>
        <w:t>вия того, что человек способен хотеть и того, что он спо</w:t>
        <w:softHyphen/>
        <w:t>собен достичь, то счастливым должен быть труженик, как это ни удивительно - больной человек, если его хотя бы не обижать, ведь очень многого ему не надо (веро</w:t>
        <w:softHyphen/>
        <w:t>ятно, из зависти к их простому счастью, больных очень любят обижать недалекие люди...), а также счастливым должен быть нормальный человек, т.к. «звезд с неба» он не хватает, да и не нужны ему эти «звезды» (для нормального предел мечтаний - это машина, дача, семья, вещи и, конечно же, поездка в Америку...). А вот несчастными должны быть лентяи (к своему несчастью, они часто бывают неглупыми и рано или поздно осознают, что прожили жизнь, пустую), а также бездарности (даже на высоких постах бездарность чувствует, что ничего у нее не получается, если конечно такая бездарность еще не вошла в полный маразм или не превратилась в откровенно боль</w:t>
        <w:softHyphen/>
        <w:t>ную личность, но это уже другой случай..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2.</w:t>
      </w:r>
      <w:r>
        <w:rPr>
          <w:rFonts w:cs="Arial" w:ascii="Arial" w:hAnsi="Arial"/>
        </w:rPr>
        <w:t xml:space="preserve"> Быстро сделав такие небольшие комментарии к таб</w:t>
        <w:softHyphen/>
        <w:t>лице, ведущий может под конец игры обратиться к главным игрокам, чтобы каждый из них сам сказал, какой стереотип он пытался изобразить, насколько у него это получилось. Не оказалось ли так, что играя лентяя, игрок на самом деле, сам того не поняв во время, игры, предста</w:t>
        <w:softHyphen/>
        <w:t>вил настоящего труженика (или наоборот)?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ередко, после знакомства с таблицей, участники игры признаются, что им не уда</w:t>
        <w:softHyphen/>
        <w:t>лось по настоящему представить первоначально избранные роли-стереотипы. Опыт показы</w:t>
        <w:softHyphen/>
        <w:t>вает, что трудно сыграть настоящего лентяя, чуть легче сыграть бездарность и труженика. Очень часто по настоя</w:t>
        <w:softHyphen/>
        <w:t>щему хорошо и убедительно удается сыграть обыч</w:t>
        <w:softHyphen/>
        <w:t>ного (нор</w:t>
        <w:softHyphen/>
        <w:t>мального)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ожет оказаться и так, что кто-то из участников игры захочет поспорить со схемой (с преподавателем). Конечно, это хорошо, что игроки проявляют такую активность, но поскольку вопросы эти достаточно непростые и ведущий не всегда может сразу отве</w:t>
        <w:softHyphen/>
        <w:t>тить на замечания игроков, то луч</w:t>
        <w:softHyphen/>
        <w:t>ше перенести такую дискуссию либо на перемену, либо после уроков (для желающих), а может даже получше под</w:t>
        <w:softHyphen/>
        <w:t>готовиться и провести эту дискуссию во время другой встре</w:t>
        <w:softHyphen/>
        <w:t>чи с данными школьни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педагог или психолог не понял смысла данной иг</w:t>
        <w:softHyphen/>
        <w:t>ровой процедуры, если он что-то понял, но не согласен с некоторыми идеями этой непростой игры/то лучше пока ее не проводить. А если психолог все-таки решит (решится) провести эту мето</w:t>
        <w:softHyphen/>
        <w:t>дику, то особое внимание следует уделить именно этапу обсуждения и комментариям к схеме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А вот и я!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пражнение в шутливой форме позволяет смоделиро</w:t>
        <w:softHyphen/>
        <w:t>вать некоторые элементы со</w:t>
        <w:softHyphen/>
        <w:t>беседования при приеме на ра</w:t>
        <w:softHyphen/>
        <w:t>боту и при поступлении в учебное заведение и, таким образом, повысить уровень готовности поступающих к по</w:t>
        <w:softHyphen/>
        <w:t>добным собесед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етодика проводится в круге, но может использоваться и при работе с классом. Ко</w:t>
        <w:softHyphen/>
        <w:t>личество участников - от 6-8 до 15-20 человек. Время проведения - от 30 до 40-50 минут. Методика может быть проведена в разных вариан</w:t>
        <w:softHyphen/>
        <w:t xml:space="preserve">тах. </w:t>
      </w:r>
      <w:r>
        <w:rPr>
          <w:rFonts w:cs="Arial" w:ascii="Arial" w:hAnsi="Arial"/>
          <w:i/>
        </w:rPr>
        <w:t>Игровая проце</w:t>
        <w:softHyphen/>
        <w:t>дура по первому варианту предполаг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Участникам игры объясняется её общий смысл - про</w:t>
        <w:softHyphen/>
        <w:t>верить и, по возможности, хоть немного повысить свою готовность к прохождению собеседования при трудоуст</w:t>
        <w:softHyphen/>
        <w:t>рой</w:t>
        <w:softHyphen/>
        <w:t>стве. Само название игры как бы говорит, вот я пришел, посмотрите, подхожу ли я для вашего заведения... По усло</w:t>
        <w:softHyphen/>
        <w:t>вию игры предполагается, что итоги собеседования являют</w:t>
        <w:softHyphen/>
        <w:t>ся решающим фактором зачисления на работу или поступления на уче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Каждый участник на отдельном листочке выписывает 5-7 самых главных правил поведения для поступающего и 5-7 главных правил проведения беседы для члена прием</w:t>
        <w:softHyphen/>
        <w:t>ной комиссии, которые позволили бы ему не ошибиться при выборе претен</w:t>
        <w:softHyphen/>
        <w:t>дента. На это отводится примерно 5-7 ми</w:t>
        <w:softHyphen/>
        <w:t>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Все садятся в круг. Ведущий предлагает двум игрокам-добровольцам выполнить первое игровое задание: в течение </w:t>
      </w:r>
      <w:r>
        <w:rPr>
          <w:rFonts w:cs="Arial" w:ascii="Arial" w:hAnsi="Arial"/>
          <w:lang w:val="en-US" w:eastAsia="en-US"/>
        </w:rPr>
        <w:t>7-10</w:t>
      </w:r>
      <w:r>
        <w:rPr>
          <w:rFonts w:cs="Arial" w:ascii="Arial" w:hAnsi="Arial"/>
        </w:rPr>
        <w:t xml:space="preserve"> минут разыграть сценку собеседования. Сразу же уточняется, кто будет играть претендента на вакантное место, а кто руково</w:t>
        <w:softHyphen/>
        <w:t>дителя за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После этого обязательно следует уточнить, что это за заведение (конкретный вуз, фирма и т.п.), а также, какая именно вакансия предлагается для претендента, т.е. о чем пойдет речь. Желательно, чтобы заведение и вакантное место в нем были достаточно престижными, но в то же время реалистичными для трудоустройства. Уточнить это должен игрок, изображающий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5.</w:t>
      </w:r>
      <w:r>
        <w:rPr>
          <w:rFonts w:cs="Arial" w:ascii="Arial" w:hAnsi="Arial"/>
        </w:rPr>
        <w:t xml:space="preserve"> Другой игрок - претендент - сразу же уточняет, ка</w:t>
        <w:softHyphen/>
        <w:t>кими основными характери</w:t>
        <w:softHyphen/>
        <w:t>стиками и качествами обладает его герой, например, его возраст, образование, пол, жиз</w:t>
        <w:softHyphen/>
        <w:t>ненный опыт и т.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6.</w:t>
      </w:r>
      <w:r>
        <w:rPr>
          <w:rFonts w:cs="Arial" w:ascii="Arial" w:hAnsi="Arial"/>
        </w:rPr>
        <w:t xml:space="preserve"> Во время проигрывания остальные участники внима</w:t>
        <w:softHyphen/>
        <w:t>тельно наблюдают за дейст</w:t>
        <w:softHyphen/>
        <w:t>виями руководителя и претен</w:t>
        <w:softHyphen/>
        <w:t>дента, отмечая для себя, насколько их действия соответ</w:t>
        <w:softHyphen/>
        <w:t>ствуют выписанным на их листочках правилам по</w:t>
        <w:softHyphen/>
        <w:t>ведения для руководителя и претен</w:t>
        <w:softHyphen/>
        <w:t>д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7.</w:t>
      </w:r>
      <w:r>
        <w:rPr>
          <w:rFonts w:cs="Arial" w:ascii="Arial" w:hAnsi="Arial"/>
        </w:rPr>
        <w:t xml:space="preserve"> После первого проигрывания всем (включая главных игроков) дается задание: по 5-балльной шкале оценить ус</w:t>
        <w:softHyphen/>
        <w:t>пешность действий отдельно для претендента и для ру</w:t>
        <w:softHyphen/>
        <w:t>ково</w:t>
        <w:softHyphen/>
        <w:t>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8.</w:t>
      </w:r>
      <w:r>
        <w:rPr>
          <w:rFonts w:cs="Arial" w:ascii="Arial" w:hAnsi="Arial"/>
        </w:rPr>
        <w:t xml:space="preserve"> Первое слово предоставляется главным игрокам. Сна</w:t>
        <w:softHyphen/>
        <w:t>чала они по очереди назы</w:t>
        <w:softHyphen/>
        <w:t>вают свои оценки (и самооценки), а потом кратко комментируют их, не забыв соотне</w:t>
        <w:softHyphen/>
        <w:t>сти свои оценки с выписанными ранее правилами поведения для руководителя и для претендента. После этого могут кратко высказываться и остальные участники. Жела</w:t>
        <w:softHyphen/>
        <w:t>тельно завер</w:t>
        <w:softHyphen/>
        <w:t>шить первое обсуждение за 5-7 минут. При наличии боль</w:t>
        <w:softHyphen/>
        <w:t>шего времени можно даже быстро подсчитать, сколько баллов набрали руководитель и претендент по оценкам ос</w:t>
        <w:softHyphen/>
        <w:t>тальных игро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9.</w:t>
      </w:r>
      <w:r>
        <w:rPr>
          <w:rFonts w:cs="Arial" w:ascii="Arial" w:hAnsi="Arial"/>
        </w:rPr>
        <w:t xml:space="preserve"> Перед тем, как начать общую игру, ведущий может зачитать (для общего разви</w:t>
        <w:softHyphen/>
        <w:t>тия) основные правила для че</w:t>
        <w:softHyphen/>
        <w:t>ловека, желающего произвести хорошее впечатление и для руководителя, который не хочет ошибиться в своем выбо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чтобы понравиться другим людям можно ори</w:t>
        <w:softHyphen/>
        <w:t>ентироваться на следую</w:t>
        <w:softHyphen/>
        <w:t>щие известные правила, выделен</w:t>
        <w:softHyphen/>
        <w:t>ные Д.Карне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ренне интересуйтесь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улыбайтес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ните, что имя человека - это самый сладо</w:t>
        <w:softHyphen/>
        <w:t>стный и самый важный для него звук на любом язы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ьте хорошим слушателем, поощряйте других го</w:t>
        <w:softHyphen/>
        <w:t>ворить о самих себ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ворите о том, что интересует Вашего собеседн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шайте Вашему собеседнику сознание его значи</w:t>
        <w:softHyphen/>
        <w:t>тельности и делайте это ис</w:t>
        <w:softHyphen/>
        <w:t>крен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уководителей можно порекомендовать следую</w:t>
        <w:softHyphen/>
        <w:t>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ддаваться первому впечатлению от внешности претендента (важнее для работы все-таки деловые качест</w:t>
        <w:softHyphen/>
        <w:t>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ереоценивать «красноречие» претендента, ко</w:t>
        <w:softHyphen/>
        <w:t>торое далеко не всегда свиде</w:t>
        <w:softHyphen/>
        <w:t>тельствует об организаторских способност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ереоценивать различные дипломы «с отличи</w:t>
        <w:softHyphen/>
        <w:t>ем» (они вполне могли быть «купленными» или полученны</w:t>
        <w:softHyphen/>
        <w:t>ми без особого труд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ервой встрече следует поменьше говорить са</w:t>
        <w:softHyphen/>
        <w:t>мому руководителю (расска</w:t>
        <w:softHyphen/>
        <w:t>зывать об организации) и по</w:t>
        <w:softHyphen/>
        <w:t>больше слушать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же если претендент поначалу и не произвел впе</w:t>
        <w:softHyphen/>
        <w:t>чатления, не следует ему от</w:t>
        <w:softHyphen/>
        <w:t>казывать сразу; можно вежливо предложить ему позвонить через несколько дней сек</w:t>
        <w:softHyphen/>
        <w:t>рета</w:t>
        <w:softHyphen/>
        <w:t>р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должен хорошо сам понимать, какой же работник ему нужен (хотя бы примерно представлять, какими качествами и характеристиками он должен обла</w:t>
        <w:softHyphen/>
        <w:t>дать, чтобы выполнять конкретную работу или обучаться по конкретной специ</w:t>
        <w:softHyphen/>
        <w:t>а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0.</w:t>
      </w:r>
      <w:r>
        <w:rPr>
          <w:rFonts w:cs="Arial" w:ascii="Arial" w:hAnsi="Arial"/>
        </w:rPr>
        <w:t xml:space="preserve"> После этого ведущий предлагает выйти следующему добровольцу на более сложную и интересную роль — пре</w:t>
        <w:softHyphen/>
        <w:t>тендента, беседующего с целой Приемной комис</w:t>
        <w:softHyphen/>
        <w:t>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1.</w:t>
      </w:r>
      <w:r>
        <w:rPr>
          <w:rFonts w:cs="Arial" w:ascii="Arial" w:hAnsi="Arial"/>
        </w:rPr>
        <w:t xml:space="preserve"> Доброволец сам определяет, в какое заведение и на какую вакансию (специаль</w:t>
        <w:softHyphen/>
        <w:t>ность) он собирается оформить</w:t>
        <w:softHyphen/>
        <w:t>ся, а также кратко называет основные характеристики сво</w:t>
        <w:softHyphen/>
        <w:t>его «геро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2.</w:t>
      </w:r>
      <w:r>
        <w:rPr>
          <w:rFonts w:cs="Arial" w:ascii="Arial" w:hAnsi="Arial"/>
        </w:rPr>
        <w:t xml:space="preserve"> Роль руководителей, а точнее - членов Приемной комиссии будут играть все остальные участники, при этом, для большей остроты игры все делятся на две ко</w:t>
        <w:softHyphen/>
        <w:t>манды, т.е. беседовать с претендентом будет не одна, а сразу две При</w:t>
        <w:softHyphen/>
        <w:t>емные комиссии на конкурсной основе ... Каждая комис</w:t>
        <w:softHyphen/>
        <w:t>сия располагается за отдельным сто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3.</w:t>
      </w:r>
      <w:r>
        <w:rPr>
          <w:rFonts w:cs="Arial" w:ascii="Arial" w:hAnsi="Arial"/>
        </w:rPr>
        <w:t xml:space="preserve"> Смысл дальнейшего задания заключается в том, что члены комиссий будут по очереди задавать претенденту различные вопросы, а он должен сразу же на них отве</w:t>
        <w:softHyphen/>
        <w:t>чать. Примерно через 5-7 минут таких вопросов-ответов члены комиссий должны будут на листочках по 5-балльной шкале оценить, насколько готов претендент к за</w:t>
        <w:softHyphen/>
        <w:t>числению в их организацию. После этого в каждой команде (в каждой комиссии) про</w:t>
        <w:softHyphen/>
        <w:t>водится небольшое обсуждение и быстро под</w:t>
        <w:softHyphen/>
        <w:t>считывается средний балл готовности претендента (по бал</w:t>
        <w:softHyphen/>
        <w:t>лам, проставленным в листочка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4.</w:t>
      </w:r>
      <w:r>
        <w:rPr>
          <w:rFonts w:cs="Arial" w:ascii="Arial" w:hAnsi="Arial"/>
        </w:rPr>
        <w:t xml:space="preserve"> Наконец, проводится итоговое обсуждение. Если у Приемных комиссий разные мнения, то организуется не</w:t>
        <w:softHyphen/>
        <w:t>большая дискуссия, как между командами-комиссиями, так и между отдельными игроками. Общим итогом игры могут стать совместно разрабо</w:t>
        <w:softHyphen/>
        <w:t>танные и уточненные правила по</w:t>
        <w:softHyphen/>
        <w:t>ведения для претендента и для руководителя (члена При</w:t>
        <w:softHyphen/>
        <w:t>емной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зможны и другие варианты проведения данного игро</w:t>
        <w:softHyphen/>
        <w:t>вого упражнения. Напри</w:t>
        <w:softHyphen/>
        <w:t>мер, после разыгрывания ситуа</w:t>
        <w:softHyphen/>
        <w:t>ции собеседования в паре, всем предлагается также разделиться на пары и воспроизвести эту ситуацию (или же самим определить, в какое заведение, на какую вакансию, и какой по своим качествам человек собирается посту</w:t>
        <w:softHyphen/>
        <w:t>пать). В других случаях можно заранее выбрать из числа играю</w:t>
        <w:softHyphen/>
        <w:t>щих (а может даже, и из числа приглашенных специали</w:t>
        <w:softHyphen/>
        <w:t>стов) специальное жюри, которое и будет простав</w:t>
        <w:softHyphen/>
        <w:t>лять основные баллы и говорить свое решающее слово. Можно также после первого проигрывания в паре всем разделиться на команды, выбрать в каждой команде своего доброволь</w:t>
        <w:softHyphen/>
        <w:t>ца-претендента и разыграть его беседу с членами Прием</w:t>
        <w:softHyphen/>
        <w:t>ных комиссий (в каждой из команд) и т.д. и т.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авное для упражнений такого типа - постараться меньше фантазировать и быть ближе к реальности. Для этого требуется и самому ведущему лучше представлять, ка</w:t>
        <w:softHyphen/>
        <w:t>кие сложности ожидают претендентов при поступлении в те или иные учебные заве</w:t>
        <w:softHyphen/>
        <w:t>дения, а также при оформлении в государственные организации и частные фирм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Звездный час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Цель игрового упражнения - помочь участникам луч</w:t>
        <w:softHyphen/>
        <w:t>ше осознать основные лично</w:t>
        <w:softHyphen/>
        <w:t>стные смыслы той или иной профессиональной деятельности для человека и соотне</w:t>
        <w:softHyphen/>
        <w:t>сти эти смыслы со своим собственным представлением о сча</w:t>
        <w:softHyphen/>
        <w:t>ст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оптимально проводить упражнение в подгруппе. По времени оно может за</w:t>
        <w:softHyphen/>
        <w:t>нять около 20-40 минут, но если получится интересная дискуссия, то времени потре</w:t>
        <w:softHyphen/>
        <w:t>буется больш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амом общем плане участники игры пытаются выде</w:t>
        <w:softHyphen/>
        <w:t>лить и обсудить различные «радости» жизни и работы, на</w:t>
        <w:softHyphen/>
        <w:t>иболее характерные для представителей тех или иных профессиональных и социальных групп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зможны различные варианты проведения упражне</w:t>
        <w:softHyphen/>
        <w:t>ния. Во-первых, можно рас</w:t>
        <w:softHyphen/>
        <w:t>смотреть «звездные часы» для типичных профессиональных стереотипов (для типич</w:t>
        <w:softHyphen/>
        <w:t>ного ученого, типичного продавца типичного таксиста...), а можно рассмотреть и сте</w:t>
        <w:softHyphen/>
        <w:t>реотипы более широкого плана (типичного «нового русского», типичной «шикарной жен</w:t>
        <w:softHyphen/>
        <w:t>щины», типичного «супермена», типичного «пьяницы», ти</w:t>
        <w:softHyphen/>
        <w:t>пичного «простого че</w:t>
        <w:softHyphen/>
        <w:t>ловека» и т.п.). Во-вторых, варианты проведения упражнения могут быть разными по форме и про</w:t>
        <w:softHyphen/>
        <w:t>цеду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1 вариант</w:t>
      </w:r>
      <w:r>
        <w:rPr>
          <w:rFonts w:cs="Arial" w:ascii="Arial" w:hAnsi="Arial"/>
        </w:rPr>
        <w:t xml:space="preserve"> (основные этапы проведения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Участники рассаживаются в круг и совместно опреде</w:t>
        <w:softHyphen/>
        <w:t>ляют, какой профессиональ</w:t>
        <w:softHyphen/>
        <w:t>ный стереотип (или социаль</w:t>
        <w:softHyphen/>
        <w:t>ный стереотип) они будут обсуждать. Например, все со</w:t>
        <w:softHyphen/>
        <w:t>шлись на профессиональном стереотипе типичного «бар</w:t>
        <w:softHyphen/>
        <w:t>ме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Далее ведущий дает участникам следующее зад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Сейчас каждый из вас попробует представить, какие самые приятные, радостные ми</w:t>
        <w:softHyphen/>
        <w:t>нуты в жизни типичного бармена (у каждого может быть свое собственное представ</w:t>
        <w:softHyphen/>
        <w:t>ление об этом). Далее все мы по очереди кратко выскажем свои пред</w:t>
        <w:softHyphen/>
        <w:t>положения, после чего обсудим, чьи же представления ока</w:t>
        <w:softHyphen/>
        <w:t>зались наиболее реалистичны, т.е. в наиболь</w:t>
        <w:softHyphen/>
        <w:t>шей степени соответствуют "счастью" большинства барменов..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Участники по очереди говорят о своих представлениях, о «звездном часе» бар</w:t>
        <w:softHyphen/>
        <w:t>мена. Ведущий при этом не должен как-то критиковать эти представления. В подрост</w:t>
        <w:softHyphen/>
        <w:t>ковых (а часто и во взрослых) аудиториях вполне возможны шутки и некоторая иро</w:t>
        <w:softHyphen/>
        <w:t>ния по отношению к «счастью» стереоти</w:t>
        <w:softHyphen/>
        <w:t>пов, особенно, стереотипов неординарных, но находящихся у всех на виду... Мы считаем, что это нормально, ведь нередко с помо</w:t>
        <w:softHyphen/>
        <w:t>щью шутки можно понять гораздо больше, чем в серьезных обсуждениях... Высказы</w:t>
        <w:softHyphen/>
        <w:t>вания участников могут повторяться, хотя было бы интереснее называть раз</w:t>
        <w:softHyphen/>
        <w:t>нообраз</w:t>
        <w:softHyphen/>
        <w:t>ные проявления радости для данного профессиона</w:t>
        <w:softHyphen/>
        <w:t>ла, что позволило бы более полно понять эту профессию. Естественно, ведущий не должен допускать перерастания шутки в откровенную грубость и «зубоскальст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Далее организуется обсуждение, чьи же представле</w:t>
        <w:softHyphen/>
        <w:t>ния о самом большом счастье для бармена оказались наиболее характерными и правдивыми. Поскольку такие пред</w:t>
        <w:softHyphen/>
        <w:t>ставления носят в основном субъективный характер, то не следует стремиться к пол</w:t>
        <w:softHyphen/>
        <w:t>ной «объективности» обсужде</w:t>
        <w:softHyphen/>
        <w:t>ния. Ведущий должен быть готов согласиться даже с теми мнениями, которые сам не разделяет. Смысл упражнения - не столько в том, чтобы познакомить участников с «прав</w:t>
        <w:softHyphen/>
        <w:t>дой», сколько в том, чтобы актуализировать их представле</w:t>
        <w:softHyphen/>
        <w:t>ния о «радостях» того или иного труда и, лишь по возможности, в тактич</w:t>
        <w:softHyphen/>
        <w:t>ной и ненавязчивой форме, подкорректировать эти предст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вариан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Участники разбиваются на группы по 3-5 человек (микрокоманд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Определяются наиболее интересные для всех профес</w:t>
        <w:softHyphen/>
        <w:t>сиональные (или социаль</w:t>
        <w:softHyphen/>
        <w:t>ные) стереотипы по числу игро</w:t>
        <w:softHyphen/>
        <w:t>вых микрокоман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Каждая группа берет для рассмотрения какой-то один стереотип. Необходимо примерно за 7-10 минут выделить 3-5 наиболее характерных для этого стереотипа радостей (ради чего представители данной профессии или социаль</w:t>
        <w:softHyphen/>
        <w:t>ной группы вообще живут, что для них самое главное в жизни...). Желательно, выписать все это на лис</w:t>
        <w:softHyphen/>
        <w:t>точке и определить человека, который сумел бы кратко рассказать о том, к чему при</w:t>
        <w:softHyphen/>
        <w:t>шла микрогруп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Далее по очереди представители микрогрупп выступа</w:t>
        <w:softHyphen/>
        <w:t>ют (зачитывают свои вари</w:t>
        <w:softHyphen/>
        <w:t>анты профессионального сча</w:t>
        <w:softHyphen/>
        <w:t>стья) и после каждого выступления организуется не</w:t>
        <w:softHyphen/>
        <w:t>большое обсуждение. Кто-то задает уточняющие вопро</w:t>
        <w:softHyphen/>
        <w:t>сы, кто-то высказывает свое мнение. Если окажется, что представления о счастье будут диаметрально противопо</w:t>
        <w:softHyphen/>
        <w:t>ложными, то удивляться этому не следует, но участникам, для обострения дискуссии все же можно предложить опре</w:t>
        <w:softHyphen/>
        <w:t>делить что-то наиболее характерное и, следовательно, менее противоречив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новидностью 2-го варианта упражнения является та</w:t>
        <w:softHyphen/>
        <w:t>кая его организация, когда микрокоманды обсуждают толь</w:t>
        <w:softHyphen/>
        <w:t>ко один профессиональной (или социальный) стерео</w:t>
        <w:softHyphen/>
        <w:t>тип и в ходе общей дискуссии определяют, чье представление о радостях данного сте</w:t>
        <w:softHyphen/>
        <w:t>реотипа является наиболее полным и правильным. Нередко оказывается, что в разных микрогруппах некоторые представления сильно совпада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вариан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Участники разбиваются на микрогруппы. В каждой микрогруппе сами участники определяют (загадывают) на</w:t>
        <w:softHyphen/>
        <w:t>иболее интересный для себя профессиональный или соци</w:t>
        <w:softHyphen/>
        <w:t>альный стереотип, но так, чтобы никто пока об эт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 знал (случайно не услышал..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Задание каждой микрогруппе: «В течение 10 минут Совместными усилиями не</w:t>
        <w:softHyphen/>
        <w:t>обходимо придумать, а потом кратко представить сценку из жизни (или из профессио</w:t>
        <w:softHyphen/>
        <w:t>нальной деятельности) загаданного стереотипа, которая от</w:t>
        <w:softHyphen/>
        <w:t>ражала бы самые прекрас</w:t>
        <w:softHyphen/>
        <w:t>ные мгновения его существ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По очереди микрокоманды проигрывают счастливые мгновения из жизни стерео</w:t>
        <w:softHyphen/>
        <w:t>типов (время на одно проигры</w:t>
        <w:softHyphen/>
        <w:t>вание - не более 5-7 минут). А остальные пытаются угадать, о каком стереотипе идет речь. Отгадывание происходит в небольшой общей дискуссии, организуемой сразу после проигрывания сценки. Главные игроки (только что проигравшие эту сценку) в дискуссии не участвуют и, как правило, с интересом наблюдают за высказываниями своих товарищей. Ведущий выписывает на доске наи</w:t>
        <w:softHyphen/>
        <w:t>более «прозвучавшие» (принятые многими) варианты отгадок. Можно даже ограни</w:t>
        <w:softHyphen/>
        <w:t>чить число таких вариантов, например, двумя-трем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en-US" w:eastAsia="en-US"/>
        </w:rPr>
        <w:t>4.</w:t>
      </w:r>
      <w:r>
        <w:rPr>
          <w:rFonts w:cs="Arial" w:ascii="Arial" w:hAnsi="Arial"/>
        </w:rPr>
        <w:t xml:space="preserve"> После этого называется загаданный стереотип, и дис</w:t>
        <w:softHyphen/>
        <w:t>куссия может вновь возобно</w:t>
        <w:softHyphen/>
        <w:t>виться, например, кто-то мо</w:t>
        <w:softHyphen/>
        <w:t>жет не согласиться с тем, как представила данный стерео</w:t>
        <w:softHyphen/>
        <w:t>тип микрокома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</w:rPr>
        <w:t xml:space="preserve"> вариант - «Хвастуны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1.</w:t>
      </w:r>
      <w:r>
        <w:rPr>
          <w:rFonts w:cs="Arial" w:ascii="Arial" w:hAnsi="Arial"/>
        </w:rPr>
        <w:t xml:space="preserve"> Каждому игроку дается задание: «Придумать наиболее интересный для себя про</w:t>
        <w:softHyphen/>
        <w:t>фессиональный или жизнен</w:t>
        <w:softHyphen/>
        <w:t>ный стереотип. На отдельном листочке в течение 5-7 ми</w:t>
        <w:softHyphen/>
        <w:t>нут написать название этого стереотипа и выписать 2-3 наиболее характерных счаст</w:t>
        <w:softHyphen/>
        <w:t>ливых мгновений из жизни этого, стереотипа (это своеобразная разминка перед основ</w:t>
        <w:softHyphen/>
        <w:t>ным упражнением). Предлагается каждому представить себя на месте этого стерео</w:t>
        <w:softHyphen/>
        <w:t>типа с тем, чтобы в игровой ситуа</w:t>
        <w:softHyphen/>
        <w:t>ции рассказать кому-то о том, как у Него все пре</w:t>
        <w:softHyphen/>
        <w:t>красно, т.е. похвастаться, какой Он молодец и как у Него все здо</w:t>
        <w:softHyphen/>
        <w:t>рово...». Важно поду</w:t>
        <w:softHyphen/>
        <w:t>мать и о том, как (с помощью каких слов и типичных манер поведения) убедительнее предста</w:t>
        <w:softHyphen/>
        <w:t>вить загаданный стереоти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2.</w:t>
      </w:r>
      <w:r>
        <w:rPr>
          <w:rFonts w:cs="Arial" w:ascii="Arial" w:hAnsi="Arial"/>
        </w:rPr>
        <w:t xml:space="preserve"> Далее выбираются два игрока-добровольца и разыгры</w:t>
        <w:softHyphen/>
        <w:t>вают небольшую сценку в течение 5-10 минут, в которой по очереди, а может даже и, мешая, друг другу (как в жизни), начинают хвастаться своей прекрасной жизнью и работой, но называя не саму работу, а наиболее характерные радости с этой работой связанные. В этом своеобраз</w:t>
        <w:softHyphen/>
        <w:t>ном соревнова</w:t>
        <w:softHyphen/>
        <w:t>нии необходимо сыграть более счастлив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lang w:val="en-US" w:eastAsia="en-US"/>
        </w:rPr>
        <w:t>3.</w:t>
      </w:r>
      <w:r>
        <w:rPr>
          <w:rFonts w:cs="Arial" w:ascii="Arial" w:hAnsi="Arial"/>
        </w:rPr>
        <w:t xml:space="preserve"> После этого каждый пытается с двух попыток назвать (угадать) тот стереотип, ко</w:t>
        <w:softHyphen/>
        <w:t>торый изображался его напар</w:t>
        <w:softHyphen/>
        <w:t>ником, а дальше организуется небольшое общее обсужде</w:t>
        <w:softHyphen/>
        <w:t>ние того, насколько достоверно удалось каждому изобразить свой загаданный стереотип. При этом важно учесть не только слова и факты, подтверждающие «сча</w:t>
        <w:softHyphen/>
        <w:t>стье» данного стереотипа, но и саму манеру разговора, интонации и прочие характер</w:t>
        <w:softHyphen/>
        <w:t>ные для разных стереотипов проявления (если ведущий напомнит и об этом, то обсу</w:t>
        <w:softHyphen/>
        <w:t>ждение получит</w:t>
        <w:softHyphen/>
        <w:t>ся намного полезнее и интересне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представляется, что разыгрывание и обсуждение (попытка понять) различные профессиональные и жизнен</w:t>
        <w:softHyphen/>
        <w:t>ные стереотипы являются очень важной частью работы профконсультанта. Ведь во многих случаях консультант реально выходит на про</w:t>
        <w:softHyphen/>
        <w:t>блемы не столько чистой профориентации (помощи в выборе конкретной профессии, места учебы или работы), сколько на проблемы нахождения смыс</w:t>
        <w:softHyphen/>
        <w:t>ла своей жизни, свя</w:t>
        <w:softHyphen/>
        <w:t>занного с той или иной деятельностью. Но такая деятельность не обязательно является только про</w:t>
        <w:softHyphen/>
        <w:t>фессиональной. Нередко человек реально выбирает не столько профессию, сколько образ (или стиль) жизни, тот или иной социальный стереотип, ту или иную социальную роль. Например, кто-то выбирает профессию не потому, что его привле</w:t>
        <w:softHyphen/>
        <w:t>кает сам характер данного труда, а потому, что позволяет иногда пройтись в норковой шубе по улице (только ради этого многие живут или мечтают жить!), или ради того, чтобы непременно прославиться (неважно как, лишь бы все о тебе знали), или чтобы очень-очень много зарабатывать (вчера - партийный работник со льготами, сегодня - высокопоставленный чиновник-взяточник) или чтобы непременно «бывать за гра</w:t>
        <w:softHyphen/>
        <w:t>ницей» и т.п. Естественно, можно привести немало и приятных примеров, когда чело</w:t>
        <w:softHyphen/>
        <w:t>веку удается даже во внешне непривлекательной (не престижной на данный момент) профессии находить для себя важные и благородные смыслы, развивать и реализовы</w:t>
        <w:softHyphen/>
        <w:t>вать лучшие свои возможности. Это касается не только изна</w:t>
        <w:softHyphen/>
        <w:t>чально «благородных» видов труда (учителей, социальных работников, врачей...), но даже таких, где соблазн стать подлецом очень велик. Можно даже вообразить себе ситуа</w:t>
        <w:softHyphen/>
        <w:t>цию, что кто-то, как раньше, захочет «быть там, где труд</w:t>
        <w:softHyphen/>
        <w:t>нее всего» и специально изберет для себя наибо</w:t>
        <w:softHyphen/>
        <w:t>лее трудные («соблазнительные») в этом плане профессии (как своеоб</w:t>
        <w:softHyphen/>
        <w:t>разные «испы</w:t>
        <w:softHyphen/>
        <w:t>тания» своей совести) и только таким образом сумеет возвысить свой дух ..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творение мир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Цель - творческое самораскрытие участников и повышение их компетентно</w:t>
        <w:softHyphen/>
        <w:t>сти в об</w:t>
        <w:softHyphen/>
        <w:t xml:space="preserve">ласти социальной адаптации в процессе поиска работы. </w:t>
      </w:r>
      <w:r>
        <w:rPr>
          <w:rFonts w:cs="Arial" w:ascii="Arial" w:hAnsi="Arial"/>
          <w:i/>
        </w:rPr>
        <w:t>Необходимый материал:</w:t>
      </w:r>
      <w:r>
        <w:rPr>
          <w:rFonts w:cs="Arial" w:ascii="Arial" w:hAnsi="Arial"/>
        </w:rPr>
        <w:t xml:space="preserve"> лист ватмана, ножницы, клей, цветные фломастеры.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</w:rPr>
        <w:t xml:space="preserve"> По</w:t>
        <w:softHyphen/>
        <w:t>сле того, как «мир сотворен», тренер разрезает лист ватмана на количе</w:t>
        <w:softHyphen/>
        <w:t>ство частей, равное количеству работающих подгрупп. Далее тасует и путает разрезанные части, после чего раздает каждой подгруппе по одной части «сотворенного мира» со сле</w:t>
        <w:softHyphen/>
        <w:t>дующим задани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исать доставшуюся часть созданного </w:t>
      </w:r>
      <w:r>
        <w:rPr>
          <w:rFonts w:cs="Arial" w:ascii="Arial" w:hAnsi="Arial"/>
          <w:bCs/>
        </w:rPr>
        <w:t>мира;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ь всему необходимые названия;</w:t>
      </w:r>
    </w:p>
    <w:p>
      <w:pPr>
        <w:pStyle w:val="Normal"/>
        <w:keepNext w:val="true"/>
        <w:keepLines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еркнуть характерные особенности;</w:t>
      </w:r>
    </w:p>
    <w:p>
      <w:pPr>
        <w:pStyle w:val="Normal"/>
        <w:keepNext w:val="true"/>
        <w:keepLines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й строй;</w:t>
      </w:r>
    </w:p>
    <w:p>
      <w:pPr>
        <w:pStyle w:val="Normal"/>
        <w:keepNext w:val="true"/>
        <w:keepLines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ы деятельности;</w:t>
      </w:r>
    </w:p>
    <w:p>
      <w:pPr>
        <w:pStyle w:val="Normal"/>
        <w:keepNext w:val="true"/>
        <w:keepLines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ы импорта и экспорта;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приблизительная численность населения;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ем население занимается, наиболее востребованные </w:t>
      </w:r>
      <w:r>
        <w:rPr>
          <w:rFonts w:cs="Arial" w:ascii="Arial" w:hAnsi="Arial"/>
          <w:bCs/>
        </w:rPr>
        <w:t>профессии;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 ли безработица, перспективы развития рынка тру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ые традиции (гимн, флаг, сленг, мифы, легенды, нормы, правила, стан</w:t>
        <w:softHyphen/>
        <w:t>дарты жизни и поведения, что нужно знать и уметь иностранцу, чтобы по</w:t>
        <w:softHyphen/>
        <w:t>пасть в госу</w:t>
        <w:softHyphen/>
        <w:t>дарство, и т.д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выполнения задания - 3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</w:rPr>
        <w:t xml:space="preserve"> Презентация участников каждой из подгрупп происходит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ледующей схеме: рас</w:t>
        <w:softHyphen/>
        <w:t>сказ о своем государстве, реальные перспективы государственного развития с позиции карты востребованных профессий, готовность к сотрудниче</w:t>
        <w:softHyphen/>
        <w:t>ству, реальность проник</w:t>
        <w:softHyphen/>
        <w:t>новения в страну эмигрантов и т.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</w:rPr>
        <w:t xml:space="preserve"> По окончании презентации происходит обсуждение аспектов </w:t>
      </w:r>
      <w:r>
        <w:rPr>
          <w:rFonts w:cs="Arial" w:ascii="Arial" w:hAnsi="Arial"/>
          <w:bCs/>
        </w:rPr>
        <w:t xml:space="preserve">«совместного </w:t>
      </w:r>
      <w:r>
        <w:rPr>
          <w:rFonts w:cs="Arial" w:ascii="Arial" w:hAnsi="Arial"/>
        </w:rPr>
        <w:t>сотво</w:t>
        <w:softHyphen/>
        <w:t xml:space="preserve">рения» и общей ответственности за существование и развитие мира, </w:t>
      </w:r>
      <w:r>
        <w:rPr>
          <w:rFonts w:cs="Arial" w:ascii="Arial" w:hAnsi="Arial"/>
          <w:bCs/>
        </w:rPr>
        <w:t xml:space="preserve">оценка </w:t>
      </w:r>
      <w:r>
        <w:rPr>
          <w:rFonts w:cs="Arial" w:ascii="Arial" w:hAnsi="Arial"/>
        </w:rPr>
        <w:t>динамики и перспектив дальнейшего мирового развити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оего будуще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Цель - создание стратегического плана жизни на ближай</w:t>
        <w:softHyphen/>
        <w:t xml:space="preserve">шие 5 лет и мотивирующего девиза на ближайшие 2 месяц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ренер раздает участникам Алгоритм картины будущ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kern w:val="2"/>
        </w:rPr>
        <w:t>Инструкция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Давайте попробуем построить картину будущего. Сейчас каждый должен определить свою цель на 5 лет вперед. Запишите эту цель у себя в тетрадях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омментарий 1: </w:t>
      </w:r>
      <w:r>
        <w:rPr>
          <w:rFonts w:cs="Arial" w:ascii="Arial" w:hAnsi="Arial"/>
          <w:i/>
          <w:iCs/>
        </w:rPr>
        <w:t>«Лучшее средство укрепить в себе какое бы то ни было чувство - это подолгу и как можно чаще поддерживать (нашем сознании идеи, с которыми оно находится в связи стараться, чтобы эти идеи выступили перед нами выпукло ярко, отчетливо. А чтобы этого достигнуть, необходимо представлять себе каж</w:t>
        <w:softHyphen/>
        <w:t xml:space="preserve">дую вещь </w:t>
      </w:r>
      <w:r>
        <w:rPr>
          <w:rFonts w:cs="Arial" w:ascii="Arial" w:hAnsi="Arial"/>
          <w:bCs/>
          <w:i/>
          <w:iCs/>
        </w:rPr>
        <w:t>конкретно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со всеми ее жи</w:t>
        <w:softHyphen/>
        <w:t xml:space="preserve">выми, характерными подробностями»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мментарий 2: </w:t>
      </w:r>
      <w:r>
        <w:rPr>
          <w:rFonts w:cs="Arial" w:ascii="Arial" w:hAnsi="Arial"/>
          <w:i/>
          <w:iCs/>
        </w:rPr>
        <w:t>«Для того чтобы эмоция, желание могло приобрести полную жи</w:t>
        <w:softHyphen/>
        <w:t>вость, нужно только, чтобы предмет желания сде</w:t>
        <w:softHyphen/>
        <w:t>лался вполне ясен уму, так чтобы все его приятные, соблаз</w:t>
        <w:softHyphen/>
        <w:t>нительные или просто полезные стороны выступили в соз</w:t>
        <w:softHyphen/>
        <w:t>нании выпукло и ярко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«Вопросы алгоритма могут помочь вам нарисовать картину бу</w:t>
        <w:softHyphen/>
        <w:t>дущего выпукло и от</w:t>
        <w:softHyphen/>
        <w:t>четливо. Кем вы будете через 5 лет? Какое вы получите к этому времени дополни</w:t>
        <w:softHyphen/>
        <w:t>тельное образование? Каков бу</w:t>
        <w:softHyphen/>
        <w:t>дет ваш ежемесячный доход? Как вы будете себя чув</w:t>
        <w:softHyphen/>
        <w:t>ствовать? Ка</w:t>
        <w:softHyphen/>
        <w:t>кими будут ваши перспективы на будущее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эти вопросы не вполне совпадают с вашими представле</w:t>
        <w:softHyphen/>
        <w:t>ниями о собственном бу</w:t>
        <w:softHyphen/>
        <w:t>дущем, задайте себе другие. Это могут быть вопросы о ваших достижениях в бизнесе, о перспективах се</w:t>
        <w:softHyphen/>
        <w:t>мейной жизни, о научных свершениях и т. п. Главное, чтобы вы смог</w:t>
        <w:softHyphen/>
        <w:t>ли нарисовать действительно желанную для вас картину будущего через 5 лет. Запишите это в тетрад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мментарий к упражнению: </w:t>
      </w:r>
      <w:r>
        <w:rPr>
          <w:rFonts w:cs="Arial" w:ascii="Arial" w:hAnsi="Arial"/>
          <w:i/>
          <w:iCs/>
        </w:rPr>
        <w:t>На эту работу может потребоваться от 5 до 10 ми</w:t>
        <w:softHyphen/>
        <w:t>нут. Заранее оговаривать время не стоит. Эта работа требует достаточно глу</w:t>
        <w:softHyphen/>
        <w:t>бо</w:t>
        <w:softHyphen/>
        <w:t>кого погружения в себя, самоанализа. Она должна протекать органично и занимать столько времени, сколько необходим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еперь определите, что вы должны сделать в течение каждо</w:t>
        <w:softHyphen/>
        <w:t>го из этих 5-ти лет, чтобы добиться этой цели. Напишите, что должно быть сделано в 2000 году? В 2001? В 2002? В 2003? В 2004?»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Комментарий:</w:t>
      </w:r>
      <w:r>
        <w:rPr>
          <w:rFonts w:cs="Arial" w:ascii="Arial" w:hAnsi="Arial"/>
          <w:i/>
          <w:iCs/>
        </w:rPr>
        <w:t xml:space="preserve"> На эту работу может потребоваться 6-7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еперь решите, что должно быть сделано в течение ближай</w:t>
        <w:softHyphen/>
        <w:t>ших 3-х месяцев для того, чтобы вы могли продвинуться к цели - я раздам вам эти чудесные карточки для того, чтобы вы написали на них свой девиз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Комментарий:</w:t>
      </w:r>
      <w:r>
        <w:rPr>
          <w:rFonts w:cs="Arial" w:ascii="Arial" w:hAnsi="Arial"/>
          <w:i/>
          <w:iCs/>
        </w:rPr>
        <w:t xml:space="preserve"> На формулирование девизов группе может по</w:t>
        <w:softHyphen/>
        <w:t>требоваться около 4—5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Теперь те, кто может показать свой девиз всем остальным, вставят его в свой пейдж. Если девиз очень личный, его, конечно, можно никому не показывать. Давайте вста</w:t>
        <w:softHyphen/>
        <w:t>нем, походим по ком</w:t>
        <w:softHyphen/>
        <w:t>нате, вчитаемся в девизы других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деюсь, эти девизы помогут нам мотивировать себя в тече</w:t>
        <w:softHyphen/>
        <w:t>ние ближайших 3 месяцев. Карточку лучше всего носить с собой в кармане. Доставайте ее всякий раз, когда бу</w:t>
        <w:softHyphen/>
        <w:t>дете чувствовать себя растерянным, обескураженным, потерявшим цель. Через 3 месяца нужно будет сформулировать новый девиз, и за</w:t>
        <w:softHyphen/>
        <w:t>тем повторять это через каждые 3 месяц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конце года сопоставьте полученный результат с вашей це</w:t>
        <w:softHyphen/>
        <w:t>лью на год. Если цель бу</w:t>
        <w:softHyphen/>
        <w:t>дет достигнута, поощрите себя. Подарите себе что-то, что вы цените, в чем давно от</w:t>
        <w:softHyphen/>
        <w:t xml:space="preserve">казываете себе, то, что вы любите. Затем уточните цель на следующий год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цель не достигнута, все равно поощрите себя. Дайте са</w:t>
        <w:softHyphen/>
        <w:t>мому себе небольшой от</w:t>
        <w:softHyphen/>
        <w:t>пуск, купите себе нужную для работы или для осуществления вашей цели вещь, прой</w:t>
        <w:softHyphen/>
        <w:t>дите какой-нибудь инте</w:t>
        <w:softHyphen/>
        <w:t>ресный и важный тренинг. Вы боролись, но пока у вас не по</w:t>
        <w:softHyphen/>
        <w:t>лучилос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сле этого уточните свою цель на следующий год и примите на себя определенные обязательства, предусматривающие некото</w:t>
        <w:softHyphen/>
        <w:t>рые лишения в том случае, если цель не будет достигнута и в сле</w:t>
        <w:softHyphen/>
        <w:t>дующем го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вое, что вы можете сделать, - это сообщить как можно большему количеству лю</w:t>
        <w:softHyphen/>
        <w:t>дей о своем намерении добиться постав</w:t>
        <w:softHyphen/>
        <w:t>ленной цели. На карту будет поставлено ваше имя. Если самолюбие не является одной из ваших главных черт, вы можете выбрать дру</w:t>
        <w:softHyphen/>
        <w:t>гой пу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ьте контракт, который предусматривал бы определен</w:t>
        <w:softHyphen/>
        <w:t>ие материальные лишения в случае, если поставленная цель не будет вами достигну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Комментарий:</w:t>
      </w:r>
      <w:r>
        <w:rPr>
          <w:rFonts w:cs="Arial" w:ascii="Arial" w:hAnsi="Arial"/>
          <w:i/>
          <w:iCs/>
        </w:rPr>
        <w:t xml:space="preserve"> в бихевиоральной терапии такие контрак</w:t>
        <w:softHyphen/>
        <w:t>ты практикуются доста</w:t>
        <w:softHyphen/>
        <w:t>точно часто. Хочешь похудеть на 10кг, а силы воли не хватает? Ты можешь заклю</w:t>
        <w:softHyphen/>
        <w:t>чить договор о том, что на период в 6 месяцев или в 1 год ты передаешь терапевту в клинику определенные ценности, которые будут тебе возвращены, если ты похуде</w:t>
        <w:softHyphen/>
        <w:t>ешь на 10 кг, и останутся в клинике навсегда, если ты не сможешь этого сделать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ешь ли ты свою будущую профессию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Цель - проверка сформированности личного профессионального план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раздаются листки бумаги и карандаши. Участники должны наверху ли</w:t>
        <w:softHyphen/>
        <w:t>стка написать профессию, которую они для себя выбрали, если выбрали. Если не вы</w:t>
        <w:softHyphen/>
        <w:t xml:space="preserve">брали - наиболее нравящуюся профессию. После этого участников просят ответить на вопросы анкеты ("да" или "нет")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наешь ли ты основное содержание профессии?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Знаешь ли ты условия труда и оплаты, возможности повышения квалификации?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Знаешь ли ты какие учебные заведения готовят специалистов данной профессии?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Есть ли у тебя качества, необходимые для овладения профессией?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читаешь ли ты уровень своих знаний достаточным для овладения избранной про</w:t>
        <w:softHyphen/>
        <w:t xml:space="preserve">фессией?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Знаешь ли ты, какие школьные предметы необходимы тебе в большей мере для ов</w:t>
        <w:softHyphen/>
        <w:t xml:space="preserve">ладения профессией?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сли 40-60% ответов на вопросы анкеты положительные, то достигнуты все постав</w:t>
        <w:softHyphen/>
        <w:t>ленные цели. Всем тем, кто дал отрицательный результат, советуем обратиться за ин</w:t>
        <w:softHyphen/>
        <w:t>дивидуальной консультацией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 над безработным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Цель игры - помочь участникам выработать конструктивное отношение к безрабо</w:t>
        <w:softHyphen/>
        <w:t>тице, создать условия для активного поиска выхода из негативной ситуации, а также создать предпосылки для формирования адекватной самооцен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ак показывает опыт, игровой процесс с последующим обсуждением результатов спо</w:t>
        <w:softHyphen/>
        <w:t>собствует преодолению безработным человеком имеющихся субъективных преград на пути к успеху и помогает отнестись более реалистично к себе и своей конкурентоспо</w:t>
        <w:softHyphen/>
        <w:t>собности на рынке тру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Тема дискуссионного обсуждения – Успех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руппе предлагается обсудить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что такое «успех»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что такое «успех» для человека, потерявшего работу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можно ли считать успешным пройденный трудовой путь, если в настоящее время человек остался без работы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является ли преградой для человека на пути к успеху его состояние безработного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связано ли ощущение собственной неуспешности с утратой профессиональной зна</w:t>
        <w:softHyphen/>
        <w:t>чимости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что мешает безработному человеку быть успешным в жизни? и т.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Далее группе предлагается придумать некую легенду, то есть жизнеописание типич</w:t>
        <w:softHyphen/>
        <w:t>ного безработного по следующей схеме: семья, образование, этапы трудовой жизни, потеря работы, поиск нового места работы, отношение к обществу, службе занятости и т.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осле этого группа подразделяется на команды: выбирается участник, который сыг</w:t>
        <w:softHyphen/>
        <w:t>рает роль «подсудимого», формируются группы «защиты», «обвинения», «присяжных заседателей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i/>
        </w:rPr>
        <w:t>Обвинению</w:t>
      </w:r>
      <w:r>
        <w:rPr>
          <w:rFonts w:cs="Arial" w:ascii="Arial" w:hAnsi="Arial"/>
        </w:rPr>
        <w:t>» предстоит придумать как можно больше доводов, доказывающих что именно «подсудимый» виноват в том, что на определенном этапе стал неуспешным в жизни (согласно придуманной легенде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i/>
        </w:rPr>
        <w:t>Защита</w:t>
      </w:r>
      <w:r>
        <w:rPr>
          <w:rFonts w:cs="Arial" w:ascii="Arial" w:hAnsi="Arial"/>
        </w:rPr>
        <w:t>», как ей и полагается, приводит доказательства в пользу «подсудимого», счи</w:t>
        <w:softHyphen/>
        <w:t>тая, что «подсудимый» не может в полной мере нести ответственность за свой неус</w:t>
        <w:softHyphen/>
        <w:t>пех. Объективные процессы в обществе создают неблагоприятные условия для ста</w:t>
        <w:softHyphen/>
        <w:t>бильной и успешной трудовой жизн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Каждая из сторон судебного процесса может «приглашать свидетелей» для «дачи по</w:t>
        <w:softHyphen/>
        <w:t>казаний» в защиту или против подсудимого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i/>
        </w:rPr>
        <w:t>Присяжные заседатели</w:t>
      </w:r>
      <w:r>
        <w:rPr>
          <w:rFonts w:cs="Arial" w:ascii="Arial" w:hAnsi="Arial"/>
        </w:rPr>
        <w:t>» по ходу дела имеют право задавать любые уточняющие во</w:t>
        <w:softHyphen/>
        <w:t>просы сторонам «обвинения» и «защиты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лушание дела включает и так называемое «последнее слово «подсудимого», в кото</w:t>
        <w:softHyphen/>
        <w:t>ром ему предлагается сформулировать и предъявить суду новую оценку проблемы, более объективно отнестись к позитивным и негативным сторонам ситуации безрабо</w:t>
        <w:softHyphen/>
        <w:t>тицы, реально оценить возможности и перспективы своего трудоустройства и даль</w:t>
        <w:softHyphen/>
        <w:t>нейшего профессионального развит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Далее суд выносит свой </w:t>
      </w:r>
      <w:r>
        <w:rPr>
          <w:rFonts w:cs="Arial" w:ascii="Arial" w:hAnsi="Arial"/>
          <w:b/>
          <w:i/>
        </w:rPr>
        <w:t>вердикт</w:t>
      </w:r>
      <w:r>
        <w:rPr>
          <w:rFonts w:cs="Arial" w:ascii="Arial" w:hAnsi="Arial"/>
        </w:rPr>
        <w:t xml:space="preserve"> – «виновен» или «не виновен» «подсудимый» в том, что он сегодня безработный. Если «виновен», то приговор выносится в форме обяза</w:t>
        <w:softHyphen/>
        <w:t>тельных практических мер, предписываемых «подсудимому» для успешного трудо</w:t>
        <w:softHyphen/>
        <w:t>устройства. Если «не виновен», то приговор может носить рекомендательный харак</w:t>
        <w:softHyphen/>
        <w:t>тер в виде системы мероприятий, которые помогут безработному человеку на пути к его трудоустройств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 заключении следует обсуждение в группе результатов и подведение итогов игр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тоит отметить, что такая групповая форма работы с безработными позволяет ком</w:t>
        <w:softHyphen/>
        <w:t>плексно решать узловые проблемы, препятствующие успешному трудоустройству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гадай профессию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астники разбиваются на две команды. Одна из команд загадывает профессию, член другой команды должен невербально изобразить названную ему одному профессию, чтобы члены его команды могли ее угадать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учший моти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Цель упражнения: помочь участникам на практике понять особенности осознанного выбора професс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Инструкция:</w:t>
      </w:r>
      <w:r>
        <w:rPr>
          <w:rFonts w:cs="Arial" w:ascii="Arial" w:hAnsi="Arial"/>
        </w:rPr>
        <w:t xml:space="preserve"> "Наша задача - выбрать наиболее правильный мотив выбора профессии, то есть ту главную причину, по которой все люди должны выбирать себе профессию. Для этого я буду зачитывать по 2 мотива. Вы путем обсуждения и, возможно, голосо</w:t>
        <w:softHyphen/>
        <w:t xml:space="preserve">вания должны прийти к мнению, какой мотив лучше"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писок мотивов включает 16 фраз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озможность получить известность, прославить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озможность продолжать семейные тради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озможность продолжать учебу со своими товарищам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Возможность служить людя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Заработок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начение для экономики страны, общественное и государственное значение про</w:t>
        <w:softHyphen/>
        <w:t xml:space="preserve">фесс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Легкость поступления на работ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ерспективность работ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озволяет проявить свои способ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озволяет общаться с людь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Обогащает знания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Разнообразная по содержанию рабо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Романтичность, благородство професс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Творческий характер труда, возможность делать открыт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5. Трудная, сложная професс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Чистая, легкая, спокойная работ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едущий зачитывает 1-й и 2-й мотив, 3-й и 4-й ... 15-й и 16-й. После этого у него оста</w:t>
        <w:softHyphen/>
        <w:t>ется список из 8 мотивов, из которого он опять зачитывает 1-й и 2-й мотив, 3-й и 4-й и т.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орческие успех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- исследование путей самореализации через професс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Инструкция:</w:t>
      </w:r>
      <w:r>
        <w:rPr>
          <w:rFonts w:cs="Arial" w:ascii="Arial" w:hAnsi="Arial"/>
        </w:rPr>
        <w:t xml:space="preserve"> «Давайте сядем на свои рабочие места. Только что мы с вами рассмотрели раз</w:t>
        <w:softHyphen/>
        <w:t>личные пути реализации психолога. Наверно каждый из нас уже так или иначе выбрал свой путь, свою область деятельности и представляет каким специалистом он хочет быть. Давайте пофантазируем, каких творческих успехов вы сможете добиться, разви</w:t>
        <w:softHyphen/>
        <w:t>ваясь в этом направлении. Как в связи с этим изменитесь вы, а как изменится ваше ок</w:t>
        <w:softHyphen/>
        <w:t>ружение, семья, друзья. Посмотрите на эту картинку с разных сторон, побудьте в этих ощущениях. Запомните их. Как только вы почувствуете возможным - открывайте глаза. А теперь нарисуйте «свои творческие успехи как психолог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выполнение задания отводится 10-15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редлагаю разложить работы по кругу на полу. Походите и посмотрите на работы других. Отметьте те работы, которые вас привлекли. Может быть, чья-то работа или ряд работ оказались очень схожей с вашей в какой-то основной идее. Положите свою работу рядом с той, которая наиболее созвучна с вашей работой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Комментарий:</w:t>
      </w:r>
      <w:r>
        <w:rPr>
          <w:rFonts w:cs="Arial" w:ascii="Arial" w:hAnsi="Arial"/>
        </w:rPr>
        <w:t xml:space="preserve"> задание выполняется по кругу. Если рядом с работой участника уже лежит работа, то он может взять обе эти работы и положить рядом с той, кото</w:t>
        <w:softHyphen/>
        <w:t>рая для него кажется созвучной. Если образуется какая-то группа, и кто-либо из уча</w:t>
        <w:softHyphen/>
        <w:t>стников хочет к ней присоединиться, то свою работу он все равно кладет рядом с той, которая наиболее подходит к е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результате упражнения должно получиться несколько групп. После чего группам дается зада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Каждая группа должна представить свой способ развития. И ответить на такие во</w:t>
        <w:softHyphen/>
        <w:t>просы</w:t>
      </w:r>
      <w:r>
        <w:rPr>
          <w:rFonts w:cs="Arial" w:ascii="Arial" w:hAnsi="Arial"/>
          <w:i/>
          <w:iCs/>
        </w:rPr>
        <w:t>. (Вопросы записываются на доске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ва основная цель вашей группы? (зачем вы все это делаете)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достижения целей? (как? с помощью кого или чего?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происходит с вами и с вашим окружением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уже сделано для осуществления цели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Чем вы можете пользоваться из своего уже имеющегося багажа? Что необходимо еще приобрести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колько реально достижение этой цели?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Комментарий:</w:t>
      </w:r>
      <w:r>
        <w:rPr>
          <w:rFonts w:cs="Arial" w:ascii="Arial" w:hAnsi="Arial"/>
        </w:rPr>
        <w:t xml:space="preserve"> на выполнение групповой работы отводится 10 минут. По окончанию времени группа, которая последней закончила работу (или даже еще не успела закон</w:t>
        <w:softHyphen/>
        <w:t>чить ее) начинает презентац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Комментарий к презентации групп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руппа выбирает одного или двух человек, кото</w:t>
        <w:softHyphen/>
        <w:t>рые будут презентовать творческие успехи и путь развития группы. На презента</w:t>
        <w:softHyphen/>
        <w:t>цию отводиться три минуты. По истечении времени все участники могут задавать вопросы или высказать свое мнение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ссоциац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Цель: </w:t>
      </w:r>
      <w:r>
        <w:rPr>
          <w:rFonts w:cs="Arial" w:ascii="Arial" w:hAnsi="Arial"/>
          <w:color w:val="000000"/>
        </w:rPr>
        <w:t>выявить истинное отношение школьников к разным профессиям и по возможности подкорректировать это соотно</w:t>
        <w:softHyphen/>
        <w:t>ш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Условия игры. </w:t>
      </w:r>
      <w:r>
        <w:rPr>
          <w:rFonts w:cs="Arial" w:ascii="Arial" w:hAnsi="Arial"/>
          <w:color w:val="000000"/>
        </w:rPr>
        <w:t>Количество участвующих — весь класс (учащи</w:t>
        <w:softHyphen/>
        <w:t xml:space="preserve">еся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 —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классов, а также учащиеся более старших клас</w:t>
        <w:softHyphen/>
        <w:t>сов). Время на первое проигрывание — 15 минут, последующие проигрывания по 5—7 минут. Для игры необходима классная дос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оцедура (этапы) игры. </w:t>
      </w:r>
      <w:r>
        <w:rPr>
          <w:rFonts w:cs="Arial" w:ascii="Arial" w:hAnsi="Arial"/>
          <w:color w:val="000000"/>
        </w:rPr>
        <w:t>Игра начинается без явно выражен</w:t>
        <w:softHyphen/>
        <w:t>ного подготовительного этапа (вхождение в игру осуществляет</w:t>
        <w:softHyphen/>
        <w:t>ся на первом-втором этапах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ъявляется название игры и выбираются 3 главных игро</w:t>
        <w:softHyphen/>
        <w:t>ка (ими могут быть любые учащиеся класс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бъясняются условия игры (инструкция): «Сейчас 3 чело</w:t>
        <w:softHyphen/>
        <w:t>века выйдут из класса, а класс загадает какую-нибудь профес</w:t>
        <w:softHyphen/>
        <w:t>сию. Потом 3 человека войдут и попробуют ее отгадать с по</w:t>
        <w:softHyphen/>
        <w:t>мощью ассоциативных вопросов, например: «Какого цвета эта профессия?», «Какой запах напоминает?», «Какая мебель ис</w:t>
        <w:softHyphen/>
        <w:t>пользуется?» и т.д. Можно спросить у учащихся, не играли ли они в игру «Ассоциация», когда вместо профессии загадывается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ыт показывает, что не все учащиеся сразу понимают эти вопросы, поэтому целесообразно потренироваться на одном при</w:t>
        <w:softHyphen/>
        <w:t>мере. Можно взять для разбора профессию «врач-терапевт» и показать, что цвет этой профессии скорее всего белый, запах — что-то связано со спиртом (лекарство слишком наводящий от</w:t>
        <w:softHyphen/>
        <w:t>вет), мебель — стеклянный шкаф или кушетка.,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Далее ведущий дает инструкцию отгадывающим: «Каждый из вас может задать по 2 таких вопроса. Сейчас вы выйдете в коридор и в течение 2—3 минут продумайте свои вопросы. Ког</w:t>
        <w:softHyphen/>
        <w:t>да будете задавать вопросы, конкретно указывайте, кому имен</w:t>
        <w:softHyphen/>
        <w:t>но вы их задаете. После этого каждый из вас будет иметь по одной попытке отгадать профессию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Три человека выходят из класса. Класс быстро загадывает профессию, а ведущий предупреждает всех, что спросить могут каждого, поэтому надо быть готовым к правильным, но не на</w:t>
        <w:softHyphen/>
        <w:t>водящим ответ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Ведущий приглашает трех человек (отгадывающих), которые по очереди задают вопросы классу. Сам ведущий кратко записывает на доске вопросы — ответы, следит за тем, чтобы вопросы задавались конкретным учащимся, а не всему классу, и следит за динамикой и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Когда все вопросы и ответы произнесены (и записаны на доске), ведущий предлагает в течение одной минуты про</w:t>
        <w:softHyphen/>
        <w:t>думать трём отгадывающим свои ответы. В этот момент ведущий предлагает классу посмотреть на доску и поду</w:t>
        <w:softHyphen/>
        <w:t>мать, чьи ответы на ассоциативные вопросы были не очень удачны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Отгадывающие называют свои варианты ответов. Эти от</w:t>
        <w:softHyphen/>
        <w:t>веты могут не совсем совпадать с угаданной профессией. На</w:t>
        <w:softHyphen/>
        <w:t>пример, загадана профессия «военный летчик», а ответы такие: «космонавт», «милиционер», «автогонщик». Как видно, воен</w:t>
        <w:softHyphen/>
        <w:t>ный лётчик и космонавт довольно близки. Право определить, отгадали школьники профессию или нет, должно быть предо</w:t>
        <w:softHyphen/>
        <w:t>ставлено классу. Однако окончательно этот вопрос решается после обсуждения. Загаданная профессия, естественно, назы</w:t>
        <w:softHyphen/>
        <w:t>в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Обсуждение игры (проигрывание). </w:t>
      </w:r>
      <w:r>
        <w:rPr>
          <w:rFonts w:cs="Arial" w:ascii="Arial" w:hAnsi="Arial"/>
          <w:color w:val="000000"/>
        </w:rPr>
        <w:t>Отдельно обсуждается пра</w:t>
        <w:softHyphen/>
        <w:t>вильность каждого ответа на ассоциативный вопрос. Если класс не согласен с ответом, можно попросить ученика, давшего та</w:t>
        <w:softHyphen/>
        <w:t>кой ответ, дать объяснение. Нередко эти объяснения бывают разумными. Например, в одной игре была загадана профессия «милиционер» и на вопрос «Какого цвета профессия?» был дан ответ: «чёрно-белая». Оказалось, что школьник имел в виду ми</w:t>
        <w:softHyphen/>
        <w:t>лицейский жез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выявлении неудачных ответов классу предлагается тут же придумать ответы, более соответствующие загаданной про</w:t>
        <w:softHyphen/>
        <w:t>фе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твовать в этом может и ведущий, корректируя таким образом, представления учеников о профе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 отгадывающих можно спросить также, какие ответы луч</w:t>
        <w:softHyphen/>
        <w:t>ше всего помогли им, а какие, наоборот, ввели в заблуждение. После корректировки ответов можно уточнить, кто же выиграл (возможен и ничейный результат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Диагностические возможности игры. </w:t>
      </w:r>
      <w:r>
        <w:rPr>
          <w:rFonts w:cs="Arial" w:ascii="Arial" w:hAnsi="Arial"/>
          <w:color w:val="000000"/>
        </w:rPr>
        <w:t>Игра позволяет выявить эмоциональное отношение к разным профессиям, и, поскольку характер этого отношения сильно влияет на выбор профессии, ведущий получает довольно важную информацию о классе в целом и об отдельных учащихся, гак как за один урок в отдель</w:t>
        <w:softHyphen/>
        <w:t>ной игре могут принять активное участие многие школьн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Типичные трудности. </w:t>
      </w:r>
      <w:r>
        <w:rPr>
          <w:rFonts w:cs="Arial" w:ascii="Arial" w:hAnsi="Arial"/>
          <w:color w:val="000000"/>
        </w:rPr>
        <w:t>Бывают случаи, когда отгадывающие входят в класс с неподготовленными вопросами или не успева</w:t>
        <w:softHyphen/>
        <w:t>ют придумать варианты ответов. Ведущий должен не помогать играющим, а, наоборот, обострять игру: «Если вы не готовы, то ваша команда проигрывает...» В этом случае школьники пой</w:t>
        <w:softHyphen/>
        <w:t>мут, что играют с ними серьезно, и это повысит их интерес как к игре, так и к теме занят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ерспективы использования игры. </w:t>
      </w:r>
      <w:r>
        <w:rPr>
          <w:rFonts w:cs="Arial" w:ascii="Arial" w:hAnsi="Arial"/>
          <w:color w:val="000000"/>
        </w:rPr>
        <w:t>В перспективе можно раз</w:t>
        <w:softHyphen/>
        <w:t>работать специальный перечень ассоциативных вопросов, по</w:t>
        <w:softHyphen/>
        <w:t>могающих отгадывающим лучше подготовиться, а ведущему луч</w:t>
        <w:softHyphen/>
        <w:t>ше организовывать игру и обсуждение в ситуации меньшей не</w:t>
        <w:softHyphen/>
        <w:t>определенности. Можно также использовать в игре не одну, а две (соревнующиеся) группы отгадывающих. Можно загадывать не только профессии, а конкретные места работы, учебные за</w:t>
        <w:softHyphen/>
        <w:t>ведения, образ типичных представителей тех или иных профес</w:t>
        <w:softHyphen/>
        <w:t>сий (типичных работников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фика игры «Ассоциация» — в ориентации на эмоцио</w:t>
        <w:softHyphen/>
        <w:t>нальные отношения учащихся. Развёрнутая схема анализа про</w:t>
        <w:softHyphen/>
        <w:t>фессии предлагается в игре «Угадай профессию»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Угадай професс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Цель: </w:t>
      </w:r>
      <w:r>
        <w:rPr>
          <w:rFonts w:cs="Arial" w:ascii="Arial" w:hAnsi="Arial"/>
          <w:color w:val="000000"/>
        </w:rPr>
        <w:t>знакомство школьников с научной схемой анализа про</w:t>
        <w:softHyphen/>
        <w:t>фесс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Условия игры. </w:t>
      </w:r>
      <w:r>
        <w:rPr>
          <w:rFonts w:cs="Arial" w:ascii="Arial" w:hAnsi="Arial"/>
          <w:color w:val="000000"/>
        </w:rPr>
        <w:t>Игра рассчитана на работу с классом (учащие</w:t>
        <w:softHyphen/>
        <w:t xml:space="preserve">ся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 —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>, а также более старших классов). Время на первое проигрывание — 10—15 минут, а на последующие — 7—10. В игре активно используется классная доска, желательно иметь таблицу анализа професс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оцедура (этапы) игры. </w:t>
      </w:r>
      <w:r>
        <w:rPr>
          <w:rFonts w:cs="Arial" w:ascii="Arial" w:hAnsi="Arial"/>
          <w:color w:val="000000"/>
        </w:rPr>
        <w:t>Подготовительный этап. На пред</w:t>
        <w:softHyphen/>
        <w:t>шествующем занятии или сразу перед игрой школьники долж</w:t>
        <w:softHyphen/>
        <w:t>ны быть ознакомлены с «формулой профессии». Желательно не только рассказать о «формуле», но и проанализировать с её по</w:t>
        <w:softHyphen/>
        <w:t>мощью несколько профессий вместе с класс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еред классом вывешивается таблица с «формулой про</w:t>
        <w:softHyphen/>
        <w:t>фессии» или со схемой анализа профе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о желанию выбирается группа из трёх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Даётся общая инструкция: «Сейчас 3 человека выйдут из класса, а класс загадает профессию». После этого трое входят в класс и наблюдают, а каждый сидящий в классе в течение 3—5 минут должен проанализировать профессию по схеме ана</w:t>
        <w:softHyphen/>
        <w:t>лиза. Через 3—5 минут каждый из отгадывающих выбирает в классе по одному человеку, которые в течение 3 минут выписы</w:t>
        <w:softHyphen/>
        <w:t>вают на доске (места для этого требуется немного) свои вари</w:t>
        <w:softHyphen/>
        <w:t>анты анализа профессии по «формуле». Например, профессия «учитель математики» анализируется так: предмет труда человек, знак; цели труда — гностические, преобразовательные и изобретательные; средства труда — функциональные: ус</w:t>
        <w:softHyphen/>
        <w:t>ловия — бытовой микроклимат и т.д. После этого каждый отга</w:t>
        <w:softHyphen/>
        <w:t>дывающий имеет по одной возможности отгадать профессию и через 1 минуту обдумывания говорит о своём варианте ответа. Если из трех вариантов хотя бы один будет правильный — ко</w:t>
        <w:softHyphen/>
        <w:t>манда отгадывающих победи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Отгадывающие выходят из класса, а класс быстро загады</w:t>
        <w:softHyphen/>
        <w:t>вает професс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Ведущий приглашает отгадывающих, которые наблюдают за тем, как класс расписывает на листочках загаданную про</w:t>
        <w:softHyphen/>
        <w:t>фессию по схеме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Каждый отгадывающий выбирает по одному человеку из класса, которые выписывают на доске свои варианты анализа загаданной профе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После этого отгадывающие оценивают все три варианта за 1 минуту и предлагают 3 своих варианта отгад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Класс оценивает, отгадали они профессию или нет, назван при этом загаданную професс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Обсуждение игры (проигрывание). </w:t>
      </w:r>
      <w:r>
        <w:rPr>
          <w:rFonts w:cs="Arial" w:ascii="Arial" w:hAnsi="Arial"/>
          <w:color w:val="000000"/>
        </w:rPr>
        <w:t>По каждому пункту схе</w:t>
        <w:softHyphen/>
        <w:t>мы анализа профессии ведущий вместе с классом определя</w:t>
        <w:softHyphen/>
        <w:t>ет по всем трём вариантам, выписанным на доске, правиль</w:t>
        <w:softHyphen/>
        <w:t>ные и неправильные ответы. При окончательном подведе</w:t>
        <w:softHyphen/>
        <w:t>нии итогов игры можно определить и ввести следующий кри</w:t>
        <w:softHyphen/>
        <w:t>терий (еще до обсуждения): если общее количество непра</w:t>
        <w:softHyphen/>
        <w:t>вильных ответов на доске будет больше десяти, то команда загадавших профессию проигрывает. После этого окончатель</w:t>
        <w:softHyphen/>
        <w:t>но определяется победител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Диагностические возможности игры. </w:t>
      </w:r>
      <w:r>
        <w:rPr>
          <w:rFonts w:cs="Arial" w:ascii="Arial" w:hAnsi="Arial"/>
          <w:color w:val="000000"/>
        </w:rPr>
        <w:t>Игра позволяет выяснить знания учащихся о конкретной профессии, а также определить уровень овладения схемой анализа професс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Типичные трудности. </w:t>
      </w:r>
      <w:r>
        <w:rPr>
          <w:rFonts w:cs="Arial" w:ascii="Arial" w:hAnsi="Arial"/>
          <w:color w:val="000000"/>
        </w:rPr>
        <w:t xml:space="preserve">Опыт показывает, что учащиеся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 —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классов легче отгадывают профессии в игре «Ассоциация», чем в данной игре. Кроме того, «Угадай профессию» — более сложная игра по самой организации. Поэтому если проводить много проигрываний, в которых отгадывающие не найдут отве</w:t>
        <w:softHyphen/>
        <w:t>та, то интерес к игре может снизиться. Если игра получается плохо, больше двух проигрываний лучше не дела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, когда загадана сложная профессия и сам ведущий затрудняется ее охарактеризовать по некоторым пунктам схемы анализа, профессию следует либо заменить, либо анализиро</w:t>
        <w:softHyphen/>
        <w:t>вать по другим пункт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Перспективы совершенствования игры. </w:t>
      </w:r>
      <w:r>
        <w:rPr>
          <w:rFonts w:cs="Arial" w:ascii="Arial" w:hAnsi="Arial"/>
          <w:color w:val="000000"/>
        </w:rPr>
        <w:t>Главная линия развития данной игры состоит в поиске более оптимальной (игровой) схемы анализа профессии. Возможны также некоторые проце</w:t>
        <w:softHyphen/>
        <w:t>дурные усовершенствования: заполнение времени на обдумы</w:t>
        <w:softHyphen/>
        <w:t>вание стимулирующей музыкой и т.д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ефонный звонок работодател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еловой игры повышает компетентность участников в решении следующих задач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широта представлений участников о вариантах поиска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своение практических навыков ведения телефонных переговор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ейтрализация возможного негативного опыта ведения телефонных переговоров в прошло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формирование психологической готовности к активному поиску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ля участия в игре приглашаются двое: "работодатель" и "кандидат на вакан</w:t>
        <w:softHyphen/>
        <w:t>тную должность". Действия "работодателя" задаются "Диалоговыми карточка</w:t>
        <w:softHyphen/>
        <w:t xml:space="preserve">ми-заданиями" (см. ниже), определяющими условия телефонного разговора. "Кандидат" располагает одним из резюме (текст, красиво напечатанный на листе бумаги формата А4 и доводящий до сведения работодателя, почему из всех возможных претендентов на вакантную должность он должен выбрать именно Вас: </w:t>
      </w:r>
      <w:r>
        <w:rPr>
          <w:rFonts w:cs="Arial" w:ascii="Arial" w:hAnsi="Arial"/>
          <w:color w:val="000000"/>
          <w:sz w:val="20"/>
          <w:szCs w:val="20"/>
        </w:rPr>
        <w:t>Ф.И.О., телефон, факс, адрес, дата рождения, Цель поиска работы, образование, опыт работы, првышение квалификации, профессиональные умения и навыки, специальные знания, профессиональные достижения, дополнительные сведения, личные качества, рекомендации – по возможности)</w:t>
      </w:r>
      <w:r>
        <w:rPr>
          <w:rFonts w:cs="Arial" w:ascii="Arial" w:hAnsi="Arial"/>
          <w:color w:val="000000"/>
        </w:rPr>
        <w:t xml:space="preserve"> и кратким информацион</w:t>
        <w:softHyphen/>
        <w:t>ным сообщением о себе. В идеале, участники телефонного разговора обеспече</w:t>
        <w:softHyphen/>
        <w:t>ны телефонными аппаратами и не имеют возможности видеть друг друга. Ес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эта возможность отсутствует, то игра проводится в имитационной форме (важно лишь обеспечить невозможность для собеседников видеть друг друга). Время телефонного разговора ограничено двумя минутами. Цель "кандидата": добиться приглашения на личную встречу. Задача работодателя определяется "Диалого</w:t>
        <w:softHyphen/>
        <w:t>вой карточкой-заданием". Итоги каждого телефонного звонка обсуждаются груп</w:t>
        <w:softHyphen/>
        <w:t>пой. Руководители корректируют ход обсуждения с целью поддержания конст</w:t>
        <w:softHyphen/>
        <w:t>руктивной позиции группы и сохранения положительной мотивации игроков на дальнейшую рабо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роцессе обсуждения вырабатываются общие реко</w:t>
        <w:softHyphen/>
        <w:t>мендации для следующих пар игро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елательно, чтобы каждый член группы получил возможность выступить хотя бы в одной роли "работодателя" и "кандидата" и осознать специфику обще</w:t>
        <w:softHyphen/>
        <w:t>ния по телефону в каждой рол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окончания активной фазы игры руководитель организует групповое обсуждение следующих вопрос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Что было самым трудным при ведении телефонного разговора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Как Вы с этим справились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Какие проблемы телефонного общения Вы не сумели решить в ходе тренинга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Диалоговые карты-зада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Работодатель: "Вакансия занята"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ботодатель: "Направьте резюме по факсу"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Работодатель: "Сообщите сведения о себе, мы Вам позвоним"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 Работодатель: "Расскажите о себе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140" w:firstLine="400"/>
      <w:jc w:val="both"/>
    </w:pPr>
    <w:rPr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i/>
      <w:iCs/>
      <w:szCs w:val="1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i/>
      <w:iCs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0:00Z</dcterms:created>
  <dc:creator>Пользователь</dc:creator>
  <dc:description/>
  <cp:keywords/>
  <dc:language>en-US</dc:language>
  <cp:lastModifiedBy>User</cp:lastModifiedBy>
  <dcterms:modified xsi:type="dcterms:W3CDTF">2016-02-11T10:49:00Z</dcterms:modified>
  <cp:revision>14</cp:revision>
  <dc:subject/>
  <dc:title>Профориентационные игры</dc:title>
</cp:coreProperties>
</file>