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нятия содержания и процесса в коммуник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i/>
          <w:iCs/>
          <w:lang w:val="ru-RU"/>
        </w:rPr>
        <w:t>Содержание</w:t>
      </w:r>
      <w:r>
        <w:rPr>
          <w:lang w:val="ru-RU"/>
        </w:rPr>
        <w:t xml:space="preserve"> включает в себя словесное сообщение: то, что было сказано и сама структура предложений. Тем не менее, это лишь одна часть коммуникации между людьми. 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i/>
          <w:iCs/>
          <w:lang w:val="ru-RU"/>
        </w:rPr>
        <w:t>Процесс</w:t>
      </w:r>
      <w:r>
        <w:rPr>
          <w:lang w:val="ru-RU"/>
        </w:rPr>
        <w:t xml:space="preserve"> включает в себя все аспекты коммуникации: что было сказано, каким голосом, невербальная коммуникация, такая, как мимика, жестикуляция и позы тела. </w:t>
      </w:r>
    </w:p>
    <w:p>
      <w:pPr>
        <w:pStyle w:val="Header"/>
        <w:ind w:left="284" w:hanging="0"/>
        <w:jc w:val="both"/>
        <w:rPr/>
      </w:pPr>
      <w:r>
        <w:rPr>
          <w:lang w:val="ru-RU"/>
        </w:rPr>
        <w:t xml:space="preserve">Термин </w:t>
      </w:r>
      <w:r>
        <w:rPr>
          <w:i/>
          <w:iCs/>
          <w:lang w:val="ru-RU"/>
        </w:rPr>
        <w:t>процесс</w:t>
      </w:r>
      <w:r>
        <w:rPr>
          <w:lang w:val="ru-RU"/>
        </w:rPr>
        <w:t xml:space="preserve"> также относится к наблюдаемой динамике развития отношений и эмоциям, которые возникают между двумя людьми. Примеры таких явлений для иллюстрации: степень легкости, с которой люди разговаривают друг с другом, их интонация, наличие или отсутствие зрительного контакта, язык телодвижений, улыбки, смех, напряженность,  близость и т.д. </w:t>
      </w:r>
    </w:p>
    <w:p>
      <w:pPr>
        <w:pStyle w:val="Header"/>
        <w:ind w:left="284" w:hanging="0"/>
        <w:jc w:val="both"/>
        <w:rPr>
          <w:lang w:val="ru-RU"/>
        </w:rPr>
      </w:pPr>
      <w:r>
        <w:rPr>
          <w:lang w:val="ru-RU"/>
        </w:rPr>
        <w:t xml:space="preserve">В любой коммуникации сообщение (послание), которое есть в содержании, может противоречить сообщению процесса, т.е. тому, что выражает процесс. Следя за процессуальным сообщением, соцработник может получить дополнительную информацию и понять что-то о семье, а также сможет общаться с семьей на более глубоком уровне, который недоступен для беседы, которая фокусируется лишь на уровне содержания. </w:t>
      </w:r>
    </w:p>
    <w:p>
      <w:pPr>
        <w:pStyle w:val="Header"/>
        <w:ind w:left="284" w:hanging="0"/>
        <w:jc w:val="both"/>
        <w:rPr>
          <w:lang w:val="ru-RU"/>
        </w:rPr>
      </w:pPr>
      <w:r>
        <w:rPr>
          <w:lang w:val="ru-RU"/>
        </w:rPr>
        <w:t xml:space="preserve">Соцработник должен научиться общаться с клиентами, используя вопросы и ответы, которые фокусируются на содержательных и процессуальных темах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b/>
          <w:i/>
          <w:iCs/>
          <w:lang w:val="ru-RU"/>
        </w:rPr>
        <w:t>Содержательные</w:t>
      </w:r>
      <w:r>
        <w:rPr>
          <w:lang w:val="ru-RU"/>
        </w:rPr>
        <w:t xml:space="preserve"> вопросы фокусируются впрямую на том, что клиент сказа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b/>
          <w:i/>
          <w:iCs/>
          <w:lang w:val="ru-RU"/>
        </w:rPr>
        <w:t>Процессуальные</w:t>
      </w:r>
      <w:r>
        <w:rPr>
          <w:lang w:val="ru-RU"/>
        </w:rPr>
        <w:t xml:space="preserve"> вопросы или ответы фокусируются на том, что не было заявлено, на невербальных чувствах и убеждениях, которые стоят за сказанными словам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b/>
          <w:i/>
          <w:iCs/>
          <w:lang w:val="ru-RU"/>
        </w:rPr>
        <w:t>Соединительные</w:t>
      </w:r>
      <w:r>
        <w:rPr>
          <w:lang w:val="ru-RU"/>
        </w:rPr>
        <w:t xml:space="preserve"> вопросы и ответы обращаются к темам содержания, но приглашают клиента обсудить и те чувства и тревоги, которые стоят за его словами. Клиент может сам выбрать, отвечать на сообщение содержания или процесса. Это </w:t>
      </w:r>
      <w:r>
        <w:rPr>
          <w:rFonts w:eastAsia="Symbol" w:cs="Symbol" w:ascii="Symbol" w:hAnsi="Symbol"/>
        </w:rPr>
        <w:t>-</w:t>
      </w:r>
      <w:r>
        <w:rPr>
          <w:lang w:val="ru-RU"/>
        </w:rPr>
        <w:t xml:space="preserve"> мягкий способ ввести темы процесса, не вынуждая клиента отвечать на более глубоком уровне самораскрытия, чем на том, на котором он чувствует себя комфортно. Например, некоторые родители не готовы говорить о своем глубоком разочаровании или злости на детей, до тех пор, пока у них не разовьются доверительные взаимоотношения с соцработником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284" w:hanging="0"/>
        <w:jc w:val="both"/>
        <w:rPr>
          <w:lang w:val="ru-RU"/>
        </w:rPr>
      </w:pPr>
      <w:r>
        <w:rPr>
          <w:lang w:val="ru-RU"/>
        </w:rPr>
        <w:t xml:space="preserve">Соцработникам нужно быть мягкими и рассудительными при использовании стратегий процесса. Некоторые клиенты чувствуют смущение после того, как они раскрыли личную информацию; или, может быть, существуют культурные запреты на раскрытие личной информации, или какие-либо еще негативные чувства. Клиент может противиться дальнейшим попыткам соцработника поговорить об уже поднятых темах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Трудный вопрос клиента: «У вас самой есть свои дети?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Неправильные ответы: 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lang w:val="ru-RU"/>
        </w:rPr>
        <w:t xml:space="preserve">«Нет, у меня нет своих детей, но в процессе обучения я прошел много подготовительных курсов по развитию детей». Этот ответ обращен только к содержанию вопроса клиента, и не приглашает к беседе о том, почему эта тема столь беспокоит клиента. </w:t>
      </w:r>
      <w:r>
        <w:rPr/>
        <w:t xml:space="preserve">Также такой ответ носит оборонительный характер. </w:t>
      </w:r>
    </w:p>
    <w:p>
      <w:pPr>
        <w:pStyle w:val="Header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«Нет, у меня нет детей, но разговор не обо мне, а о вас». Это также ответ только на содержание, и к тому же сопряженный с чрезмерным применением власти. Такой ответ не подразумевает равенства во взаимоотношениях. В то время как соцработник ожидает, что клиент раскроет ему чрезвычайно личную информацию, сам он не рассказывает ничего о своей жизни вне работы.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Правильные ответы: </w:t>
      </w:r>
    </w:p>
    <w:p>
      <w:pPr>
        <w:pStyle w:val="Header"/>
        <w:numPr>
          <w:ilvl w:val="0"/>
          <w:numId w:val="7"/>
        </w:numPr>
        <w:jc w:val="both"/>
        <w:rPr/>
      </w:pPr>
      <w:r>
        <w:rPr>
          <w:lang w:val="ru-RU"/>
        </w:rPr>
        <w:t xml:space="preserve">«Нет, у меня нет детей, но единственное, чему я научился на этой работе, это то, что все дети разные, и даже если бы у меня были свои, это бы не помогло мне понять вашу семью». Это соединительный ответ. Соцработник отвечает на содержание вопроса, но одновременно приглашает обсудить ту тему, которые стоят за ним: верит ли клиент в то, что соцработник сумеет понять его/ее положение настолько, чтобы помочь. Этот ответ, чуть-чуть изменив, может дать и соцработник, у которого есть дети: «Да, у меня есть дети, но единственное, чему я научился на этой работе, это то, что все семьи </w:t>
      </w:r>
      <w:r>
        <w:rPr>
          <w:rFonts w:eastAsia="Symbol" w:cs="Symbol" w:ascii="Symbol" w:hAnsi="Symbol"/>
        </w:rPr>
        <w:t>-</w:t>
      </w:r>
      <w:r>
        <w:rPr>
          <w:lang w:val="ru-RU"/>
        </w:rPr>
        <w:t xml:space="preserve"> разные». </w:t>
      </w:r>
    </w:p>
    <w:p>
      <w:pPr>
        <w:pStyle w:val="Header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«Нет, у меня нет детей. Вы специалист по своей семье, и мне понадобиться ваша помощь, чтобы во всем разобраться. Мне бы хотелось, чтобы бы вы помогли». И снова, это соединительный ответ. </w:t>
      </w:r>
    </w:p>
    <w:p>
      <w:pPr>
        <w:pStyle w:val="Header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«Нет, у меня нет детей. А почему это так важно для вас?». Это уже процессуальный ответ, и давая его, соцработник просит клиента обсудить те мысли и чувства, которые стояли за его/ее вопросом.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lang w:val="ru-RU"/>
        </w:rPr>
        <w:t xml:space="preserve">«Нет, у меня нет детей. Даже если бы они у меня были, я бы ничего не знал о том, что значит для вас </w:t>
      </w:r>
      <w:r>
        <w:rPr>
          <w:rFonts w:eastAsia="Symbol" w:cs="Symbol" w:ascii="Symbol" w:hAnsi="Symbol"/>
        </w:rPr>
        <w:t>-</w:t>
      </w:r>
      <w:r>
        <w:rPr>
          <w:lang w:val="ru-RU"/>
        </w:rPr>
        <w:t xml:space="preserve"> быть родителем. Я бы хотел поговорить с вами об этом». Это соединительный ответ, и клиент может отреагировать либо приведя какие-то факты, либо заговорив о тех чувствах, которые он/она испытывает в качестве родителя. </w:t>
      </w:r>
    </w:p>
    <w:p>
      <w:pPr>
        <w:pStyle w:val="Header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«Нет, у меня нет детей. Кажется, вы не уверены в том, что я смогу вам помочь». Это процессуальный ответ, и он касается самого  корня проблемы. Соцработник должен обдумать как следует, не будет ли такое утверждение слишком сильным вмешательством в жизнь клиента. Обычно клиенту требуется более высокая степень доверия к соцработнику, прежде чем он сможет говорить с ним о своих чувствах на столь глубоком уровне. Соцработникам может пригодиться практика в других стратегиях интервьюирования, таких как использование аналогий, или историй, которые рассказываются клиентам, которым неловко обсуждать свои чув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гда соцработники получают от клиентов содержательные или процессуальные сообщения, они также задают вопросы, которые можно разделить на содержательные и процессуальные. Содержательные вопросы фокусируются на фактах; процессуальные на чувствах и поведении. 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lang w:val="ru-RU"/>
        </w:rPr>
        <w:t xml:space="preserve">Переходы от содержательных к процессуальным вопросам и обратно должны проходить естественно по мере развития беседы. Во время беседы </w:t>
      </w:r>
      <w:r>
        <w:rPr/>
        <w:t>необходимы</w:t>
      </w:r>
      <w:r>
        <w:rPr>
          <w:lang w:val="ru-RU"/>
        </w:rPr>
        <w:t xml:space="preserve"> и</w:t>
      </w:r>
      <w:r>
        <w:rPr/>
        <w:t xml:space="preserve"> те</w:t>
      </w:r>
      <w:r>
        <w:rPr>
          <w:lang w:val="ru-RU"/>
        </w:rPr>
        <w:t>,</w:t>
      </w:r>
      <w:r>
        <w:rPr/>
        <w:t xml:space="preserve"> и другие. </w:t>
      </w:r>
    </w:p>
    <w:p>
      <w:pPr>
        <w:pStyle w:val="Header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лительное внимание к содержанию может вызвать у клиента ощущение, что процессуальные темы избегаются, и ситуация не будет понята целиком. </w:t>
      </w:r>
    </w:p>
    <w:p>
      <w:pPr>
        <w:pStyle w:val="Header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сключительное использование процессуальных вопросов может привести к недостатку фактической информации, которая необходима для ведения случая. </w:t>
      </w:r>
    </w:p>
    <w:p>
      <w:pPr>
        <w:pStyle w:val="Header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цессуальные ответы могут использоваться для успешного обсуждения сути взаимоотношений между соцработником и клиентом, и для обсуждения всего того, что мешает соцработнику понять клиента, или развить взаимоотношения сотрудничества с клиентом. </w:t>
      </w:r>
    </w:p>
    <w:p>
      <w:pPr>
        <w:pStyle w:val="Normal"/>
        <w:autoSpaceDE w:val="false"/>
        <w:ind w:left="-360" w:firstLine="480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867" w:gutter="0" w:header="360" w:top="1384" w:footer="1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ru-RU"/>
      </w:rPr>
      <w:t>Целевая программа Курганской области  «Детство, свободное от жестокости» на 2010-2012 год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1231" w:hanging="0"/>
      <w:rPr>
        <w:b/>
        <w:b/>
        <w:i/>
        <w:i/>
        <w:color w:val="808080"/>
        <w:sz w:val="16"/>
        <w:szCs w:val="16"/>
        <w:lang w:val="ru-RU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1972310" cy="639445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808080"/>
        <w:sz w:val="16"/>
        <w:szCs w:val="16"/>
        <w:lang w:val="ru-RU"/>
      </w:rPr>
      <w:t>с</w:t>
    </w:r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Материалы учебной программы</w:t>
    </w:r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  <w:ins w:id="2" w:author="Unknown" w:date="2010-06-23T15:30:00Z"/>
      </w:rPr>
    </w:pPr>
    <w:r>
      <w:rPr>
        <w:b/>
        <w:i/>
        <w:sz w:val="16"/>
        <w:szCs w:val="16"/>
        <w:lang w:val="ru-RU"/>
      </w:rPr>
      <w:t xml:space="preserve"> </w:t>
    </w:r>
    <w:ins w:id="0" w:author="Unknown" w:date="2010-06-23T15:30:00Z">
      <w:r>
        <w:rPr>
          <w:b/>
          <w:i/>
          <w:sz w:val="16"/>
          <w:szCs w:val="16"/>
          <w:lang w:val="ru-RU"/>
        </w:rPr>
        <w:t>«Семейно-ори</w:t>
      </w:r>
    </w:ins>
    <w:r>
      <w:rPr>
        <w:b/>
        <w:i/>
        <w:sz w:val="16"/>
        <w:szCs w:val="16"/>
        <w:lang w:val="ru-RU"/>
      </w:rPr>
      <w:t>е</w:t>
    </w:r>
    <w:ins w:id="1" w:author="Unknown" w:date="2010-06-23T15:30:00Z">
      <w:r>
        <w:rPr>
          <w:b/>
          <w:i/>
          <w:sz w:val="16"/>
          <w:szCs w:val="16"/>
          <w:lang w:val="ru-RU"/>
        </w:rPr>
        <w:t xml:space="preserve">нтированный подход в социальной работе. </w:t>
      </w:r>
    </w:ins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</w:rPr>
    </w:pPr>
    <w:ins w:id="3" w:author="Unknown" w:date="2010-06-23T15:30:00Z">
      <w:r>
        <w:rPr>
          <w:b/>
          <w:i/>
          <w:sz w:val="16"/>
          <w:szCs w:val="16"/>
          <w:lang w:val="ru-RU"/>
        </w:rPr>
        <w:t>Технология раннего выявления и работы со случаем»</w:t>
      </w:r>
    </w:ins>
  </w:p>
  <w:p>
    <w:pPr>
      <w:pStyle w:val="Header"/>
      <w:jc w:val="right"/>
      <w:rPr>
        <w:b/>
        <w:b/>
        <w:i/>
        <w:i/>
        <w:sz w:val="16"/>
        <w:szCs w:val="18"/>
        <w:lang w:val="ru-RU"/>
      </w:rPr>
    </w:pPr>
    <w:r>
      <w:rPr>
        <w:b/>
        <w:i/>
        <w:sz w:val="16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44:00Z</dcterms:created>
  <dc:creator>IREX Employee</dc:creator>
  <dc:description/>
  <cp:keywords/>
  <dc:language>en-US</dc:language>
  <cp:lastModifiedBy>ekozicina</cp:lastModifiedBy>
  <cp:lastPrinted>2007-12-28T18:11:00Z</cp:lastPrinted>
  <dcterms:modified xsi:type="dcterms:W3CDTF">2010-12-04T12:35:00Z</dcterms:modified>
  <cp:revision>15</cp:revision>
  <dc:subject/>
  <dc:title/>
</cp:coreProperties>
</file>