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сихологическая классификация РАС  по О.С. Никольско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 </w:t>
      </w:r>
      <w:r>
        <w:rPr/>
        <w:t>В 1985 г. Ольгой Сергеевной Никольской была предложена психологическая классификация аутизма, включающая в себя четыре группы, выделенные на основе особенностей вторичных стереотипных поведенческих образований, являющихся по природе своей компенсаторными, аутостимуляционными и, в то же время, патологическими, не направленными на развитие ребён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Рассмотрим подробнее </w:t>
      </w:r>
      <w:r>
        <w:rPr>
          <w:color w:val="313131"/>
          <w:shd w:fill="FFFFFF" w:val="clear"/>
        </w:rPr>
        <w:t>предложенные классификационные группы в их последовательности – от самых тяжелых к более легки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i/>
        </w:rPr>
        <w:t>Дети 1-й группы</w:t>
      </w:r>
      <w:r>
        <w:rPr/>
        <w:t xml:space="preserve"> с аутистической отрешённостью от окружающего характеризуются наиболее агрессивной патологией, наиболее тяжёлыми нарушениями психического тонуса и произвольной деятельности. Их поведение носит полевой характер и проявляется в постоянной миграции от одного предмета к другому. Эти дети мутичны. Нередко имеется стремление к нечленораздельным, аффективно акцентуированным словосочетаниям. Наиболее тяжёлые проявления аутизма: дети не имеют потребности в контактах, не осуществляют даже самого элементарного общения с окружающими. Не овладевают навыками социального поведения. Нет  и активных форм аффективной защиты от окружащего, стереотипных  действий, заглушающих неприятные впечатления извне, стремления к привычному постоянству окружающей среды. Они не только бездеятельны, но и полностью беспомощны, почти или совсем не владеют навыками самообслуживания. Дети этой группы имеют наихудший прогноз развития, нуждаются в постоянном уходе и надзоре. Они остаются мутичными. Полностью несостоятельными в произвольной деятельности. В условиях интенсивной психолого-педагогической коррекции у них могут быть сформированы элементарные навыки самообслуживания; они могут освоить письмо. Элементарный счёт и даже чтение про себя. Но их социальная адаптация затруднена даже в домашних услов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i/>
        </w:rPr>
        <w:t>Дети 2-й группы</w:t>
      </w:r>
      <w:r>
        <w:rPr/>
        <w:t xml:space="preserve"> с аутистическим отвержением  окружающего характеризуются определённой возможностью активной  борьбы с тревогой и многочисленными страхами за счёт аутостимуляции положительных ощущений при помощи многочисленных стереотипий: двигательных (прыжки. Взмахи рук, перебежки и т.д.), сенсорных ( самораздражение зрения, слуха, осязания) и т.д. Такие аффективно насыщенные действия, доставляя эмоционально положительно окрашенные ощущения и повышая психологичесий тонус, заглушают неприятные воздействия извне. Внешний рисунок их поведения_ манерность, стереотипность, импульсивность многочисленных движений, причудливые гримасы и позы, походка, особые интонации речи. Эти дети обычно мало доступны контакту, отвечают односложно или молчат, иногда что-то шепчут. С гримасами либо застывшей мимикой обычно диссоциирует осмысленный взгляд. Спонтанно у них вырабатываются лишь самые простейшие стереотипные реакции на окружающее, стереотипные бытовые навыки, односложные речевые штампы-команды. У них часто наблюдается примитивная, но предельно тесная « симбиотическая» связь с матерью. Ежеминутное присутствие которой - непреложное условие их существования. Прогноз на будущее для детей данной группы лучше. При адекватной длительной коррекции они могут быть подготовлены к обучению в школе (чаще - массовой, реже во вспомогательной)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Дети 3-й группы</w:t>
      </w:r>
      <w:r>
        <w:rPr/>
        <w:t xml:space="preserve"> с аутистическими замещениями окружающего мира характеризуются большей произвольностью в противостоянии своей аффективной патологии, прежде всего страхам. Эти дети имеют более сложные формы аффективной защиты, проявляющиеся в формировании патологических влечений, компенсаторных фантазиях, часто с агрессивной фабулой, спонтанно разыгрываемой ребёнком как стихийная психодрама, которая снимает пугающие его переживания и страхи. Внешний рисунок их поведения ближе к психопатоподобному. Характерны развёрнутая речь, более высокий уровень когнитивного развития. Эти дети менее аффективно зависимы от матери, не нуждаются в примитивном контакте и опеке. Поэтому их эмоциональные связи с близкими недостаточны. Низка способность к сопереживанию. При развёрнутом монологе очень слаб диалог. Эти дети при активной медико-психолого-педагогической коррекции могут быть подготовлены к обучению в массовой школ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i/>
        </w:rPr>
        <w:t xml:space="preserve"> Дети 4-й группы</w:t>
      </w:r>
      <w:r>
        <w:rPr/>
        <w:t xml:space="preserve"> характеризуются сверхтормозимостью. У них не менее глубок аутистический барьер, меньше выражена патология аффективной и сенсорной сфер. В их статусе на первом плане_ неврозоподобные расстройства: чрезвычайная тормозимость, робость, пугливость, особенно в контактах, чувство собственной несостоятельности, усиливающее социальную дезадаптацию. Значительная часть защитных образований носит не гиперкомпенсаторный, а адекватный, компенсаторный характер ,при плохом контакте со сверстниками они активно ищут защиты у близких; сохраняют постоянство среды за счёт активного  усвоения поведенческих штампов. Формирующих образцы правильного социального поведения, стараются быть «хорошими», выполнять требования близких. У них имеется большая зависимость от матери, но это не витальный, а эмоциональный симбиоз с постоянным аффективным «заражением» от неё. Их психический дизонтогенез приближается, скорее, к своеобразной задержке развития с достаточно спонтанной, значительно менее штампованной речью. Дети именно этой группы часто обнаруживают парциальную одарённость.</w:t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/>
        <w:tab/>
        <w:t>Выделенные Никольской О.С. клинико-психологические варианты РДА отражают различные патогенетические механизмы формирования этой аномалии развития, разную степень интенсивности и экстенсивности патогенного фактора, разный характер генетического, патогенного комплекса, особенности «почвы», как конституциональной, так и патологическо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Консультацию подготовила:</w:t>
      </w:r>
    </w:p>
    <w:p>
      <w:pPr>
        <w:pStyle w:val="Normal"/>
        <w:jc w:val="right"/>
        <w:rPr/>
      </w:pPr>
      <w:r>
        <w:rPr/>
        <w:t xml:space="preserve">учитель-дефектолог Ефимова И.В. </w:t>
      </w:r>
    </w:p>
    <w:p>
      <w:pPr>
        <w:pStyle w:val="Normal"/>
        <w:jc w:val="right"/>
        <w:rPr/>
      </w:pPr>
      <w:r>
        <w:rPr/>
        <w:t>(по материалам книги: Никольская О.С., Баенская Е.Р., Либлинг М.М. Аутичный ребенок: пути помощи. – М.: Теревинф, 2016. - 288 с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4:17:00Z</dcterms:created>
  <dc:creator>Fk</dc:creator>
  <dc:description/>
  <cp:keywords/>
  <dc:language>en-US</dc:language>
  <cp:lastModifiedBy>Наталья Павловна</cp:lastModifiedBy>
  <dcterms:modified xsi:type="dcterms:W3CDTF">2017-09-15T09:36:00Z</dcterms:modified>
  <cp:revision>78</cp:revision>
  <dc:subject/>
  <dc:title/>
</cp:coreProperties>
</file>