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решения по результатам оценки р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стокого обращения с ребён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ая задача социального работника, отвечающего за первоначальную оценку положения дел в семье, состоит в том, чтобы, проанализировав всю информацию, собранную в ходе оценки, разработать рекомендации относительно дальнейших действий. Возможны следующие вариан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Обвинения в жестоком обращении с ребенком не подтверждаются, свидетельства того, что ребенку угрожает непосредственная опасность, отсутствуют, семья не нуждается в социальных услугах. Заявление должно быть документально зарегистрировано, а дело закрыт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а того, что ребенок подвергается жестокому обращению или непосредственной опасности, отсутствуют, однако семья (или ребенок) нуждается в других общественных или социальных услугах, таких как консультации у психолога, оказание помощи в планировании семейного бюджета или специализированное обучение. Социальный работник должен направить членов семьи в соответствующие организации, документально зарегистрировать заявление и закрыть дел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ы оценки подтверждают факт жестокого обращения с ребенком и/или указывают на то, что ему угрожает непосредственная опасность. Необходимо незамедлительно принять меры к обеспечению безопасности ребенка, а дело в кратчайшие сроки передать социальному работнику, который будет работать с семьей на постоянной основ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808080"/>
          <w:sz w:val="24"/>
          <w:szCs w:val="24"/>
        </w:rPr>
      </w:pPr>
      <w:r>
        <w:rPr>
          <w:sz w:val="24"/>
          <w:szCs w:val="24"/>
        </w:rPr>
        <w:t>4) Сведения о том, что ребенок в прошлом подвергался жестокому обращению, не подтвердились, однако есть веские основания полагать, что насилие в отношении ребенка имеет место в настоящем или может иметь место в будущем. В таких случаях дело передается другому социальному работнику, который должен провести более тщательную оценку положения дел в семье и принять необходимые меры. Следует, однако, отметить, что если органам защиты детства не удастся подтвердить прошлые случаи жестокого обращения с ребенком, либо представить недвусмысленные и убедительные доказательства того, что ребенку может быть причинен вред, или если родители не согласятся сотрудничать с органами защиты детства, дело в конечном итоге может быть закрыто.</w:t>
      </w:r>
    </w:p>
    <w:p>
      <w:pPr>
        <w:pStyle w:val="Normal"/>
        <w:autoSpaceDE w:val="false"/>
        <w:ind w:right="1026" w:hanging="0"/>
        <w:jc w:val="center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Целевая программа Курганской области  «Детство, свободное от жестокости» на 2010-2012 год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1026" w:hanging="0"/>
      <w:rPr>
        <w:b/>
        <w:b/>
        <w:i/>
        <w:i/>
        <w:color w:val="80808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2626360" cy="85090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2636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808080"/>
        <w:sz w:val="16"/>
        <w:szCs w:val="16"/>
      </w:rPr>
      <w:t xml:space="preserve"> </w:t>
    </w:r>
  </w:p>
  <w:p>
    <w:pPr>
      <w:pStyle w:val="Normal"/>
      <w:autoSpaceDE w:val="false"/>
      <w:ind w:right="62" w:hanging="0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Материалы учебной программы</w:t>
    </w:r>
  </w:p>
  <w:p>
    <w:pPr>
      <w:pStyle w:val="Normal"/>
      <w:autoSpaceDE w:val="false"/>
      <w:ind w:right="62" w:hanging="0"/>
      <w:jc w:val="right"/>
      <w:rPr>
        <w:b/>
        <w:b/>
        <w:i/>
        <w:i/>
        <w:sz w:val="16"/>
        <w:szCs w:val="16"/>
        <w:ins w:id="2" w:author="Unknown" w:date="2010-06-23T15:30:00Z"/>
      </w:rPr>
    </w:pPr>
    <w:r>
      <w:rPr>
        <w:b/>
        <w:i/>
        <w:sz w:val="16"/>
        <w:szCs w:val="16"/>
      </w:rPr>
      <w:t xml:space="preserve"> </w:t>
    </w:r>
    <w:ins w:id="0" w:author="Unknown" w:date="2010-06-23T15:30:00Z">
      <w:r>
        <w:rPr>
          <w:b/>
          <w:i/>
          <w:sz w:val="16"/>
          <w:szCs w:val="16"/>
        </w:rPr>
        <w:t>«Семейно-ори</w:t>
      </w:r>
    </w:ins>
    <w:r>
      <w:rPr>
        <w:b/>
        <w:i/>
        <w:sz w:val="16"/>
        <w:szCs w:val="16"/>
      </w:rPr>
      <w:t>е</w:t>
    </w:r>
    <w:ins w:id="1" w:author="Unknown" w:date="2010-06-23T15:30:00Z">
      <w:r>
        <w:rPr>
          <w:b/>
          <w:i/>
          <w:sz w:val="16"/>
          <w:szCs w:val="16"/>
        </w:rPr>
        <w:t xml:space="preserve">нтированный подход в социальной работе. </w:t>
      </w:r>
    </w:ins>
  </w:p>
  <w:p>
    <w:pPr>
      <w:pStyle w:val="Normal"/>
      <w:autoSpaceDE w:val="false"/>
      <w:ind w:right="62" w:hanging="0"/>
      <w:jc w:val="right"/>
      <w:rPr>
        <w:b/>
        <w:b/>
        <w:i/>
        <w:i/>
        <w:sz w:val="16"/>
        <w:szCs w:val="16"/>
      </w:rPr>
    </w:pPr>
    <w:ins w:id="3" w:author="Unknown" w:date="2010-06-23T15:30:00Z">
      <w:r>
        <w:rPr>
          <w:b/>
          <w:i/>
          <w:sz w:val="16"/>
          <w:szCs w:val="16"/>
        </w:rPr>
        <w:t>Технология раннего выявления и работы со случаем»</w:t>
      </w:r>
    </w:ins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7:00Z</dcterms:created>
  <dc:creator>ekozicina</dc:creator>
  <dc:description/>
  <cp:keywords/>
  <dc:language>en-US</dc:language>
  <cp:lastModifiedBy>1</cp:lastModifiedBy>
  <cp:lastPrinted>2010-06-23T17:07:00Z</cp:lastPrinted>
  <dcterms:modified xsi:type="dcterms:W3CDTF">2010-12-03T21:54:00Z</dcterms:modified>
  <cp:revision>6</cp:revision>
  <dc:subject/>
  <dc:title/>
</cp:coreProperties>
</file>